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</w:rPr>
        <w:t>PHARMACY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YEAR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n-US"/>
        </w:rPr>
        <w:t>Exam Schedu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</w:rPr>
        <w:t>Winter semester 2024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7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05"/>
        <w:gridCol w:w="2692"/>
        <w:gridCol w:w="1356"/>
        <w:gridCol w:w="1254"/>
      </w:tblGrid>
      <w:tr>
        <w:trPr>
          <w:trHeight w:val="9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Cours</w:t>
            </w: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D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Lectur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en-GB"/>
              </w:rPr>
              <w:t>Ro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Analytical chemistry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1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rpf. Panche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</w:rPr>
              <w:t>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hysical chem. With colloid che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rof. Ivanova/Assoc. prof. Pet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Organic chemistry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7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rof. Alexand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Human physi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1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rof. Gag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  <w:tr>
        <w:trPr>
          <w:trHeight w:val="54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en"/>
              </w:rPr>
              <w:t>Inform. technology and statistic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2.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Prof. Tsacov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6:00Z</dcterms:created>
  <dc:creator>S. Mihova</dc:creator>
  <dc:description/>
  <cp:keywords/>
  <dc:language>en-US</dc:language>
  <cp:lastModifiedBy>Lyudmila Doudeva</cp:lastModifiedBy>
  <cp:lastPrinted>2024-01-03T08:53:00Z</cp:lastPrinted>
  <dcterms:modified xsi:type="dcterms:W3CDTF">2025-01-21T07:26:00Z</dcterms:modified>
  <cp:revision>2</cp:revision>
  <dc:subject/>
  <dc:title>СУ"СВЕТИ КЛИМЕНТ ОХРИДСКИ" - ХИМИЧЕСКИ ФАКУЛТЕТ</dc:title>
</cp:coreProperties>
</file>