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</w:rPr>
        <w:t>PHARMACY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YEAR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en-US"/>
        </w:rPr>
        <w:t>Exam Schedul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Winter semester 2024/2025</w:t>
      </w:r>
      <w:r>
        <w:rPr>
          <w:rFonts w:cs="Times New Roman" w:ascii="Times New Roman" w:hAnsi="Times New Roman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0432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04"/>
        <w:gridCol w:w="3338"/>
        <w:gridCol w:w="992"/>
        <w:gridCol w:w="971"/>
      </w:tblGrid>
      <w:tr>
        <w:trPr>
          <w:trHeight w:val="9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Cours</w:t>
            </w: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Da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Lectu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en-GB"/>
              </w:rPr>
              <w:t>Roo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Time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Human Anatom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3.01.20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4"/>
              </w:rPr>
              <w:t>Prof. Lazar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3: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Biolog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3.02.20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Assoc. Prof. Georgi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General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and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Inorg.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Chemistry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31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Prof. Tzvet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3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Mathematic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0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Dr. Anach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 xml:space="preserve">Lati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7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>E. Bo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Eanglis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8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>Dr. Aleksandrova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bg-BG"/>
              </w:rPr>
              <w:t>В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445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1:30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4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type w:val="nextPage"/>
      <w:pgSz w:orient="landscape" w:w="15840" w:h="12240"/>
      <w:pgMar w:left="72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2:00Z</dcterms:created>
  <dc:creator>S. Mihova</dc:creator>
  <dc:description/>
  <cp:keywords/>
  <dc:language>en-US</dc:language>
  <cp:lastModifiedBy>Lyudmila Doudeva</cp:lastModifiedBy>
  <cp:lastPrinted>2018-12-18T11:55:00Z</cp:lastPrinted>
  <dcterms:modified xsi:type="dcterms:W3CDTF">2025-01-20T10:42:00Z</dcterms:modified>
  <cp:revision>3</cp:revision>
  <dc:subject/>
  <dc:title>СУ"СВЕТИ КЛИМЕНТ ОХРИДСКИ" - ХИМИЧЕСКИ ФАКУЛТЕТ</dc:title>
</cp:coreProperties>
</file>