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</w:rPr>
        <w:t>PHARMACY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YEAR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en-US"/>
        </w:rPr>
        <w:t>Exam Schedu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</w:rPr>
        <w:t>Winter semester 2024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09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471"/>
        <w:gridCol w:w="1356"/>
        <w:gridCol w:w="1417"/>
      </w:tblGrid>
      <w:tr>
        <w:trPr>
          <w:trHeight w:val="9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Cours</w:t>
            </w: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D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Lectur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en-GB"/>
              </w:rPr>
              <w:t>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Time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harmacognos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24.01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Prof. Nedelche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tr-TR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Bio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23.01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Assoc. prof. Teofano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haracoge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15.01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Assoc. prof. Shivar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8.30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Hygiene and e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14.01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Prof. Ivano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4.00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harmaceuticle chemistr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4"/>
                <w:sz w:val="24"/>
                <w:szCs w:val="24"/>
              </w:rPr>
              <w:t>Assoc. prof. Gele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3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orient="landscape" w:w="15840" w:h="12240"/>
      <w:pgMar w:left="72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2:00Z</dcterms:created>
  <dc:creator>S. Mihova</dc:creator>
  <dc:description/>
  <cp:keywords/>
  <dc:language>en-US</dc:language>
  <cp:lastModifiedBy>lyudmila dudeva</cp:lastModifiedBy>
  <cp:lastPrinted>2022-01-04T10:14:00Z</cp:lastPrinted>
  <dcterms:modified xsi:type="dcterms:W3CDTF">2025-01-13T14:47:00Z</dcterms:modified>
  <cp:revision>3</cp:revision>
  <dc:subject/>
  <dc:title>СУ"СВЕТИ КЛИМЕНТ ОХРИДСКИ" - ХИМИЧЕСКИ ФАКУЛТЕТ</dc:title>
</cp:coreProperties>
</file>