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21"/>
        <w:gridCol w:w="2390"/>
        <w:gridCol w:w="1749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КВАЛИФИКАЦИЯ И ПРЕНАСОЧВАНЕ НА РАБОТНАТА СИЛА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ОЧНО ОБУЧЕНИЕ – 2 СЕМЕСТЪРА (за специалист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Индекс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Дисциплин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онна култура и кариерно разви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валификационни програми за развитие на човешкия капит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бор на персонал и кандидатстване за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дължаващо образование и обучение на възраст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бота в институции за професионална квалификация и преквалификация (практику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ИЗБИРАЕМИ ДИСЦИПЛИН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на програми и обучение на специалисти по кариерно консултира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ариерно консултиране и развитие през целия жив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упервизия в кариерното консултира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ценяване на потребностите от обучение и квалифик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оциална работа с безработ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аркетинг в образование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ешаване на конфлик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8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равленски тренин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ФАКУЛТАТИВНИ ДИСЦИПЛИНИ</w:t>
            </w:r>
            <w:r>
              <w:rPr>
                <w:rFonts w:cs="Calibri" w:ascii="Calibri" w:hAnsi="Calibri"/>
                <w:bCs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1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Разработване и управление на проек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дължаващо образование и валидиране на компетен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3.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учение на персон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УЧЕБНИ ПРАКТИКИ И КУРСОВИ РАБО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одготовка на курсов проек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Cs/>
                <w:color w:val="331F09"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Първа държавна сесия: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октомвр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>Втора държавна се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месец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bg-BG"/>
              </w:rPr>
              <w:t>февруари</w:t>
            </w:r>
            <w:r>
              <w:rPr>
                <w:rFonts w:cs="Calibri" w:ascii="Calibri" w:hAnsi="Calibri"/>
                <w:color w:val="331F09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center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lineRule="atLeast" w:line="300" w:before="120" w:after="12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1:00Z</dcterms:created>
  <dc:creator>212</dc:creator>
  <dc:description/>
  <cp:keywords/>
  <dc:language>en-US</dc:language>
  <cp:lastModifiedBy>USER</cp:lastModifiedBy>
  <cp:lastPrinted>2006-06-23T16:32:00Z</cp:lastPrinted>
  <dcterms:modified xsi:type="dcterms:W3CDTF">2017-12-14T12:29:00Z</dcterms:modified>
  <cp:revision>25</cp:revision>
  <dc:subject/>
  <dc:title/>
</cp:coreProperties>
</file>