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21"/>
        <w:gridCol w:w="2390"/>
        <w:gridCol w:w="1749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color w:val="333333"/>
                <w:sz w:val="24"/>
                <w:szCs w:val="24"/>
              </w:rPr>
              <w:t>КЛИНИЧНА СОЦИАЛНА РАБОТА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2 СЕМЕСТЪРА (за специалист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социално помагащо п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псих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при деца и възрастни със социалнозначими заболя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о-клиничните дей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хора с психични разстройства -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хора, зависими от психоактивни вещества –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възрастни хора –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агностични подходи към поведенчески аномалии при клинични случа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социални интервенции при дезадаптивно поведение - наркомания и алкохолизъ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ностно-деонтологични проблеми на клиничната социална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група и групова терап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интервенции в клиничната социална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с деца със С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линична социална работа в хос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оциално-медицински подходи в профилактико-оздравителната рехабилитац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тодика на превантивната и корекционно-възпитателната дейнос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венция на агресията чрез източни бойни изку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Еволюция на майчинството – консултиране и рехабили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одготовка на курсов проек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октомвр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type w:val="nextPage"/>
      <w:pgSz w:w="11906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center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1:00Z</dcterms:created>
  <dc:creator>212</dc:creator>
  <dc:description/>
  <cp:keywords/>
  <dc:language>en-US</dc:language>
  <cp:lastModifiedBy>USER</cp:lastModifiedBy>
  <cp:lastPrinted>2006-06-23T16:32:00Z</cp:lastPrinted>
  <dcterms:modified xsi:type="dcterms:W3CDTF">2017-12-14T12:36:00Z</dcterms:modified>
  <cp:revision>29</cp:revision>
  <dc:subject/>
  <dc:title/>
</cp:coreProperties>
</file>