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АРХИВИСТИКА И ДОКУМЕНТАЛ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 курс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/>
      </w:pPr>
      <w:r>
        <w:rPr>
          <w:b/>
          <w:lang w:val="bg-BG"/>
        </w:rPr>
        <w:t>ЗА ЯНУАРСКА ИЗПИТНА СЕСИЯ НА УЧ. 2024</w:t>
      </w:r>
      <w:r>
        <w:rPr>
          <w:b/>
          <w:lang w:val="en-GB"/>
        </w:rPr>
        <w:t xml:space="preserve"> </w:t>
      </w:r>
      <w:r>
        <w:rPr>
          <w:b/>
          <w:lang w:val="bg-BG"/>
        </w:rPr>
        <w:t>/ 202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20.01.2025 г.  до 14.02.2025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2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1800"/>
        <w:gridCol w:w="1284"/>
        <w:gridCol w:w="23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хивистика – архиви и общество- писм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Ив.Авра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. Поп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2.202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и на документалистик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-р И. Авра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. Поппе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1.202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теория на правото-пис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. Кьос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. Гройс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1.202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сторическото п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см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Бож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Р. И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02.202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Р. Ко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2.202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ауд.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. Балтадж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02.202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АРХИВИСТИКА И ДОКУМЕНТАЛИСТИ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 кур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/>
      </w:pPr>
      <w:r>
        <w:rPr>
          <w:b/>
          <w:lang w:val="bg-BG"/>
        </w:rPr>
        <w:t>ЗА ЯНУАРСКА ИЗПИТНА СЕСИЯ НА УЧ. 2024</w:t>
      </w:r>
      <w:r>
        <w:rPr>
          <w:b/>
          <w:lang w:val="en-GB"/>
        </w:rPr>
        <w:t xml:space="preserve"> </w:t>
      </w:r>
      <w:r>
        <w:rPr>
          <w:b/>
          <w:lang w:val="bg-BG"/>
        </w:rPr>
        <w:t>/ 202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20.01.2025 г.  до 14.02.202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463"/>
        <w:gridCol w:w="21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Ча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</w:t>
            </w:r>
            <w:r>
              <w:rPr>
                <w:b/>
                <w:lang w:val="bg-BG"/>
              </w:rPr>
              <w:t>Кабинет</w:t>
            </w:r>
          </w:p>
        </w:tc>
      </w:tr>
      <w:tr>
        <w:trPr>
          <w:trHeight w:val="7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а теория и методика- пис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. Поп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1.202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каб.</w:t>
            </w:r>
          </w:p>
        </w:tc>
      </w:tr>
      <w:tr>
        <w:trPr>
          <w:trHeight w:val="7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ции и архивните им фондове в нова и съвременна България- писмен- 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нна Коча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1.202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нлайн</w:t>
            </w:r>
          </w:p>
        </w:tc>
      </w:tr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Визан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Ми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рсова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</w:tr>
      <w:tr>
        <w:trPr>
          <w:trHeight w:val="8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средновековна  Бълг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Госпо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1.202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3 ауд.</w:t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обща 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. Дюлге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02.202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9 каб.</w:t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ИД - Институции и архиви в Русия 19- началото на 20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Дарина Григ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рсова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уговор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сихология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Легу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01.202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ауд.</w:t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ТО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П.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1.2025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0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67 ауд. В БФ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АРХИВИСТИКА И ДОКУМЕНТАЛИСТИ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 кур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/>
      </w:pPr>
      <w:r>
        <w:rPr>
          <w:b/>
          <w:lang w:val="bg-BG"/>
        </w:rPr>
        <w:t>ЗА ЯНУАРСКА ИЗПИТНА СЕСИЯ НА УЧ. 2024</w:t>
      </w:r>
      <w:r>
        <w:rPr>
          <w:b/>
          <w:lang w:val="en-GB"/>
        </w:rPr>
        <w:t xml:space="preserve"> </w:t>
      </w:r>
      <w:r>
        <w:rPr>
          <w:b/>
          <w:lang w:val="bg-BG"/>
        </w:rPr>
        <w:t>/ 202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20.01.2025 г.  до 14.02.2025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148"/>
        <w:gridCol w:w="2437"/>
        <w:gridCol w:w="1229"/>
        <w:gridCol w:w="156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хранение на архивните документи, реставрация и консервация- писме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Р. Де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1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СВУ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атизирани системи за деловодство писме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. Поппет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1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каб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българска ис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000000"/>
                <w:shd w:fill="FFFFFF" w:val="clear"/>
              </w:rPr>
              <w:t>доц. д-р В</w:t>
            </w:r>
            <w:r>
              <w:rPr>
                <w:color w:val="000000"/>
                <w:shd w:fill="FFFFFF" w:val="clear"/>
                <w:lang w:val="bg-BG"/>
              </w:rPr>
              <w:t xml:space="preserve">. </w:t>
            </w:r>
            <w:r>
              <w:rPr>
                <w:color w:val="000000"/>
                <w:shd w:fill="FFFFFF" w:val="clear"/>
              </w:rPr>
              <w:t xml:space="preserve"> Коле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hd w:fill="FFFFFF" w:val="clear"/>
                <w:lang w:val="bg-BG"/>
              </w:rPr>
            </w:pPr>
            <w:r>
              <w:rPr>
                <w:color w:val="000000"/>
                <w:shd w:fill="FFFFFF" w:val="clear"/>
                <w:lang w:val="bg-BG"/>
              </w:rPr>
              <w:t>доц. д-р Вл. Стан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2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ова и съвременна  история- писмен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. Кръст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Б. Ми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 Хр. Стай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02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 каб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 на обучението по ис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К. Кръстев;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Мише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02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 каб.</w:t>
            </w:r>
          </w:p>
        </w:tc>
      </w:tr>
      <w:tr>
        <w:trPr>
          <w:trHeight w:val="46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етентностен подход и иновации в образованиет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К. Мише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1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 каб.</w:t>
            </w:r>
          </w:p>
        </w:tc>
      </w:tr>
      <w:tr>
        <w:trPr>
          <w:trHeight w:val="9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БИРАЕМИ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 Теорията за архивния фонд писме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вайло Аврам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.01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каб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Стандарти за архивно и библиографско опис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вайло Авра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2.2025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каб.</w:t>
            </w:r>
          </w:p>
        </w:tc>
      </w:tr>
    </w:tbl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АРХИВИСТИКА И ДОКУМЕНТАЛИСТИ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 кур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/>
      </w:pPr>
      <w:r>
        <w:rPr>
          <w:b/>
          <w:lang w:val="bg-BG"/>
        </w:rPr>
        <w:t>ЗА ЯНУАРСКА ИЗПИТНА СЕСИЯ НА УЧ. 2024</w:t>
      </w:r>
      <w:r>
        <w:rPr>
          <w:b/>
          <w:lang w:val="en-GB"/>
        </w:rPr>
        <w:t xml:space="preserve"> </w:t>
      </w:r>
      <w:r>
        <w:rPr>
          <w:b/>
          <w:lang w:val="bg-BG"/>
        </w:rPr>
        <w:t>/ 202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20.01.2025 г.  до 14.02.2025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985"/>
        <w:gridCol w:w="992"/>
        <w:gridCol w:w="1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bg-BG"/>
              </w:rPr>
              <w:t>Европейски  институции и архиви - пис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Р. Цве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ка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гитализация на културно- историческото насле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Ю.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П. П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нлайн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българска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Е. Кал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М. Въ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02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4 ка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еменна балканска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. Ка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инет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Специални библиотечни колек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. Явр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02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нлайн</w:t>
            </w:r>
          </w:p>
        </w:tc>
      </w:tr>
      <w:tr>
        <w:trPr>
          <w:trHeight w:val="5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Златен фонд на БНТ- ресурси, регламенти и станда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И. Авр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каб.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Д ІІ - Правата на човека в системата на гражданското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Г. Як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 каб.</w:t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Д ІІ - Терминологията и понятията в обучението по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Т. Ми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 каб.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общаващо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Легу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01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2 каб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зготвил: Емилия Харизанова                                                                                                                              Декан: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>/ проф. д-р Мира Маркова /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7:00Z</dcterms:created>
  <dc:creator>Malinka_2</dc:creator>
  <dc:description/>
  <cp:keywords/>
  <dc:language>en-US</dc:language>
  <cp:lastModifiedBy>USER</cp:lastModifiedBy>
  <cp:lastPrinted>2018-12-06T09:52:00Z</cp:lastPrinted>
  <dcterms:modified xsi:type="dcterms:W3CDTF">2025-01-17T09:07:00Z</dcterms:modified>
  <cp:revision>147</cp:revision>
  <dc:subject/>
  <dc:title>СПЕЦИАЛНОСТ АРХИВИСТИКА И ДОКУМЕНТАЛИСТИКА</dc:title>
</cp:coreProperties>
</file>