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7076440" cy="783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83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50"/>
                              <w:gridCol w:w="2692"/>
                              <w:gridCol w:w="2853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11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КОМУНИКАЦИИ И ФИЗИЧНА ЕЛЕКТ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 изпитна сесия 2023/2024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Георгиева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2024 г., 10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Георгиева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.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2024 г., 10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ятности и физическа статист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В. Иван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3 г.,  10.00 ч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В. Иван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.,  10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М. Абраш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.2024 г., 10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 комуникациит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Е. Владк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ъв физичната електро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Лиш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програмирането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К. Кирил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24 г. 11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Ф С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Лалковски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4 г. 10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Ст. Рус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ичество и магнетизъм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А. Драйшу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ик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Е. Владк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енни системи и технологи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.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и и систем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Ст. Кол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4 г..09.15-12.3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чияното им прилож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нтова физ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Б. Павл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ютърно проектиране на електронни схем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Кол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4 г..14.00-18.00 ч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ик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Е. Владк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на електроника -1: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илиян Лиш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умни прибори и ъехнологи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илиян Лише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вателна тех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В. Вачков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ите прилож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истическа радиофизика и теория на информацият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Паунска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угово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617.2pt;mso-wrap-distance-left:9.35pt;mso-wrap-distance-right:9.35pt;mso-wrap-distance-top:0pt;mso-wrap-distance-bottom:0pt;margin-top:0pt;mso-position-vertical:top;mso-position-vertical-relative:margin;margin-left:-2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50"/>
                        <w:gridCol w:w="2692"/>
                        <w:gridCol w:w="2853"/>
                        <w:gridCol w:w="2249"/>
                      </w:tblGrid>
                      <w:tr>
                        <w:trPr/>
                        <w:tc>
                          <w:tcPr>
                            <w:tcW w:w="11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КОМУНИКАЦИИ И ФИЗИЧНА ЕЛЕКТ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 изпитна сесия 2023/2024 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Георгиева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г., 10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Георгиева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.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г., 10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ятности и физическа статист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В. Иван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3 г.,  10.00 ч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В. Иван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г.,  10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М. Абраш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.2024 г., 10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 комуникациит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Е. Владк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ъв физичната електро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Лиш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програмирането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К. Кирил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24 г. 11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 С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Лалковски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4 г. 10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Ст. Рус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ичество и магнетизъм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А. Драйшу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икационни технологи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Е. Владк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енни системи и технологи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и и систем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Ст. Кол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4 г..09.15-12.3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чияното им прилож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нтова физ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Б. Павл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ютърно проектиране на електронни схем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Кол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4 г..14.00-18.00 ч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икационни технологи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Е. Владк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на електроника -1: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илиян Лиш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умни прибори и ъехнологи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илиян Лише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вателна тех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В. Вачков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ите прилож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ческа радиофизика и теория на информацият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Паунска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гово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3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4-08-09T12:34:00Z</dcterms:modified>
  <cp:revision>3</cp:revision>
  <dc:subject/>
  <dc:title>Специалност Физика</dc:title>
</cp:coreProperties>
</file>