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1"/>
        <w:gridCol w:w="2864"/>
        <w:gridCol w:w="3245"/>
        <w:gridCol w:w="1978"/>
      </w:tblGrid>
      <w:tr>
        <w:trPr/>
        <w:tc>
          <w:tcPr>
            <w:tcW w:w="11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МЕДИЦИНСКА ФИЗИКА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3/2024 г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1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4  г..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  г.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ация за МАФЕ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4 г.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 20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еоргие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4 г.,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Б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еоргие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..</w:t>
            </w: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2024 г.,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Б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 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4 г.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 Д. Радко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>
                <w:lang w:val="en-US"/>
              </w:rPr>
              <w:t>08</w:t>
            </w:r>
            <w:r>
              <w:rPr/>
              <w:t>.2024 г. 09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 2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1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М Ф - 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М Ф -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Гюлче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5.09..2024г. . 10.00 ч   /п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5.09.2024 г.   13.00 ч.   /у/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 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 20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. Тодор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Ф 1 (М + ЕД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8.2023 г. 10.00 ч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снови на електроника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42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грамиране и изчислителна физ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</w:t>
            </w:r>
            <w:r>
              <w:rPr>
                <w:lang w:val="en-US"/>
              </w:rPr>
              <w:t xml:space="preserve"> </w:t>
            </w:r>
            <w:r>
              <w:rPr/>
              <w:t>д-р В. Тонче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атомното</w:t>
            </w:r>
          </w:p>
          <w:p>
            <w:pPr>
              <w:pStyle w:val="Normal"/>
              <w:rPr/>
            </w:pPr>
            <w:r>
              <w:rPr/>
              <w:t>ядро и елементарните части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Богоми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 биофиз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Е. Павло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електронни методи в медицина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Н. Горунс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4 г.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 30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и технологии (директна и мрежова комуникация на апаратура и компютр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Б. Пав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Ф 2 /КМ/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ървак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.</w:t>
            </w:r>
            <w:r>
              <w:rPr/>
              <w:t>09.2024 г.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51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ологчното им прилож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ни методи в медицина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фзн  Цв. Велин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 г. 09.00 ч. изпит(тес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</w:rPr>
              <w:t>среща във фоайет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z w:val="24"/>
                <w:lang w:val="en-US"/>
              </w:rPr>
              <w:t xml:space="preserve"> 316</w:t>
            </w:r>
          </w:p>
        </w:tc>
      </w:tr>
      <w:tr>
        <w:trPr/>
        <w:tc>
          <w:tcPr>
            <w:tcW w:w="11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Вец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 г. 10.00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минисцентни методи за анализ в медикобиологичните изслед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Е. Павло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2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в  ЮНИКС-сре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ители и детектори на йонизиращи лъчения в медици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д-р П. Петк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ане на взаимодействието на биологични молекул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4:00Z</dcterms:created>
  <dc:creator>LVV</dc:creator>
  <dc:description/>
  <dc:language>en-US</dc:language>
  <cp:lastModifiedBy>Mops</cp:lastModifiedBy>
  <cp:lastPrinted>2024-08-28T13:53:00Z</cp:lastPrinted>
  <dcterms:modified xsi:type="dcterms:W3CDTF">2024-08-29T11:04:00Z</dcterms:modified>
  <cp:revision>2</cp:revision>
  <dc:subject/>
  <dc:title>Специалност МЕДИЦИНСКА ФИЗИКА</dc:title>
</cp:coreProperties>
</file>