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а българска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Християнството и старата българска литература. Библията като източник на теми, мотиви и топоси в литературата. Библейските тематични ключове в литeратурния код на православното славянство (Р. Пикио), литература-посредница (Д.С.Лихачов). Пласт- посредник (А.Наумов). Ролята на ранновизантийския (патристичен) период за оформянето на репертоара на старата българска литература: Александрийска школа (Атанасий Александрийски), Кападокийска школа (Василий Велики, Григорий Богослов, Григорий Ниски), Антиохийска школа (Кирил Йерусалимски, Епифаний Кипърски, Йоан Златоуст). </w:t>
      </w:r>
    </w:p>
    <w:p>
      <w:pPr>
        <w:pStyle w:val="Normal"/>
        <w:rPr/>
      </w:pPr>
      <w:r>
        <w:rPr/>
        <w:t xml:space="preserve">Освен съответните статии в Енциклопедията, също и: Д.С.Лихачов. Големият свят на руската ли- тература. С., 1976 , 525-535; Р. Пикио. “Функцията на библейските тематични ключове в литера- турния код на православното славянство”- В: Православното славянство и старобългарската литературна традиция, с.385- 437; Кр. Станчев.Авторски тексти библейски цитати - В: Поетика на старобългарската литература, 66-75; Н. Фрай. Великият код, София, 1993. Й. Мейендорф, Византийско богословие, С., 1995; Г. Флоровский, Восточные отцы IV века. Т.I и II. М., 1992 (второ изд.) ; С. С. Аверинцев. Ранновизантийската литература. Традиции и поетика. Изд."Тавор", б. м., 2000; Хр.Трендафилов. Славянската патристика: вчера, днес, утре. - В : Медиевистични изследвания в памет на Пейо Димитров. Шумен, 1996, 17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ru-RU"/>
        </w:rPr>
        <w:t xml:space="preserve">. Основни естетически принципи на старата българска литература. </w:t>
      </w:r>
    </w:p>
    <w:p>
      <w:pPr>
        <w:pStyle w:val="Normal"/>
        <w:rPr/>
      </w:pPr>
      <w:r>
        <w:rPr/>
        <w:t xml:space="preserve">С. С. Аверинцев, Поетика ранневизантийской литературы. Москва, 1977; . П.Динеков. Естетичес- кият свят на старата българска литература. В: Проблеми на старата българска литература. С., 1989, 7-55. В.Бичков. Византийска естетика. София; Кр. Станчев.Поетика настаробългарската литератута; Св.Дионисий Ареопагит. За божествените имена. С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ru-RU"/>
        </w:rPr>
        <w:t xml:space="preserve">. Жанрова система на старата българска литература. </w:t>
      </w:r>
      <w:r>
        <w:rPr/>
        <w:t xml:space="preserve">Теории за жанра в Средновековието. Класификация на жанровете. Зависимост между жанр и делова функция на текста. </w:t>
      </w:r>
    </w:p>
    <w:p>
      <w:pPr>
        <w:pStyle w:val="Normal"/>
        <w:rPr/>
      </w:pPr>
      <w:r>
        <w:rPr/>
        <w:t xml:space="preserve">Кр. Станчев. Стилистика и жанрове на старобългарската литература…; Д.С.Лихачов. Големият свят на руската литература. С., 1976. Норман Ингъм. Повествователен модус и литературен жанр в средновековните православни литератури.: тезиси. -Старобългаристика, XVII, (1993), кн.3, 36-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Жанрова система на старата българска литература. Ораторска проза. Класификация. Особености на оригиналната средновековна проповед до Паисий. </w:t>
      </w:r>
    </w:p>
    <w:p>
      <w:pPr>
        <w:pStyle w:val="Normal"/>
        <w:rPr/>
      </w:pPr>
      <w:r>
        <w:rPr/>
        <w:t xml:space="preserve">Стара българска литература. Т.2. Ораторска проза. (Предговор, текстове, бележки); Тържество на словото…;В.Велинова. Тържествената ораторска проза в България IX-X век. С.,1998; Ел.Велковска. Эксплицитное и имплицитное в отношении ранневизантийской проповеди к античной риторике. - В: Старобългарска литература. Кн.30.С.,1998, 16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анрова система на старата българска литература. Агиографски жанрове. Класификация на агиографските жанрове. Особености на българската агиография до края на XVI в. </w:t>
      </w:r>
    </w:p>
    <w:p>
      <w:pPr>
        <w:pStyle w:val="Normal"/>
        <w:rPr/>
      </w:pPr>
      <w:r>
        <w:rPr/>
        <w:t xml:space="preserve">Стара българска литература. Т.4. (Предговор, текстове, бележ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покрифи - обща характеристика, класификация. Канонични и неканонични текстове. Разлика между неканоничен текст и апокриф. Библейски и апокрифен текст. Български и побългарени апокрифи. </w:t>
      </w:r>
    </w:p>
    <w:p>
      <w:pPr>
        <w:pStyle w:val="Normal"/>
        <w:rPr/>
      </w:pPr>
      <w:r>
        <w:rPr/>
        <w:t xml:space="preserve">А. Наумов, Апокрифите в системата на старобългарската литература. - Paleobulgarica (Старо -българистика), 1980, kн.1; П. Димитров, Петър Черноризец. Шумен, 1995, 167-193; Д. Петканова, Апокрифна литература и фолклор, София, 1978;Стара българска литература. Т.1. Апокрифи. </w:t>
      </w:r>
    </w:p>
    <w:p>
      <w:pPr>
        <w:pStyle w:val="Normal"/>
        <w:rPr/>
      </w:pPr>
      <w:r>
        <w:rPr>
          <w:lang w:val="ru-RU"/>
        </w:rPr>
        <w:t xml:space="preserve">А.Милтенова, А.Кирилова. Средновековни лековници и амулети. </w:t>
      </w:r>
      <w:r>
        <w:rPr/>
        <w:t xml:space="preserve">С.,1994. </w:t>
      </w:r>
    </w:p>
    <w:p>
      <w:pPr>
        <w:pStyle w:val="Normal"/>
        <w:rPr/>
      </w:pPr>
      <w:r>
        <w:rPr/>
        <w:t xml:space="preserve">13.Исторически предпоставки за Кирило-Методиевото дело. Живот и дейност на светите братя. Сарацинската и хазарската мисия. Моравската мисия. Факти и хипотези. Създаване на славянската азбука. Първи преводи. </w:t>
      </w:r>
    </w:p>
    <w:p>
      <w:pPr>
        <w:pStyle w:val="Normal"/>
        <w:rPr/>
      </w:pPr>
      <w:r>
        <w:rPr/>
        <w:t>Основно - да се използва Енциклопедията. Освен това: Ал. Теодоров - Балан. Кирил и Методий, С., св.1, 1920, св. 2, 1934; А. Стойкова. Първоучителят Методий, С., 1995; допълнителни по желание - И.Тот. Константин-Кирил и Методий. С.,1981; Вл.Вавржинек. Культурные и церковно-политические предпосылки возникновения славянской литургии. - В: Кирило-Методиевски студии. 4, С.,1987; Д.Чешмеджиев. За "руските букви" в Пространното житие на Константин-Кирил Философ. В: Кирило-Методиевски студии. Кн.10, С.,1995, 116-137;</w:t>
      </w:r>
    </w:p>
    <w:p>
      <w:pPr>
        <w:pStyle w:val="Normal"/>
        <w:rPr/>
      </w:pPr>
      <w:r>
        <w:rPr/>
        <w:t xml:space="preserve">В.Пери. Три Кирило-Методиевски бележки. - В: Старобългарска литература. Кн.30.С.,1998, 22-31; Хр.Трендафилов. Хазарската полемика на Константин-Кирил. С.,1999; П. Юхас. Кирил и Методий в българската Моравия. С.,2000; Р.Якобсон. Езикът на поезията. С.,2000 (вътре има три изследвания, важни за делото и за лит.анализ на произведенията от и за св.Кирил и св.Методий); ; Б.Н.Флоря. Сказания о начале славянской письменности. СПб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Извори за делото на Св. </w:t>
      </w:r>
      <w:r>
        <w:rPr/>
        <w:t xml:space="preserve">Кирил и Св. Методий. Класификация. Интерпретацията на изворите. </w:t>
      </w:r>
    </w:p>
    <w:p>
      <w:pPr>
        <w:pStyle w:val="Normal"/>
        <w:rPr/>
      </w:pPr>
      <w:r>
        <w:rPr/>
        <w:t xml:space="preserve">Основно - Енциклопедията, също и: Ал. Теодоров - Балан, Кирил и Методий, С., св.1, 1920; св. 2, 1934; Д. Атанасова. Проблемът на западнославянските (чешки) източници на Кирило-Методиев- ския пасаж в "Повесть временных лет". В: Медиевистични изследвания в памет на Пейо Димит -ров. Шумен, 1996, 213-222; Сл. Бърлиева. Латинско стихотворение от XII в. - още един кирило-методиевски извор.- В: Старобългарска литература. Кн.30.С.,1998, 3-15; Сл. Бърлиева. Агиограф- ските творби за св.Кирил и Методий в Legenda aurea на Яков Ворагински. В: Кирило-Методиев- ски студии. Кн.11. С.,1998, 5-120; Б.Н.Флоря. Сказания о начале славянской письменности. СПб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Разпространяване на славянската книжнина в България - нов етап от Кирило-Методиевото дело. Книжовно средища. Дейността на учениците меж- ду 886 и 893г. Преводи на територията на България. </w:t>
      </w:r>
    </w:p>
    <w:p>
      <w:pPr>
        <w:pStyle w:val="Normal"/>
        <w:rPr/>
      </w:pPr>
      <w:r>
        <w:rPr/>
        <w:t xml:space="preserve">Тържество на словото…; Кр. Станчев, Г. Попов. Климент Охридски. Живот и творчество. С., 1988, с.12-51;Изследвания по кирилометодиевистика (сборник от статии), София, 1985; Г. Попов. Триодни произведения на Константин Преславски. - Кирило-Методиевски студии, 2, 1985; Б.Н. Флоря, А.А.Турилов, С.А. Иванов. Судьбы Кирилло-Мефодиевской традиции после Кирилла и Мефодия. СПб, 2000. Тържество на словото с.97- 99 и 143- 146 (текстът на “За буквите” може да се ползва и по: Хрис- томатия;Стара българска литература. Т.2, Ораторска проза; Слова на светлината; К. Куев, Чер- норизец Храбър, С., 1967; А. Джамбелука- Коссова. Черноризец Храбър. О писменехь. С.,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lang w:val="bg-BG"/>
        </w:rPr>
        <w:t xml:space="preserve">Житие на св. Кирил и Житие на св. Методий като свидетелства за делото им и като част от агиографската традиция. </w:t>
      </w:r>
    </w:p>
    <w:p>
      <w:pPr>
        <w:pStyle w:val="Normal"/>
        <w:rPr/>
      </w:pPr>
      <w:r>
        <w:rPr/>
        <w:t xml:space="preserve">Климент Охридски. Събрани съчинения, т. 3, 1973, с. 89-109, 185 -195 (и бележките); Старабъл- гарска литература. Т. 4, Житиеписни творби, с.37- 80 (и бележките); Тържество на словото , с.38 -44, 53-56 и 155- 170 (и бележките).Р. Пикио “Глава XIII на Пространното житие на Кирил: текст и контекстуална функция”. - В: Православното славянство и старобългарската литературна традиция. С., 1993, с.385-437; Д.Чешмеджиев. За "руските букви" в Пространното житие на Константин-Кирил Философ. - В: Кирило-Методиевски студии. Кн.10, 116-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лимент Охридски. Характеристика на литературното му дело. Анализ на панигиричното творчество. Сигурни и предположителни Климентови слова. Анализ на Климентовите похвали и поучения. .Оригинални песенни творби на св. Климент. Поетика на Климентовите трипеснеци и канони. Св. Наум. </w:t>
      </w:r>
    </w:p>
    <w:p>
      <w:pPr>
        <w:pStyle w:val="Normal"/>
        <w:rPr/>
      </w:pPr>
      <w:r>
        <w:rPr/>
        <w:t xml:space="preserve">Климент Охридски, Събрани съчинения, т.1, София, 1971; т. 2, 1977; т.3, 1973; Е. Велковска. На- блюдения върху строежа на “Похвално слово за Кирил” от Климент Охридски. - В: Кирило-Ме- тодиевски студии. Кн.1, С., 1984; В. Велинова. Климент Охридски. Учителят и творецът. С., 1995; В. Велинова Тържествената ораторска проза в България IX-Xвек. С., 1998; А. Джамбелука - Кос -ова. Наблюдения върху литературното наследство на Климент Охридски - към интерпретацията на “Похвално слово за Кирил”. -В: Кирило- Методиевски студии, т.1, 1984; Кр. Станчев, Г. По- пов. Климент Охридски. Живот и творчество. София, 1988; Б.Н. Флоря, А.А.Турилов, С.А. Ива- нов. Судьбы Кирилло-Мефодиевской традиции после Кирилла и Мефодия. СПб, 2000. </w:t>
      </w:r>
    </w:p>
    <w:p>
      <w:pPr>
        <w:pStyle w:val="Normal"/>
        <w:rPr/>
      </w:pPr>
      <w:r>
        <w:rPr/>
        <w:t xml:space="preserve">Кр. Станчев, Г. Попов. Климент Охридски. Живот и творчество. София, 1988; ; Г.Попов. Произ- ведения на Константин Преславски и Климент Охридски. В: Преславска книжовна школа. Т.1, С.,1995, с. 96-114; ; И.Добрев. Климент Охридски - автор на цикъл азбучни стихири за Рождество Христово и за Богоявление. В: Преславска книжовна школа. Т.1, С.,1995, с. 157-170; Б.Н. Флоря, А.А.Турилов, С.А. Иванов. Судьбы Кирилло-Мефодиевской традиции после Кирилла и Мефодия. СПб, 2000.Ст. Кожухаров. Песенното творчество на старобългарския книжовник Наум Охридски. ; В: Пре -славска книжовна школа. Т.1, С.,1995, с. 85-95; (първа публикация в Литературна история, 1984, 12, 3-19); Ал. Теодоров - Балан. Кирил и Методий, София, св. 2, 1934;Старабългарска литература. Т. 4, Житиеписни творби, с.80-86 (и бележките); Тържество на словото , с.33-38, 168- 170 (и бележките към съответните страниц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еславското книжовно средище. Обем на преводната дейност. Тематика..Презвитер Йоан. Презвитер Григорий. Тудор черноризец Доксов. Ролята на цар Симеон за културния разцвет. Сборници, свързани с името на цар Симеон. </w:t>
      </w:r>
    </w:p>
    <w:p>
      <w:pPr>
        <w:pStyle w:val="Normal"/>
        <w:rPr/>
      </w:pPr>
      <w:r>
        <w:rPr/>
        <w:t xml:space="preserve">Освен съответните статии в Енциклопедията вж. Тържество на словото ; Ив. Божилов. Цар Симеон Велики (893-927): Златният век на Средновековна България. С.,1983; А. Минчева. Към въпроса за Кирило-Методие- вите традиции в дейността на преславските книжовници. - Език и литература, 1982, кн.6;Т. Славова, Ив. Добрев. Слова на светлината, 166 -184. Тържество на словото , с. 17- 18, 176 -300 (и бележките); и Симеонов сборник (по Светославовия препис от 1073). С., 1991(встъпителните статии) ; П. Димитров. Изборниците на цар Симеон. -В: Преславска книжовна школа. Т.1, С.,1995, с. 115-1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Константин Преславски. Творческо дело. Преводи. Компилации. Учително евангелие - структура и анализ. Декламационни поетически творби на Константин Преславски. Химнографски творби на Константин Преславски в Триода и Минея. Анализ. </w:t>
      </w:r>
    </w:p>
    <w:p>
      <w:pPr>
        <w:pStyle w:val="Normal"/>
        <w:rPr/>
      </w:pPr>
      <w:r>
        <w:rPr/>
        <w:t xml:space="preserve">Освен Енциклопедията вж. и Тържество на словото ,38-44, (и бележките); Старабългарска литература. Т.2. Ораторска проза, с. 272 -275; Г. Попов. Триодни произведения на Константин Преславски. - Кирило-Методиевски студии, 2, 1985; Г.Попов. Произведения на Константин Пре- славски и Климент Охридски. В: Преславска книжовна школа. Т.1, С.,1995, с. 6-114; Г. Попов. Канон за Рождество Христово от Константин Преславски. - Palaeobulgarica, 22, 1998, №4, 3-26; Г.Попов. Хвална пяния Константинова (Богоявленски предпразнични стихири на Константин Преславски в руски миней от XII-XIII в.). - В: Старобългарска литература. Кн.31, С., 1999, 3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Йоан Екзарх. Творческо дело. Шестоднев. Йоан Екзарх като проповедник. </w:t>
      </w:r>
    </w:p>
    <w:p>
      <w:pPr>
        <w:pStyle w:val="Normal"/>
        <w:rPr/>
      </w:pPr>
      <w:r>
        <w:rPr/>
        <w:t xml:space="preserve">Иоан Екзарх. Слова. С.,1993; Тържество на словото.. , с. 100-128, 179-181, (и бележките); М. Мулич. Йоан Экзарх Болгарский и его роль в формировании стилистических приемов в славянской письменности. - В:Преславска книжовна школа. Т.1, С.,1995, с.19-36; Тържество на словото, с. 100-128, 179-181 (и бележките); Йоан Екзарх, Шестоднев, прев. на Н. Кочев, София 1981 (включително студиите и бележките).Старабългарска литература. Т.5. Естествознанието, с.27- 58, 77-99, 167-188 (и бележки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оява, същност и разпространение на богомилството. Противо- богомилска литература. Презвитер Козма. </w:t>
      </w:r>
    </w:p>
    <w:p>
      <w:pPr>
        <w:pStyle w:val="Normal"/>
        <w:rPr/>
      </w:pPr>
      <w:r>
        <w:rPr/>
        <w:t xml:space="preserve">Й. Иванов. Богомилски книги и легенди. С., 1970; Д. Ангелов, Б. Примов, Г. Батаклиев.Богомилството в България, Византия, Западна Европа в извори. С., 1973; Д.Оболенски. Богомилите. Студия върху балканското новоманихейскво. С.,1998; Д. Димитрова. "Тайната книга на богомилите" в системата на старобългарската литературна традиция. В: 1100 години Велики Преслав. 2. Великопреславски научен събор (16-18 септември 1993 г.). Шумен, 1995, 118-130. Ю. Бегунов. Козма Презвитерв славянских литературах, С. 1973; Старабългарска литература. Т.2. Ораторска проза, с. 30-81, 307-3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Литературата през епохата на византийското владичество. Основни теми. Творби с летописен и месианистичен характер. Анализ. Значение на манастирите на Западна България. Жития на западнобългарски отшелници. Особености на композицията и стила. Гръцки произведения за св. Климент Охридски и св. Иван Рилски. </w:t>
      </w:r>
    </w:p>
    <w:p>
      <w:pPr>
        <w:pStyle w:val="Normal"/>
        <w:rPr/>
      </w:pPr>
      <w:r>
        <w:rPr/>
        <w:t xml:space="preserve">А. Милтенова, В. Тъпкова-Заимова. Историко-апокалиптичната книжнина във Византия и в средновековна България. София, 1996; Турилов, А. Кичевский сборник с "Болгарской апокрифической летописью". - Palaeobulgarica, 19 (1995), №4, 2-39. Стара българска литература. Житиеписни творби. Т.4 (житията на западнобългарските отшел- ници, вж. и бележките); А. Милев. Гръцките жития на Климент Охридски, София, 1966; Кл.Иванова. Най-старото житие на св.Иван Рилски и неговите литературни паралели. - В: Медиевистика и културна антропология. Сборник в чест на 40-годишната творческа дейност на проф. Донка Петканова. С., 37-47; Заветът на св. Иван Рилски. Из архивното наследство на Иван Дуйчев. С., 2000; ; Б.Н. Флоря, А.А.Турилов, С.А. Иванов. Судьбы Кирилло-Мефодиевской традиции после Кирилла и Мефодия. СПб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Литературата на Второто българско царство. Възобновяване на традициите. Търново като център на културата и литературата. Връзки с Римската църква при Калоян. Литературата при цар Борил. Търновските химнографски, агиографски и историко-летописни текстове. Сборници със смесено съдържание. Преработки на по- ранни творби. Атон и атонските манастири през XIII и XIV в. Българската преводаческа школа на Атон. Българската литература и книжнина през XIII век. С., 1987 (встъпителните студии и текстовете);А. Милтенова. Неофициалната книжнина през XIII век в контекста на идейните и литературните тенденции на епохата. - В: Търновска книжовна школа. Т.4. Културно развитие на българската държава - краят на XII-XIV век. С., 1985; Ст. Кожухаров. Търновската книжовна школа и развитието на химничната поезия в старата българска литература. - В: Търновска книжовна школа . Т.1. София 1974.П. Сырку. К истории исправления книг в Болгарии. Т.1., вып1, С. Пб, 1898. (Препечатка: Variorum Reprint, 1974), с.456-457; Й.Иванов. Български старини из Македония, 274-275; Г.Попов. Новооткрито сведение за преводаческата дейност на българските книжовници в Света гора през първата половина на XIV в. - Български език,1978, №5, 402-410; Г.Попов. Триодни произведения на Константин Преславски. - Кирило-Методиевски студии, 2, 1985 (в изследването -и за стареца Йоси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Книжовен живот през XIVв. Цар Иван Александър - покровител на книжнината. Запазени ръкописи от царската библиотека. Произведения, преведени при цар Иван Александър . Похвали за владетеля. Византийско-български книжовни отношения през XIV в. Патриарх Калист и неговите жития. Григорий Доброписец. Житие на Ромил Видински. Религиозни и философски основи на исихазма. </w:t>
      </w:r>
    </w:p>
    <w:p>
      <w:pPr>
        <w:pStyle w:val="Normal"/>
        <w:rPr/>
      </w:pPr>
      <w:r>
        <w:rPr/>
        <w:t xml:space="preserve">Иван-Александров сборник от 1348. Изд. К. Куев, С., 1981 (и бележките към отделните творби); </w:t>
      </w:r>
    </w:p>
    <w:p>
      <w:pPr>
        <w:pStyle w:val="Normal"/>
        <w:rPr/>
      </w:pPr>
      <w:r>
        <w:rPr/>
        <w:t xml:space="preserve">Томичов псалтир. Изд. А. Джурова, Т. 1, 2, С., 1990; Хрониката на Константин Манаси. Предг. Прев. с коментар Иван Буюклиев. С., 1992; Четвероевангелието на цар Иван Александър. Изд. Л. Живкова, София, 1980; Христоматия. Похвали за Иван Александър, с.324 - 329.Стара българска литература. Т.4. Житиеписни творби, с.468-493 (и бележките).К.Радченко, Религиозное и литературное движение в Болгарии в эпоху перед турецким завоеванием. Киев, 1898;П. Сырку. К истории исправления книг в Болгарии. Т.1., T.2, СанктПетербург, 1890. (Препечатка: Variorum Reprint, 1974); Й. Мейендорф. О византийском исихазме и его роли в культурном и историческом развитии Восточной Европы в XIV в. Труды Отделения Древнерусской Литературы, XXIX, 1974, с.291-305; Д. Лихачев. Преодоление слова” в стиле “плетение словес” и историко-литературное значение этого явления. - Търновска книжовна школа. Т.2,София, 1980, с. 9-25; Григорий Палама, Слова. Прев. Н. Кочев, София, 1987 (предговорите).;Р. Пикио, “Плетение словес” и литературните стилове на православните славяни в епохата на късното средновековие” -В неговата книга: Православното славянство и старобългарската литературна традиция, София, 1993, с.531- 561; Ив. Марчевски. Исихазмът. С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Търновска книжовна школа. Патриарх Евтимий - централна фигура. Правописна реформа. Характер на реформата. Връзка с българската преводаческа школа на Атон. Значение на Търновската книжовна школа за литературния живот на православните славяни и за Румъния. Терминът "Второто южнославянско влияние". Литературното дело на Патриарх Евтимий. Жития. Анализ на житията на отшелници и на църковни строители Особености на Евтимиевите жития. Похвални слова на Патриарх Евтимий. Анализ. Послания. Химнографски творби. Традиция и нови черти в похвалните слова. </w:t>
      </w:r>
    </w:p>
    <w:p>
      <w:pPr>
        <w:pStyle w:val="Normal"/>
        <w:rPr/>
      </w:pPr>
      <w:r>
        <w:rPr/>
        <w:t xml:space="preserve">Б. Цонев, История на българския език. Т.2, София, 1984, с.265-269; Търновска книжовна школа. Т.1,С., 1974; П. Динеков, Търновската школа в развитието на българската литература. - В неговата книга: Похвала на старата българска литература. София, 1979, с.242 -258; Кл. Иванова, Патриарх Евтимий Търновски. София, 1986; Р. Станков. Второто южнославянско влияние в Русия през XIV-XV в. Преглед на литературата. Проблеми и перспективи. В: Годишник на СУ.ФСФ. Т.84, 1992 , кн.1,2, 69-106. Евтимий Търновски. Съчинения. Съставителство, превод и послеслов Кл. Иванова. Предговор К. Янакиев. Поредица Философско наследство. С., 1990; В. Измирлиева. Жанрови трансформации в агиографската проза на патриарх Евтимий. Връзката увод- жанрова концепция. - Старобългарскалитература, 1990, кн. 23-24, с.13-34; Старабългарска литература. Т. 4, Житиеписни творби, с.191-202, 202- 219,135-148 (и бележките); Р.Станков. Исихазмът, стилът "плетение словес" и езиково-правописната реформа на Патриарх Евтимий. С., 1999Кл. Иванова. Литературни наблюдения върху две похвални слова от Евтимий Търновски. - Старобългарска литература, 1983, 14. с.25-36; Кл. Иванова. Византийските източници на Похвалата за Константин и Елена от Евтимий Търновски. - Старобългарска литература, 1981, 10. с.3-15;В. Измирлиева. Жанрови трансформации в агиографската проза на патриарх Евтимий. - Старобългарска литература, 1990, кн. 23-24, с.13-34;Старабългарска литература. Т. 2, Ораторска проза, с.150- 187 (и бележките); Л.Денкова, Отгласите от високата философичност - Григорий Нисийски и Патриарх Евтимий. - В: Л.Денкова. Помнещият символ. Философски етюди върху старата българска литература. С., 1996, 69-86;Бойчева, П. Писмената връзка на Никодим Тисмански и митрополит Антим с Евтимий Търновски. - Първа национална конференция на младите български историци. С., (1977). Доклади и съобщения, 147-1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Съвременници на Патриарх Евтимий. Исай Серски. Преводаческо дело. Химнописецът Ефрем. Йоасаф Бдински - представител на Търновската книжовна школа. </w:t>
      </w:r>
    </w:p>
    <w:p>
      <w:pPr>
        <w:pStyle w:val="Normal"/>
        <w:rPr/>
      </w:pPr>
      <w:r>
        <w:rPr/>
        <w:t xml:space="preserve">Пр.Матеич. Българският химнописец Ефрем от XIV век. Дело и Значение. София, 1982; Кр. Стан- чев. Концепцията на Псевдо- Дионисий Ареопагит за образното познание и нейното разпростра- нение в средновековна България. - Старобългарска литература. 1978, 3, с.62-76;Старабългарска литература. Т.3. Исторически съчинения;Христоматия, Исай Серски ... 457-461. В. Киселков. Митрополит Йоасаф Бдински и словото му за Филотея. - Българска историческабиблиотека,1931, 1, 192 - 206; Старабългарска литература. Т.2, Ораторска проза, с.187-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Митрополит Киприан Московски. Творческо дело. Творби за митрополит Петър Московски. </w:t>
      </w:r>
    </w:p>
    <w:p>
      <w:pPr>
        <w:pStyle w:val="Normal"/>
        <w:rPr/>
      </w:pPr>
      <w:r>
        <w:rPr/>
        <w:t xml:space="preserve">Н. Дончева- Панайотова. Цикъл произведения за митрополит Петър от Киприян. - Tърновска книжовна школа. Т.2. 1989, с. 143 - 155; Tърновска книжовна школа.Т.2. 1980;Стара българска литература. Т.2, Ораторска проза, с. 201-209 (и бележките); Стара българска литература. Т.4, Житиеписни творби, с.109-123 (и бележки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>
          <w:lang w:val="bg-BG"/>
        </w:rPr>
        <w:t xml:space="preserve">Следовници на Търновската книжовна школа. </w:t>
      </w:r>
      <w:r>
        <w:rPr/>
        <w:t xml:space="preserve">Григорий Цамблак - живот и творчество. Житието на Стефан Дечански и сръбската агиографска традиция. Житие на Йоан Нови Сучавски и румънската литература на славянски . Григорий Цамблак - химнограф. . Похвално слово за Патриарх Евтимий. Анализ. Слова за празниците. Анализ. </w:t>
      </w:r>
    </w:p>
    <w:p>
      <w:pPr>
        <w:pStyle w:val="Normal"/>
        <w:rPr/>
      </w:pPr>
      <w:r>
        <w:rPr/>
        <w:t xml:space="preserve">Ст. Кожухаров. Търновската книжовна школа и развитието на химничната поезия в старата българска литература. В: Търновска книжовна школа. Т.1, 1974, с.277-309;Старабългарска литература. Т.4, Житиеписни творби, с.221-248, 285-291 (и бележките); Tърновска книжовна школа. T.3.Григорий Цамблак. Живот и творчество. 1984; М. Спасова. Химнографски части в слово на Успение Бого- родично от Григорий Цамблак. В: Българистични проучвания. Международен семинар по български език и култура. Велико Търново,20-22 август 1995 г.В.Търново, 1996,73-92. П.Русев, И.Гълъбов, А.Давидов, Г.Данчев. Похвално слово за Евтимий от Григорий Цамблак.С., 1971; Стара българска литература. Т.2, Ораторска проза, с. 209-234 (и бележките); Tърновска книжовна школа. T.3.Григорий Цамблак. Живот и творчество.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Константин Костенечки - представител на две литературни традиции. Традиция и нови черти в произведенията на Константин Костенечки. Житието на Стефан Лазаревич. </w:t>
      </w:r>
    </w:p>
    <w:p>
      <w:pPr>
        <w:pStyle w:val="Normal"/>
        <w:rPr/>
      </w:pPr>
      <w:r>
        <w:rPr/>
        <w:t xml:space="preserve">Константин Костенечки. Съчинения, Съст. А.-М. Тотоманова, София, 1993; А.-М. Тотоманова. Някои бележки към тълкуването на Сказанйе изявленно w писменех на Константин Костенечки. В: Медиевистични изследвания в памет на Пейо Димитров. Шумен, 1996, 160-167;К. Куев, Г. Петков. Събрани съчинения на Константин Костенечки, Изследване и текст. София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Книжовният живот в България през втората половина на XVв. Възобновяване на Рилския Манастир. Владислав Граматик. Сборници на Влади- слав Граматик и връзката им Търновската школа. Разказ за пренасянето на мощи- те на св. Иван Рилски. Димитър Кантакузин - живот и творчество. Произведения. "Житие с малка похвала за Св. Иван Рилски" в контекста на традицията. Молитва към Богородица. </w:t>
      </w:r>
    </w:p>
    <w:p>
      <w:pPr>
        <w:pStyle w:val="Normal"/>
        <w:rPr/>
      </w:pPr>
      <w:r>
        <w:rPr/>
        <w:t xml:space="preserve">Старабългарска литература. Т.4, Житиеписни творби, с.383-394 (и бележките); Б. Христова. Опис на ръкописите на Владислав Граматик. Велико Търново, 1996; Христоматия, с.461-473 (и бележките). Г. Данчев. Димитър Кантакузин, София, 1979; Старабългарска литература. Т.4, Житиеписни творби, с.148-166 (и бележки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Софийски книжовници през XVIв. Поп Пейо. Анализ на житието на Георги Нови. Матей Граматик. Традиция и нови черти в Житието на Никола Нови Софийски. </w:t>
      </w:r>
    </w:p>
    <w:p>
      <w:pPr>
        <w:pStyle w:val="Normal"/>
        <w:rPr/>
      </w:pPr>
      <w:r>
        <w:rPr/>
        <w:t xml:space="preserve">П. Динеков, Книжовният живот в София през XVI век. - В: Похвала на старата българска литература, София, 1979, с. 259 -285; Стара българска литература. Т.4, Житиеписни творби, с. 291-308 (и бележките).Старабългарска литература. Т.4, Житиеписни творби, с.308 -378 (и бележкит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ици:</w:t>
      </w:r>
    </w:p>
    <w:p>
      <w:pPr>
        <w:pStyle w:val="Normal"/>
        <w:rPr/>
      </w:pPr>
      <w:r>
        <w:rPr/>
        <w:t xml:space="preserve">Кирилометодиевска енциклопедия , т.1, 1985; т. 2, 1995 (нататък - Енциклопедия) ;Д. Петканова, Старобългарскалитература, София, 1997. Учебник.Ч. 1 и 2; Старобългарска литература. Енциклопедичен речник, под редакцията на Д. Петканова, София, 1992;  А. Ангушева. Старобългарска литература. 8 клас. Малка училищна енциклопедия. С.,1998; Й.Андреев, И. Ла- заров, П.Павлов. Кой кой е в средновековна България. 2 допъл.изд. С.,1999; Кр.Станчев. Стилистика и жанрове на старобългарската литература. 1 изд. С., 1982, 2 изд. 1995; Кр. Станчев. Поетика на старо българската литература. С., 1982; Д. Петканова. Средновековна литературна символика. Второ разширено изд. С.,2000. Г.Острогорски. История на византийската държава. С., (19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-важни издания и христоматии с преводи, както и преводи на отделни произведения </w:t>
      </w:r>
    </w:p>
    <w:p>
      <w:pPr>
        <w:pStyle w:val="Normal"/>
        <w:rPr/>
      </w:pPr>
      <w:r>
        <w:rPr/>
        <w:t xml:space="preserve">К. Куев, П. Динеков, Д. Петканова, Христоматия по старобългарска литера тура, София 1978. [Тук за краткост се цитира като Христоматия] </w:t>
      </w:r>
    </w:p>
    <w:p>
      <w:pPr>
        <w:pStyle w:val="Normal"/>
        <w:rPr/>
      </w:pPr>
      <w:r>
        <w:rPr/>
        <w:t xml:space="preserve">Стара българска литература: </w:t>
      </w:r>
    </w:p>
    <w:p>
      <w:pPr>
        <w:pStyle w:val="Normal"/>
        <w:rPr/>
      </w:pPr>
      <w:r>
        <w:rPr/>
        <w:t xml:space="preserve">Т.1, Апокрифи, под ред. Д. Петканова, София 1986. </w:t>
      </w:r>
    </w:p>
    <w:p>
      <w:pPr>
        <w:pStyle w:val="Normal"/>
        <w:rPr/>
      </w:pPr>
      <w:r>
        <w:rPr/>
        <w:t xml:space="preserve">Т.2, Ораторска проза, под ред. Л. Грашева, София 1987. </w:t>
      </w:r>
    </w:p>
    <w:p>
      <w:pPr>
        <w:pStyle w:val="Normal"/>
        <w:rPr/>
      </w:pPr>
      <w:r>
        <w:rPr/>
        <w:t xml:space="preserve">Т.3, Исторически съчинения, под ред. Ив. Божилов, София 1988. </w:t>
      </w:r>
    </w:p>
    <w:p>
      <w:pPr>
        <w:pStyle w:val="Normal"/>
        <w:rPr/>
      </w:pPr>
      <w:r>
        <w:rPr/>
        <w:t xml:space="preserve">Т.4, Житиеписна проза, под ред. Кл. Иванова, София 1989 </w:t>
      </w:r>
    </w:p>
    <w:p>
      <w:pPr>
        <w:pStyle w:val="Normal"/>
        <w:rPr/>
      </w:pPr>
      <w:r>
        <w:rPr/>
        <w:t xml:space="preserve">Т.5, Естествознание, под ред. А. Милтенова, София 1990. </w:t>
      </w:r>
    </w:p>
    <w:p>
      <w:pPr>
        <w:pStyle w:val="Normal"/>
        <w:rPr/>
      </w:pPr>
      <w:r>
        <w:rPr/>
        <w:t xml:space="preserve">Т. Славова, Ив. Добрев , Слова на светлината, София 1995. Текстове от епохата на Първата българска държава </w:t>
      </w:r>
    </w:p>
    <w:p>
      <w:pPr>
        <w:pStyle w:val="Normal"/>
        <w:rPr/>
      </w:pPr>
      <w:r>
        <w:rPr/>
        <w:t xml:space="preserve">П.Динеков.Старобългарски страници. Антология. С.,1966; Стара българска книжнина. Малка ученическа библиотека. Велико Търново.1992. Жени светици в източното православие. Съставител: Е.Томова. С.,1994.Търновска книжовна школа. Антология. С.,1996. . Хр.Трендафилов. Христоматия по стара българска литература. Пловдив, 1998. В. Панайотов. Нова христоматия по старобългарска книжнина. Шумен, 1998. М.Шнитер. Старобългарски текстове. Изповедни чинове. (=Фолклорен еротикон.Т.VI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8:00Z</dcterms:created>
  <dc:creator>User</dc:creator>
  <dc:description/>
  <cp:keywords/>
  <dc:language>en-US</dc:language>
  <cp:lastModifiedBy>Diana</cp:lastModifiedBy>
  <cp:lastPrinted>2012-06-06T13:23:00Z</cp:lastPrinted>
  <dcterms:modified xsi:type="dcterms:W3CDTF">2018-11-16T14:31:00Z</dcterms:modified>
  <cp:revision>3</cp:revision>
  <dc:subject/>
  <dc:title>Стара българска литература</dc:title>
</cp:coreProperties>
</file>