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старобългарски ез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андидат-докторантски изпи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таробългарският книжовен език като най-ранния писмен славянски език и като общ книжовен език на православните славяни. Етническа принадлежност и названия на старобългарския ези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роблеми на старобългарските азбуки - начертания, звукова и числена стойност на буквите; произход, авторство и разпространение на глаголицата и кирилицата; прилики и разлики между двете графични систем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Извори за изучаването на старобългарския език - пергаментни глаголически и кирилски ръкописи, епиграфски паметници, акростихови творби, сведения от топонимията и диалектит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Звуков строеж на старобългарския език. Произход и основни тенденции в развоя на старобългарската вокална систе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Ерови гласни - произход и промени с тях. Развой на ъ и ь пред </w:t>
      </w:r>
      <w:r>
        <w:rPr>
          <w:rFonts w:cs="Times New Roman" w:ascii="Times New Roman" w:hAnsi="Times New Roman"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 Отбелязване на редуцирани и и 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Праславянската тенденция към възходяща звучност и развитието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в старобългарски. Структура на сричката в старобългарски. Изпадане на крайните съгласни. Преместване на сричковата границ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Опростяване на групи съгласни. Протези. Епентеза. Монофтонгизация на дифтонгите. Последиц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иквидна метатеза. Последиц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Възникване на сонантите в старобългарски. Промени с тях. Хронология на процесите, резултат от тенденцията към възходяща звучнос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роизход и основни тенденции в развоя на старобългарската консонантна система. Праславянската тенденция към палаталност и развитието Ј в старобългарски. Сричков синхармонизъ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алатализации. Видове. Хронология. Депалатализация на съгласните през късния старобългарс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Развой на съгласните пред </w:t>
      </w:r>
      <w:r>
        <w:rPr>
          <w:rFonts w:cs="Times New Roman" w:ascii="Times New Roman" w:hAnsi="Times New Roman"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 Старобългарски асимилации и контракции на гласнит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истема на старобългарските съществителни имена. Вокални и консонантни основи на съществителните. </w:t>
      </w:r>
      <w:r>
        <w:rPr>
          <w:rFonts w:cs="Times New Roman" w:ascii="Times New Roman" w:hAnsi="Times New Roman"/>
          <w:sz w:val="24"/>
          <w:szCs w:val="24"/>
          <w:lang w:eastAsia="zh-CN"/>
        </w:rPr>
        <w:t>Типове склонения и влияния между тя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адежната система в старобългарск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Вокални праславянски -о-. -</w:t>
      </w:r>
      <w:r>
        <w:rPr>
          <w:rFonts w:cs="Times New Roman" w:ascii="Times New Roman" w:hAnsi="Times New Roman"/>
          <w:sz w:val="24"/>
          <w:szCs w:val="24"/>
          <w:lang w:eastAsia="zh-CN"/>
        </w:rPr>
        <w:t>jo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, -</w:t>
      </w:r>
      <w:r>
        <w:rPr>
          <w:rFonts w:cs="Times New Roman" w:ascii="Times New Roman" w:hAnsi="Times New Roman"/>
          <w:sz w:val="24"/>
          <w:szCs w:val="24"/>
          <w:lang w:eastAsia="zh-CN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, -</w:t>
      </w:r>
      <w:r>
        <w:rPr>
          <w:rFonts w:cs="Times New Roman" w:ascii="Times New Roman" w:hAnsi="Times New Roman"/>
          <w:sz w:val="24"/>
          <w:szCs w:val="24"/>
          <w:lang w:eastAsia="zh-CN"/>
        </w:rPr>
        <w:t>ja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 основ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Вокални праславянски -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 кратки, -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 дълги и -</w:t>
      </w:r>
      <w:r>
        <w:rPr>
          <w:rFonts w:cs="Times New Roman" w:ascii="Times New Roman" w:hAnsi="Times New Roman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- основ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Консонантни праславянски -</w:t>
      </w:r>
      <w:r>
        <w:rPr>
          <w:rFonts w:cs="Times New Roman" w:ascii="Times New Roman" w:hAnsi="Times New Roman"/>
          <w:sz w:val="24"/>
          <w:szCs w:val="24"/>
          <w:lang w:eastAsia="zh-CN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, -</w:t>
      </w:r>
      <w:r>
        <w:rPr>
          <w:rFonts w:cs="Times New Roman" w:ascii="Times New Roman" w:hAnsi="Times New Roman"/>
          <w:sz w:val="24"/>
          <w:szCs w:val="24"/>
          <w:lang w:eastAsia="zh-CN"/>
        </w:rPr>
        <w:t>nt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, -</w:t>
      </w:r>
      <w:r>
        <w:rPr>
          <w:rFonts w:cs="Times New Roman" w:ascii="Times New Roman" w:hAnsi="Times New Roman"/>
          <w:sz w:val="24"/>
          <w:szCs w:val="24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- и -</w:t>
      </w:r>
      <w:r>
        <w:rPr>
          <w:rFonts w:cs="Times New Roman" w:ascii="Times New Roman" w:hAnsi="Times New Roman"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- основи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истема на старобългарските местоимения.Лични местоимения. Показателни местоимения. Анафорично местоимение. Въпросителни, отрицателни и неопределителни местоимения. </w:t>
      </w:r>
      <w:r>
        <w:rPr>
          <w:rFonts w:cs="Times New Roman" w:ascii="Times New Roman" w:hAnsi="Times New Roman"/>
          <w:sz w:val="24"/>
          <w:szCs w:val="24"/>
          <w:lang w:eastAsia="zh-CN"/>
        </w:rPr>
        <w:t>Склонение на местоименията. Функции и употреб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Система на старобългарските прилагателни имена. Склонения. Сложни форми. Степенуване - склонение и употреба на прилагателните в сравнителна степе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истема на старобългарските числителни имена (бройни и редни, събирателни и дробни). </w:t>
      </w:r>
      <w:r>
        <w:rPr>
          <w:rFonts w:cs="Times New Roman" w:ascii="Times New Roman" w:hAnsi="Times New Roman"/>
          <w:sz w:val="24"/>
          <w:szCs w:val="24"/>
          <w:lang w:eastAsia="zh-CN"/>
        </w:rPr>
        <w:t>Образуване и склон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таробългарската глаголна система. Основни глаголни категории. Глаголни основи. Неизменяеми глаголни форми.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изход и употреба на инфинитива и супи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егашно време и спрежения на старобългарските глаголи. </w:t>
      </w:r>
      <w:r>
        <w:rPr>
          <w:rFonts w:cs="Times New Roman" w:ascii="Times New Roman" w:hAnsi="Times New Roman"/>
          <w:sz w:val="24"/>
          <w:szCs w:val="24"/>
          <w:lang w:eastAsia="zh-CN"/>
        </w:rPr>
        <w:t>Тематични и атематични глаго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таробългарският футур - начини за изразяване, разпространение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овелително наклонение - произход, образуване, отрицателни форм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орист - видове (асигматичен и сигматичен). Произход, образуване и разпространение на асигматичния аорист. Произход, образуване и разпространение на сигматичния първи и втори аорис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Имперфект - произход, образуване, контрахирани фор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истема на старобългарските причастия. Видове. Образуване, употреба и разпространение на сегашно деятелно и сегашно страдателно причастие. </w:t>
      </w:r>
      <w:r>
        <w:rPr>
          <w:rFonts w:cs="Times New Roman" w:ascii="Times New Roman" w:hAnsi="Times New Roman"/>
          <w:sz w:val="24"/>
          <w:szCs w:val="24"/>
          <w:lang w:eastAsia="zh-CN"/>
        </w:rPr>
        <w:t>Склонение на простите и сложните фор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Образуване, употреба и разпространение на минало деятелно (първо и второ) и минало страдателно причастие. </w:t>
      </w:r>
      <w:r>
        <w:rPr>
          <w:rFonts w:cs="Times New Roman" w:ascii="Times New Roman" w:hAnsi="Times New Roman"/>
          <w:sz w:val="24"/>
          <w:szCs w:val="24"/>
          <w:lang w:eastAsia="zh-CN"/>
        </w:rPr>
        <w:t>Склонение на простите и сложните форм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Употреба на минало деятелно второ причастие. Условно наклонение. Сложни минали глаголни времена - перфект, плусвамперфект, бъдеще в миналот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Наречия. Видове и образуване. Употреба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ъюзи и съюзни думи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Съчинителни и подчинителни. Местоимения и наречия в съюзна употреба. </w:t>
      </w:r>
      <w:r>
        <w:rPr>
          <w:rFonts w:cs="Times New Roman" w:ascii="Times New Roman" w:hAnsi="Times New Roman"/>
          <w:sz w:val="24"/>
          <w:szCs w:val="24"/>
          <w:lang w:eastAsia="zh-CN"/>
        </w:rPr>
        <w:t>Дублетност и омонимичност на съюзните средст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Значения и употреба на падежите без предлози. Употреба на падежите с предлози. Предлози, които управляват един падеж. Предлози, които управляват два и повече падежи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струкциите</w:t>
      </w:r>
      <w:r>
        <w:rPr>
          <w:rFonts w:cs="Times New Roman" w:ascii="Times New Roman" w:hAnsi="Times New Roman"/>
          <w:sz w:val="24"/>
          <w:szCs w:val="24"/>
          <w:lang w:val="fr-FR" w:eastAsia="zh-CN"/>
        </w:rPr>
        <w:t xml:space="preserve"> Dativus absolutus, Dativus cum infinitivo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fr-FR" w:eastAsia="zh-CN"/>
        </w:rPr>
        <w:t xml:space="preserve"> Accusativus cum infinitiv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. Б. Бернштей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Очерк сравнительной грамматики славянских языков. Москва, 197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/>
        </w:rPr>
        <w:t>Граматика на старобългарския  език. Отг. редактор Ив. Дуриданов. Издателство на БАН. София, 199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в. Гълъбов. Старобългарски език с увод в славянското езикознание. І. Увод и фонетика. София, 198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bg-BG"/>
        </w:rPr>
        <w:t>И. Добрев. Произход и значение на старобългарското консонантно и дифтонгично склонение, София, 198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. Добрев. Теория на основите, София, 198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. Добрев, Ж. Икономова, А. Тотоманова. Старобългапрски език за Х, ХІ и ХІІ клас на Националната гимназия за сревни езици и култури. София, 1983-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А. Минчева. Старобългарски кирилски откъслеци. Български езикови паметници. Т. І, С., 197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А. Минчева. Старобългарският език в светлината на балканистиката. </w:t>
      </w:r>
      <w:r>
        <w:rPr>
          <w:rFonts w:cs="Times New Roman" w:ascii="Times New Roman" w:hAnsi="Times New Roman"/>
          <w:sz w:val="24"/>
          <w:lang w:val="ru-RU"/>
        </w:rPr>
        <w:t xml:space="preserve">София, </w:t>
      </w:r>
      <w:r>
        <w:rPr>
          <w:rFonts w:cs="Times New Roman" w:ascii="Times New Roman" w:hAnsi="Times New Roman"/>
          <w:sz w:val="24"/>
          <w:lang w:val="bg-BG"/>
        </w:rPr>
        <w:t>198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. Мирчев. Старобългарски език. София (претърпял е много изда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. М. Селищев. Старославянский язык. 1-2.Москва, 195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. Славова. </w:t>
      </w:r>
      <w:r>
        <w:rPr>
          <w:rFonts w:cs="Times New Roman" w:ascii="Times New Roman" w:hAnsi="Times New Roman"/>
          <w:sz w:val="24"/>
          <w:lang w:val="bg-BG"/>
        </w:rPr>
        <w:t>Преславска редакция на Кирило-Методиевия старобългарски евангелски превод. - Кирило-Методиевски студии. 6, София,  1989, с. 15-12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/>
        </w:rPr>
        <w:t>И. И. Срезневский. Материалы для словаря древнерусского языка. Т. І-ІІІ. Санкт-Петербург, 1893-1903. Репринт. Москва,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т. Стоянов, М. Янакиев. Старобългарски език. Текстове и реч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упрасълски или Ретков сборник. Т. 1-2. София, 1982-1983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. Христова-Шомова. Служеб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постол в славянската ръкописна традиция. Т. 1. Изследване на библейския текст. София, 2004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. Христова-Шомов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начението на дум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р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Към произхода и значението на славянскит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основи). В: </w:t>
      </w:r>
      <w:r>
        <w:rPr>
          <w:rFonts w:cs="CyrillicaBgEpigraph" w:ascii="CyrillicaBgEpigraph" w:hAnsi="CyrillicaBgEpigraph"/>
          <w:sz w:val="24"/>
          <w:szCs w:val="24"/>
          <w:lang w:val="bg-BG"/>
        </w:rPr>
        <w:t>... нэстъ №ченикъ надъ №чителемь своимь</w:t>
      </w:r>
      <w:r>
        <w:rPr>
          <w:rFonts w:cs="Times New Roman" w:ascii="Times New Roman" w:hAnsi="Times New Roman"/>
          <w:sz w:val="24"/>
          <w:szCs w:val="24"/>
          <w:lang w:val="bg-BG"/>
        </w:rPr>
        <w:t>. Сборник в чест на проф. дфн Иван Добрев. София, 2005, 462-476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. М. Цейтлин. Лексика древнеболгарских рукописе Х-ХІ вв. Москва, 1986.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. Aitzetmüller. Altbulgaricshe Grammatik. – Monumenta Linguae Slavicae Dialecti Veteris. T. 12, Freiburg, 1978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. Diels. Altkirchenslavische Grammatik. T. 1-2. Heidelberg, 1932-1944.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. </w:t>
      </w:r>
      <w:r>
        <w:rPr>
          <w:rFonts w:cs="Times New Roman" w:ascii="Times New Roman" w:hAnsi="Times New Roman"/>
          <w:sz w:val="24"/>
          <w:lang w:val="de-DE"/>
        </w:rPr>
        <w:t xml:space="preserve">Jagić. Entstehungsgeschichte der kirchenslavischen Sprache, Berlin. </w:t>
      </w:r>
      <w:r>
        <w:rPr>
          <w:rFonts w:cs="Times New Roman" w:ascii="Times New Roman" w:hAnsi="Times New Roman"/>
          <w:sz w:val="24"/>
        </w:rPr>
        <w:t>1913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de-DE"/>
        </w:rPr>
        <w:t xml:space="preserve">A. Leskie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rammatik der altbulgarischen (altkirchenslavischen) Sprache. </w:t>
      </w:r>
      <w:r>
        <w:rPr>
          <w:rFonts w:cs="Times New Roman" w:ascii="Times New Roman" w:hAnsi="Times New Roman"/>
          <w:sz w:val="24"/>
          <w:szCs w:val="24"/>
          <w:lang w:val="fr-FR"/>
        </w:rPr>
        <w:t>Heidelberg, 1909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rubetzko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ltkirchenslavisc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mmati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Wien, 1954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Vailla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Manu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eu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lav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Par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1948. 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уски превод: А. Вайан. Руководство по старославянскому языку. Москва, 1953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. Van Wijk. Geschichte der altkirchenslavischen Sprache. Berlin-Leipzig, 1931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yrillicaBgEpigrap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CharChar">
    <w:name w:val=" Char Char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Footnote"/>
    <w:qFormat/>
    <w:pPr/>
    <w:rPr>
      <w:szCs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7:00Z</dcterms:created>
  <dc:creator>Microsoft</dc:creator>
  <dc:description/>
  <cp:keywords/>
  <dc:language>en-US</dc:language>
  <cp:lastModifiedBy>ru</cp:lastModifiedBy>
  <cp:lastPrinted>2012-04-25T11:51:00Z</cp:lastPrinted>
  <dcterms:modified xsi:type="dcterms:W3CDTF">2016-06-27T12:58:00Z</dcterms:modified>
  <cp:revision>9</cp:revision>
  <dc:subject/>
  <dc:title>СОФИЙСКИ УНИВЕРСИТЕТ “СВ</dc:title>
</cp:coreProperties>
</file>