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bg-BG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Конспект за кандидатдокторантски изпит по полски език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Разпадане на праславянската езикова общност. Начало на полския език. Периодизация на историята на полския език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Общи посоки в развитието на полската флексия. Праславянски и полски 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на полския книжовен език. Периодизация. Развитие през среднополския период – норма и диалектна основа. Значение на печатната книга за развитието на книжовния език.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на полския език по време на поделбите. Характеристика на процесите на русификация и германизац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ртикулационна характеристика и класификация на гласните в полския език. Фонологично описание: фонемен инвентар на гласните, дистрибуция и алофония на глайдовете и сонантит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ласификация на съгласните по място и начин на артикулация. Система на съгласните. Корелации по звучност и палаталнос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истема на морфологичните категории в полския език: именни категор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истема на морфологичните категории в полския език: вербални категор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Глагол: морфологична и синтактична характеристика. Предикативи. Неправилни глаголи. Флективни окончания и подялба на спрежения. Флективни форми на полския глаго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Основни понятия на словообразувателния анализ. Класификация на полските дерива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Отименните глаголи в полския език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Семантичният модел за описание на съвременния полски език. Йерархия на типовете синтакси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 Семантични и формално-синтактични модели на полското изрече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 Синтактични връзки в полското изречение. Едностранна и двустранна, морфологична и синтактична акомодация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 Именните групи в полското изрече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 Стратификация на съвременния полски ези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 Функционални стилове в полския ези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18. </w:t>
      </w:r>
      <w:r>
        <w:rPr>
          <w:rFonts w:cs="Times New Roman" w:ascii="Times New Roman" w:hAnsi="Times New Roman"/>
          <w:color w:val="000000"/>
          <w:sz w:val="24"/>
        </w:rPr>
        <w:t>Предмет и задачи на езиковата прагматика. Основни понятия – пресупозиция, импликатура, теория на речевите актове и др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ръчителна литература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pl-PL" w:eastAsia="bg-BG"/>
        </w:rPr>
      </w:pPr>
      <w:r>
        <w:rPr>
          <w:rFonts w:cs="Times New Roman" w:ascii="Times New Roman" w:hAnsi="Times New Roman"/>
          <w:sz w:val="24"/>
          <w:szCs w:val="24"/>
          <w:lang w:val="pl-PL" w:eastAsia="bg-BG"/>
        </w:rPr>
        <w:t>Bajerowa I., Zarys historii języka polskiego 1939 – 2000, Warszawa 2005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ńk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kłady z polskiej fleksji. Warszawa, 2002</w:t>
      </w:r>
    </w:p>
    <w:p>
      <w:pPr>
        <w:pStyle w:val="TextBody"/>
        <w:spacing w:lineRule="auto" w:line="360"/>
        <w:ind w:firstLine="708"/>
        <w:jc w:val="left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Bartmi</w:t>
      </w:r>
      <w:r>
        <w:rPr>
          <w:rFonts w:cs="Times New Roman" w:ascii="Times New Roman" w:hAnsi="Times New Roman"/>
          <w:bCs/>
          <w:iCs/>
          <w:sz w:val="24"/>
          <w:szCs w:val="24"/>
        </w:rPr>
        <w:t>ń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ski J.,  Styl potoczny jako centrum stylowe języka, Opole, 1991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oniecka B., Lingwistyka tekstu. Teoria i praktyka. Lublin, 1999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pl-PL" w:eastAsia="bg-BG"/>
        </w:rPr>
      </w:pPr>
      <w:r>
        <w:rPr>
          <w:rFonts w:cs="Times New Roman" w:ascii="Times New Roman" w:hAnsi="Times New Roman"/>
          <w:sz w:val="24"/>
          <w:szCs w:val="24"/>
          <w:lang w:val="pl-PL" w:eastAsia="bg-BG"/>
        </w:rPr>
        <w:t>Borawski S., Wprowadzenie do historii języka polskiego, Warszawa 200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ralczyk J., Wiem, co mówię, czyli o dobrej komunikacji. Gdańsk: Gdańskie Zakłady Graficzne S. A., 200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ługosz-Kurczabowa K, Dubisz St., Gramatyka historyczna języka polskiego. Warszawa, 1999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ukiewi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., Sawicka I. Fonezyka i fonologia. Kraków, 199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unaj W., Język polski najstarszej doby piśmiennej XII – XIII w. Kraków, 1975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pl-PL" w:eastAsia="bg-BG"/>
        </w:rPr>
      </w:pPr>
      <w:r>
        <w:rPr>
          <w:rFonts w:cs="Times New Roman" w:ascii="Times New Roman" w:hAnsi="Times New Roman"/>
          <w:sz w:val="24"/>
          <w:szCs w:val="24"/>
          <w:lang w:val="pl-PL" w:eastAsia="bg-BG"/>
        </w:rPr>
        <w:t>Furdal A., Klasyfikacja odmian współczesnego języka polskiego, Opole 1973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ramatyka współczesnego języka polskiego, Warszawa, 1984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rzegorczykowa, R., Jeszcze o odróżnianiu określeń temporalnych deiktycznych od wyznaczających narracyjnie (anaforycznych). [w]: LingVaria, 2015, s. 61-76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rzegorczykowa, R., O różnych rozumieniach pragmatyki w językoznawstwie. [w]: Biuletyn Polskiego Towarzystwa Językowego, z. LXIX, 2013, s. 5-23.</w:t>
      </w:r>
    </w:p>
    <w:p>
      <w:pPr>
        <w:pStyle w:val="NormalWeb"/>
        <w:spacing w:lineRule="auto" w:line="360" w:before="0" w:after="0"/>
        <w:ind w:firstLine="708"/>
        <w:rPr>
          <w:lang w:val="pl-PL"/>
        </w:rPr>
      </w:pPr>
      <w:r>
        <w:rPr>
          <w:lang w:val="pl-PL"/>
        </w:rPr>
        <w:t>Grzegorczykowa, R., Wprowadzenie do semantyki językoznawczej. Warszawa: Wydawnictwo Naukowe PWN, 199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lisz R., Pragmatyka językowa. Gdańsk, 1993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tegorie gramatyczne grup imiennych w języku polskim. Ossolineum, 197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lemensiewicz Z, Lehr-Spławiński T., Urbańczyk S., Gramatyka historyczna języka polskiego. Warszawa, 1965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pl-PL" w:eastAsia="bg-BG"/>
        </w:rPr>
      </w:pPr>
      <w:r>
        <w:rPr>
          <w:rFonts w:cs="Times New Roman" w:ascii="Times New Roman" w:hAnsi="Times New Roman"/>
          <w:sz w:val="24"/>
          <w:szCs w:val="24"/>
          <w:lang w:val="pl-PL" w:eastAsia="bg-BG"/>
        </w:rPr>
        <w:t>Klemensiewicz Z., Historia języka polskiego, Warszawa 200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uraszkiewicz W., Podstawowe wiadomości z gramatyki historycznej języka polskiego. Warszawa, 197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hr-Spławiński T. Język polski. Pochodzenie, powstanie, rozwój. Warszawa, 1978.</w:t>
      </w:r>
    </w:p>
    <w:p>
      <w:pPr>
        <w:pStyle w:val="TextBody"/>
        <w:spacing w:lineRule="auto" w:line="360"/>
        <w:ind w:firstLine="708"/>
        <w:jc w:val="left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arkowski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A.</w:t>
      </w:r>
      <w:r>
        <w:rPr>
          <w:rFonts w:cs="Times New Roman" w:ascii="Times New Roman" w:hAnsi="Times New Roman"/>
          <w:bCs/>
          <w:iCs/>
          <w:sz w:val="24"/>
          <w:szCs w:val="24"/>
        </w:rPr>
        <w:t>, Kultura języka polskiego. Teoria. Zagadnienia leksykalne, Warszawa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007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górko A. Zarys gramatyki polskiej. Warszawa, 1996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staszewska D., Tambor J. Fonetyka i fonologia współczesnego języka polskiego. Warszawa, 20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708"/>
        <w:jc w:val="left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Ożóg K., Polszczyzna przełomu XX i XXI wieku, Rzeszów, 200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sarkowa K., Pragmatyczne spojrzenie na akt mowy. // Polonika, II, 197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spond St., Gramatyka historyczna języka polskiego (z ćwiczeniami)Warszawa, 2003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stęp do koniugacji polskiej. Olsztyn, 2004</w:t>
      </w:r>
    </w:p>
    <w:p>
      <w:pPr>
        <w:pStyle w:val="TextBody"/>
        <w:spacing w:lineRule="auto" w:line="360"/>
        <w:ind w:firstLine="708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kubalanka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T.</w:t>
      </w:r>
      <w:r>
        <w:rPr>
          <w:rFonts w:cs="Times New Roman" w:ascii="Times New Roman" w:hAnsi="Times New Roman"/>
          <w:bCs/>
          <w:iCs/>
          <w:sz w:val="24"/>
          <w:szCs w:val="24"/>
        </w:rPr>
        <w:t>, Podstawy analizy stylistycznej. Rozważania o metodzie. Lublin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001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Stepańczy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tegoria rodzaju i przypadka polskiego rzeczownika. Kraków, 2007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abakowska E., Gramatyka i obrazowanie. Wprowadzenie do językoznawstwa kognitywnego. Kraków: PAN, 199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aszycki W. Najdawniejsze zabytki języka polskiego. Wrocław, 1963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okarski J. Fleksja polska. Warszawa, 197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bg-BG"/>
        </w:rPr>
        <w:t xml:space="preserve">Urbańczyk S., Rozwój języka narodowego. Pojęcia i terminologia, w: Z dziejów powstania języków narodowych i literackich, red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Z. Stieber, Warszawa 1956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lczak B.,  Zarys dziejów języka polskiego. Poznań, 1995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erzbicka A., Akty mowy. Semiotyka i struktura tekstu, Wrocław, 1973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dunkiewicz, D, Akty mowy, [w:] Bartmiński J. (red.), Współczesny język polski, Wydawnictwo UMCS 2001, s. 269-280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erzchowska B., Fonetyka i fonologia języka polskiego. Ossolineum, 1980.</w:t>
      </w:r>
    </w:p>
    <w:p>
      <w:pPr>
        <w:pStyle w:val="TextBody"/>
        <w:spacing w:lineRule="auto" w:line="360"/>
        <w:ind w:firstLine="708"/>
        <w:jc w:val="left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Wilk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, Typologia odmian językowych współczesnej polszczyzny, Katowice, 2000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śniewski  M., Zadania z fonetyki i fonologii współczesnego języka polskiego. Toruń, 1999.</w:t>
      </w:r>
    </w:p>
    <w:p>
      <w:pPr>
        <w:pStyle w:val="TextBody"/>
        <w:spacing w:lineRule="auto" w:line="360"/>
        <w:ind w:firstLine="708"/>
        <w:jc w:val="left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Współczesny język polski, Lublin, 2001, pod red. J. Bartmińskiego.</w:t>
      </w:r>
    </w:p>
    <w:p>
      <w:pPr>
        <w:pStyle w:val="TextBody"/>
        <w:spacing w:lineRule="auto" w:line="360"/>
        <w:ind w:firstLine="708"/>
        <w:jc w:val="left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dunkiewicz Jedynak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D.</w:t>
      </w:r>
      <w:r>
        <w:rPr>
          <w:rFonts w:cs="Times New Roman" w:ascii="Times New Roman" w:hAnsi="Times New Roman"/>
          <w:bCs/>
          <w:iCs/>
          <w:sz w:val="24"/>
          <w:szCs w:val="24"/>
        </w:rPr>
        <w:t>, Wykłady ze stylistyki, Warszawa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008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Żurek A., Teorie grzeczności językowej. </w:t>
      </w:r>
      <w:r>
        <w:rPr>
          <w:rFonts w:cs="Times New Roman" w:ascii="Times New Roman" w:hAnsi="Times New Roman"/>
          <w:color w:val="000000"/>
          <w:sz w:val="24"/>
          <w:szCs w:val="24"/>
        </w:rPr>
        <w:t>Acta Universitatis Wratislaviensis №3143, Wrocław, 2008, s. 31-43.</w:t>
      </w:r>
    </w:p>
    <w:p>
      <w:pPr>
        <w:pStyle w:val="TextBody"/>
        <w:spacing w:lineRule="auto" w:line="360" w:before="360" w:after="0"/>
        <w:ind w:firstLine="708"/>
        <w:jc w:val="lef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Димитрова Ст.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Лингвистична прагматика. София, Велес, 200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ин Дж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с думи се вършат неща. София, Ик “Критика и хуманизъм”, 199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чева М., Езикът в човека, човекът в езика. София: СУ ”Св. Климент Охридски”, 1988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бов И., Граматика на семантиката, София, 2007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олова Р., За отношението между граматика и прагматика. Граматика и семантика на славянските езици, София, 1994, стр. 37-44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5:00Z</dcterms:created>
  <dc:creator>USER</dc:creator>
  <dc:description/>
  <dc:language>en-US</dc:language>
  <cp:lastModifiedBy>Ружа Георгиева Мускурова</cp:lastModifiedBy>
  <dcterms:modified xsi:type="dcterms:W3CDTF">2024-07-31T09:55:00Z</dcterms:modified>
  <cp:revision>2</cp:revision>
  <dc:subject/>
  <dc:title/>
</cp:coreProperties>
</file>