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80" w:firstLine="720"/>
        <w:jc w:val="right"/>
        <w:rPr>
          <w:sz w:val="32"/>
        </w:rPr>
      </w:pPr>
      <w:r>
        <w:rPr/>
        <w:tab/>
      </w:r>
      <w:r>
        <w:rPr>
          <w:b/>
        </w:rPr>
        <w:tab/>
      </w:r>
      <w:r>
        <w:rPr/>
        <w:t>Образец 2</w:t>
      </w:r>
    </w:p>
    <w:p>
      <w:pPr>
        <w:pStyle w:val="Heading1"/>
        <w:spacing w:before="280" w:after="280"/>
        <w:ind w:left="2880" w:firstLine="720"/>
        <w:rPr>
          <w:sz w:val="32"/>
        </w:rPr>
      </w:pPr>
      <w:r>
        <w:rPr>
          <w:sz w:val="32"/>
        </w:rPr>
      </w:r>
    </w:p>
    <w:p>
      <w:pPr>
        <w:pStyle w:val="Heading1"/>
        <w:spacing w:before="280" w:after="280"/>
        <w:ind w:left="2880"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Във връзка избягване на двойно финансиране п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Национална научна програма „Млади учени и постдокторанти - 2“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риета с РМС 206/07.04.2022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з, долуподписания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8"/>
          <w:lang w:val="bg-BG"/>
        </w:rPr>
        <w:t>(акад. длъжност, научна степен, име, презиме, фамилия)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качеството си на участник в ННП „Млади учени и постдокторанти - 2“  за 2024 г., декларирам, че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яваните от мен дейности по програмата не са финансирани и не се предвижда да бъдат финансирани от други източници, включително и по процедури: „Изграждане и развитие на центрове по компетентност“, „Изграждане и развитие на центрове за върхови постижения“, Национални научни програми, както и други национални източници или източници от чужб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вестно ми е, че за деклариране на неверни данни нося наказателна отговорност по Наказателния кодекс.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b/>
          <w:sz w:val="28"/>
          <w:szCs w:val="28"/>
        </w:rPr>
        <w:t>Декларато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120" w:before="0" w:after="0"/>
        <w:ind w:left="3600"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Име, фамилия, подпи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andard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819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000 Sofia, 19 Sveta Nedelya Sq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>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95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000 Sofia, 19 Sveta Nedelya Sq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>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94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000, пл. "Света Неделя" 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8.9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000, пл. "Света Неделя" 1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7855</wp:posOffset>
              </wp:positionH>
              <wp:positionV relativeFrom="paragraph">
                <wp:posOffset>-63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-0.0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93345</wp:posOffset>
              </wp:positionV>
              <wp:extent cx="2813685" cy="4940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000, пл. "Света Неделя" 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8.9pt;mso-wrap-distance-left:9.05pt;mso-wrap-distance-right:9.05pt;mso-wrap-distance-top:0pt;mso-wrap-distance-bottom:0pt;margin-top:7.3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000, пл. "Света Неделя" 1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9485</wp:posOffset>
              </wp:positionH>
              <wp:positionV relativeFrom="paragraph">
                <wp:posOffset>93345</wp:posOffset>
              </wp:positionV>
              <wp:extent cx="2734310" cy="481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000 Sofia, 19 Sveta Nedelya Sq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>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95pt;mso-wrap-distance-left:9.05pt;mso-wrap-distance-right:9.05pt;mso-wrap-distance-top:0pt;mso-wrap-distance-bottom:0pt;margin-top:7.3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000 Sofia, 19 Sveta Nedelya Sq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>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613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horttext">
    <w:name w:val="short_text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2:00Z</dcterms:created>
  <dc:creator>Gorok</dc:creator>
  <dc:description/>
  <cp:keywords/>
  <dc:language>en-US</dc:language>
  <cp:lastModifiedBy>СЗД</cp:lastModifiedBy>
  <cp:lastPrinted>2019-02-12T13:06:00Z</cp:lastPrinted>
  <dcterms:modified xsi:type="dcterms:W3CDTF">2024-06-28T11:02:00Z</dcterms:modified>
  <cp:revision>2</cp:revision>
  <dc:subject/>
  <dc:title>ДО</dc:title>
</cp:coreProperties>
</file>