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- ФХФ</w:t>
      </w:r>
    </w:p>
    <w:p>
      <w:pPr>
        <w:pStyle w:val="Normal"/>
        <w:spacing w:lineRule="auto" w:line="360"/>
        <w:ind w:left="7920" w:firstLine="576"/>
        <w:rPr/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Cs w:val="28"/>
          <w:lang w:val="bg-BG"/>
        </w:rPr>
        <w:t>ХИМИЯ</w:t>
      </w:r>
    </w:p>
    <w:p>
      <w:pPr>
        <w:pStyle w:val="Normal"/>
        <w:spacing w:lineRule="auto" w:line="360"/>
        <w:ind w:left="8640" w:firstLine="720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</w: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ЧЕТВЪРТИ </w:t>
      </w:r>
    </w:p>
    <w:p>
      <w:pPr>
        <w:pStyle w:val="Normal"/>
        <w:spacing w:lineRule="auto" w:line="360"/>
        <w:ind w:left="8496" w:firstLine="720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атедра:</w:t>
      </w:r>
      <w:r>
        <w:rPr>
          <w:rFonts w:cs="Times New Roman" w:ascii="Times New Roman" w:hAnsi="Times New Roman"/>
          <w:b/>
          <w:szCs w:val="28"/>
          <w:lang w:val="bg-BG"/>
        </w:rPr>
        <w:t xml:space="preserve">   Аналитична хим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>за /лятна  сесия на уч.2023/2024</w:t>
      </w:r>
      <w:r>
        <w:rPr/>
        <w:t>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693"/>
        <w:gridCol w:w="3260"/>
        <w:gridCol w:w="1843"/>
      </w:tblGrid>
      <w:tr>
        <w:trPr>
          <w:trHeight w:val="7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5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 w:val="26"/>
                <w:szCs w:val="26"/>
                <w:lang w:val="bg-BG"/>
              </w:rPr>
              <w:t>Учебна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5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 w:val="26"/>
                <w:szCs w:val="26"/>
                <w:lang w:val="bg-BG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5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 w:val="26"/>
                <w:szCs w:val="26"/>
                <w:lang w:val="bg-BG"/>
              </w:rPr>
              <w:t>Преподава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5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 w:val="26"/>
                <w:szCs w:val="26"/>
                <w:lang w:val="bg-BG"/>
              </w:rPr>
              <w:t xml:space="preserve">Аудитория/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5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 w:val="26"/>
                <w:szCs w:val="26"/>
                <w:lang w:val="bg-BG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5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 w:val="26"/>
                <w:szCs w:val="26"/>
                <w:lang w:val="bg-BG"/>
              </w:rPr>
              <w:t>Ча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bg-BG"/>
              </w:rPr>
              <w:t>Хем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0.06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bg-BG"/>
              </w:rPr>
              <w:t xml:space="preserve">Проф. д-р Стефан Цаковс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2ч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34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ru-RU"/>
              </w:rPr>
              <w:t xml:space="preserve">Химия на лекарствените препара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26.06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 w:val="26"/>
                <w:szCs w:val="26"/>
                <w:lang w:val="bg-BG"/>
              </w:rPr>
              <w:t>Проф. Огнян Пет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0ч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1"/>
                <w:sz w:val="2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1"/>
                <w:sz w:val="26"/>
                <w:szCs w:val="2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1"/>
                <w:sz w:val="2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1"/>
                <w:sz w:val="26"/>
                <w:szCs w:val="28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1"/>
                <w:sz w:val="2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1"/>
                <w:sz w:val="26"/>
                <w:szCs w:val="2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1"/>
                <w:sz w:val="2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1"/>
                <w:sz w:val="26"/>
                <w:szCs w:val="28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1"/>
                <w:sz w:val="2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1"/>
                <w:sz w:val="26"/>
                <w:szCs w:val="2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1"/>
                <w:sz w:val="2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1"/>
                <w:sz w:val="26"/>
                <w:szCs w:val="28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1"/>
                <w:sz w:val="2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1"/>
                <w:sz w:val="26"/>
                <w:szCs w:val="2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1"/>
                <w:sz w:val="2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1"/>
                <w:sz w:val="26"/>
                <w:szCs w:val="28"/>
                <w:lang w:val="bg-BG"/>
              </w:rPr>
            </w:r>
          </w:p>
        </w:tc>
      </w:tr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1"/>
                <w:sz w:val="2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1"/>
                <w:sz w:val="26"/>
                <w:szCs w:val="2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1"/>
                <w:sz w:val="2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1"/>
                <w:sz w:val="26"/>
                <w:szCs w:val="28"/>
                <w:lang w:val="bg-BG"/>
              </w:rPr>
            </w:r>
          </w:p>
        </w:tc>
      </w:tr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 w:val="24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 w:val="24"/>
                <w:szCs w:val="2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6"/>
                <w:szCs w:val="2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1"/>
                <w:sz w:val="2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1"/>
                <w:sz w:val="26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9:35:00Z</dcterms:created>
  <dc:creator>Office 3</dc:creator>
  <dc:description/>
  <cp:keywords/>
  <dc:language>en-US</dc:language>
  <cp:lastModifiedBy>Quant1</cp:lastModifiedBy>
  <cp:lastPrinted>2019-04-18T14:09:00Z</cp:lastPrinted>
  <dcterms:modified xsi:type="dcterms:W3CDTF">2024-06-10T08:23:00Z</dcterms:modified>
  <cp:revision>5</cp:revision>
  <dc:subject/>
  <dc:title>СУ”СВЕТИ КЛИМЕНТ ОХРИДСКИ” - ХИМИЧЕСКИ ФАКУЛТЕТ</dc:title>
</cp:coreProperties>
</file>