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АКАДЕМИЧНИЯ СЪВ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а СУ “Св. Климент Охридски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тносно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Месечно разпределение на бюджета на СУ „Св. Климент Охридски“ за 2019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Уважаеми колег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Със Закона за държавния бюджет на Република България за 2019 г. (ЗДБРБ за 2019 г.) са утвърдени по видове показатели бюджетите на държавните органи, министерствата и ведомствата за 2019 г., в т.ч. и максималните размери на ангажиментите за разходи, които могат да бъдат поети през 2019 г. и на новите задължения за разходи, които могат да бъдат натрупани през 2019 г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С чл. 8 от Постановление № 344 на Министерския съвет от 21.12.2018 г. за изпълнението на държавния бюджет на Република България за 2019 г. (ПМС № 344/2018 г.), Министерският съвет утвърди </w:t>
      </w:r>
      <w:r>
        <w:rPr>
          <w:sz w:val="24"/>
          <w:szCs w:val="24"/>
        </w:rPr>
        <w:t xml:space="preserve">предназначението на трансферите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eb.apis.bg/p.php?i=3856286" \l "p39853806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л. 16, ал. 4 от Закона за държавния бюджет на Република България за 2019 г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бюджета на Министерството на образованието и науката за Българската академия на науките и за държавните висши училища. </w:t>
      </w:r>
      <w:r>
        <w:rPr>
          <w:sz w:val="24"/>
          <w:szCs w:val="24"/>
          <w:lang w:eastAsia="en-US"/>
        </w:rPr>
        <w:t>Показателите по бюджета на Университета за 2019 г. са посочени в</w:t>
      </w:r>
      <w:r>
        <w:rPr>
          <w:color w:val="000000"/>
          <w:sz w:val="24"/>
          <w:szCs w:val="24"/>
          <w:lang w:bidi="bg-BG"/>
        </w:rPr>
        <w:t xml:space="preserve"> приложение № 4 на постановлението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 w:bidi="bg-BG"/>
        </w:rPr>
        <w:t>В съответствие с разпоредбите на чл. 108, ал. 2 от З</w:t>
      </w:r>
      <w:r>
        <w:rPr>
          <w:rFonts w:cs="Times New Roman" w:ascii="Times New Roman" w:hAnsi="Times New Roman"/>
          <w:color w:val="000000"/>
          <w:szCs w:val="24"/>
          <w:lang w:bidi="bg-BG"/>
        </w:rPr>
        <w:t>акона за публичните финанси</w:t>
      </w:r>
      <w:r>
        <w:rPr>
          <w:rFonts w:cs="Times New Roman" w:ascii="Times New Roman" w:hAnsi="Times New Roman"/>
          <w:color w:val="000000"/>
          <w:szCs w:val="24"/>
          <w:lang w:val="bg-BG" w:eastAsia="bg-BG" w:bidi="bg-BG"/>
        </w:rPr>
        <w:t xml:space="preserve"> Министерството на образованието и науката и Министерството на отбраната в едномесечен срок от обнародването на ПМС № 344/2018 г. представят обобщено месечно разпределение на бюджетите на държавните висши училища, приети от академичните им съвети, и на бюджета на Българската академия на науките, приет от Общото събрание, съгласно </w:t>
      </w:r>
      <w:r>
        <w:rPr>
          <w:rFonts w:cs="Times New Roman" w:ascii="Times New Roman" w:hAnsi="Times New Roman"/>
          <w:color w:val="000000"/>
          <w:szCs w:val="24"/>
          <w:lang w:bidi="bg-BG"/>
        </w:rPr>
        <w:t xml:space="preserve">подготвен от Министерство на финансите </w:t>
      </w:r>
      <w:r>
        <w:rPr>
          <w:rFonts w:cs="Times New Roman" w:ascii="Times New Roman" w:hAnsi="Times New Roman"/>
          <w:color w:val="000000"/>
          <w:szCs w:val="24"/>
          <w:lang w:val="bg-BG" w:eastAsia="bg-BG" w:bidi="bg-BG"/>
        </w:rPr>
        <w:t>макет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пълнение на горното, министърът на финансите е изпратил до първостепенните разпоредители Указания ДР № 1 от 11.01.2019 г., на основание на които Министерството на образованието и науката, с писмо № 9104-5 от 14.01.2019 г. изисква от Софийския университет в срок до 23.01.2019 г. да представи прието от академичния съвет месечно разпределение на бюджета за 2019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 съответствие с указанията на Министъра на финансите, предлагам Академичният съвет на СУ да приеме месечното разпределение на бюджета за 2019 г., съгласно приложение 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есечно разпределение на бюджета на СУ за 2019 г.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исмо № 9104-5 от 14.01.2019 г. от М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казания ДР № 1 от 11.01.2019 г. от МФ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формация за трансфера от държавния бюджет за СУ по приложение 4 към чл. 8 от ПМС 344/2018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оф. дфн Анастас Гердж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КТО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Courier New" w:hAnsi="Timok;Courier New" w:cs="Timok;Courier New"/>
      <w:b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Hebar;Arial" w:hAnsi="Hebar;Arial" w:cs="Hebar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84"/>
      <w:ind w:hanging="480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7:00Z</dcterms:created>
  <dc:creator>KRASIMIR TZONOV</dc:creator>
  <dc:description/>
  <dc:language>en-US</dc:language>
  <cp:lastModifiedBy>G_S</cp:lastModifiedBy>
  <cp:lastPrinted>2016-11-24T14:41:00Z</cp:lastPrinted>
  <dcterms:modified xsi:type="dcterms:W3CDTF">2019-01-16T09:47:00Z</dcterms:modified>
  <cp:revision>2</cp:revision>
  <dc:subject/>
  <dc:title>СОФИЙСКИ УНИВЕРСИТЕТ</dc:title>
</cp:coreProperties>
</file>