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римерен образец № 1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ДМИНИСТРАТИВНИ СВЕДЕНИЯ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 Телефон, фак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 e-mail, интернет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. Лице за контакт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Кратко представян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изпълнение на поръчк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Обособена позиция № 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565656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565656"/>
          <w:sz w:val="24"/>
          <w:szCs w:val="24"/>
          <w:shd w:fill="FFFFFF" w:val="clear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шето конкретно техническо предложение за изпълнение на поръчката 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рок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ървоначална обработка с биоцидни препара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в календарни дни, само цяло числ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 xml:space="preserve">моля, опишете подробн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  <w:t>Всяка следваща обработка ще се извършва за срок, не по-дълъг от първоначална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  <w:t>В случай че бъдем избран за изпълнител поемаме следните ангажименти:</w:t>
      </w:r>
    </w:p>
    <w:p>
      <w:pPr>
        <w:pStyle w:val="NormalIndent"/>
        <w:numPr>
          <w:ilvl w:val="1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е изпълняваме всички дейности и изисквания, заложени в техническите спецификации - Приложение № 1 към настоящата документация.</w:t>
      </w:r>
    </w:p>
    <w:p>
      <w:pPr>
        <w:pStyle w:val="NormalIndent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ъществяване на ДДД дейностите ще използваме единствено препарати и консумативи, отговарящи на НАРЕДБА ЗА УСЛОВИЯТА И РЕДА ЗА ПУСКАНЕ НА ПАЗАРА НА БИОЦИДИ, приета с ПМС № 336 от 28.12.2007 г., в сила от 01.01.2008 г., както и на БДС и стандартите на ЕС, снабдени с необходимите сертификати и санитарни разрешителни, гарантиращи безопасност за хората и околната среда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Ще отстраняваме за своя сметка всички щети, причинени виновно от действия на нашите служители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Ще вземем всички мерки за опазване на околната среда в съответствие с всички нормативни изисквания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Ще осъществяваме ДДД дейностите по график и/или по заявка на Възложителя при регистрирано наличие на инсекти, гризачи и други вредители, в срок до 24 (двадесет и четири) часа от получаването на конкретната заявка. Заявката се подава от страна на Възложителя от определен координатор за съответната обособена позиция/съответната сграда /друго лице в случай на отсъствие на координатора/. При възникване на извънредна необходимост ще се отзоваваме не по-късно от 12 (дванадесет) часа от подаването на сигнала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Ще извършим първоначална обработка с биоцидни препарати, която следва да стартира в срок до 14 дни, считано от сключване на договора. В срок до 1 /един/ месец след приключване на първоначалната обработка ще се извърши повторна такава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Ще извършваме дезинсекция на всеки 3 /три/ месеца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Ще провеждаме обработка в дни и часове, уточнени предварително с управителя на сграда, с оглед нормалното протичане на учебния процес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Ще извършваме периодични проверки и регистрира своевременно наличието или липсата на вредители с оглед поддържане на биологичния им минимум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Гарантираме качеството на услугата за срок от три месеца след извършване на дезинсекцията за всяка от обработваните сгради.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 w:bidi="bg-BG"/>
        </w:rPr>
        <w:t xml:space="preserve">При поява на вредители в рамките на гаранционния срок ще извършвам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ar-SA" w:bidi="ru-RU"/>
        </w:rPr>
        <w:t xml:space="preserve">повтор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ar-SA" w:bidi="bg-BG"/>
        </w:rPr>
        <w:t>обработка за своя сметка в срок до 5 дни след уведомлението от страна на съответния управител сгр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емаме срокът на валидност на офертата да бъде </w:t>
      </w:r>
      <w:r>
        <w:rPr>
          <w:rFonts w:cs="Times New Roman" w:ascii="Times New Roman" w:hAnsi="Times New Roman"/>
          <w:color w:val="00316E"/>
          <w:sz w:val="24"/>
          <w:szCs w:val="24"/>
        </w:rPr>
        <w:t>6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0 дни</w:t>
      </w:r>
      <w:r>
        <w:rPr>
          <w:rFonts w:cs="Times New Roman" w:ascii="Times New Roman" w:hAnsi="Times New Roman"/>
          <w:color w:val="00316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читано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документи и декларации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, предвидени в чл. 101е, ал. 2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Примерен образец №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Обособена позиция № …..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>Предлагана ОБЩА цена в лева на кв. м. площ в затворено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316E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редлаганата обща цена се формира от следните компонен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(моля, попълнете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ратизация срещу плъхове и гризачи – цена за 1 кв. м.площ – цена в лева с и без ДДС: ……………………………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зинфекция и дезинсекция срещу пълзящи и летящи насекоми – цена за 1 кв. м. в лева с и без ДДС: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ъответстват на техническото предложение за изпълнение на обществената поръчка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Общата 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ключв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разходи, които предвиждаме да направим във връзка с изпълнението на обществената поръчка, включително разходите за периодичната дезинсекция и дезинфекция на всеки 3 /три/ месеца/, препаратите, транспортните разходи, разходите за ел. енергия и други консумативи, труд, данъци, мита, такси, възнаграждение на служителите на изпълнителя и други необходими разходи за пълното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от нас цени са окончателни, не подлежат на промяна за срока на договора, освен при намаляването им в полза на Възложителя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Отговорност за евентуално допуснати грешки и/или пропуски в изчисленията на предложените цени носим единствено ние като участник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чл. 47, ал. 1, т. 1 и ал. 5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ОБЩЕСТВЕНА ПОРЪЧ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ъзла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с 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топанството по чл. 219 - чл. 252 от Н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свързано лице по смисъла на § 1, т. 23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ind w:left="6372" w:right="-142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lineRule="auto" w:line="240" w:before="0" w:after="0"/>
        <w:ind w:left="1704" w:right="169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Представляваното от мен дружество /обединение като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ществената поръч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приема условията на приложения към документацията за участие </w:t>
      </w: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bg-BG" w:eastAsia="bg-BG"/>
        </w:rPr>
        <w:t>проект на договор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 чл. 4, ал. 7 от ЗМИ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аричните средства за учредяване на гаранциите за участие и за изпълнение на договора, имат следния произход: ……………………………………………...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7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заявлението или на офертата, с посочване на стойностите, датите и получателите, заедно с доказателство за извършената доставка и услуга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2"/>
          <w:szCs w:val="1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е изпълнило следните доставки / услуги, които са еднакви или сходни с предмета на обществената поръчка, през последните три години, считано от датата на подаване на заявлението или на офертата, с посочване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ойностите; датите; получател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доказателство за извършената доставка и услуга (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 – вж. чл. 51, ал. 4 ЗОП)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1"/>
        <w:gridCol w:w="1701"/>
        <w:gridCol w:w="1418"/>
        <w:gridCol w:w="1824"/>
        <w:gridCol w:w="1959"/>
      </w:tblGrid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олучател / възложите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писание на доставките / услугит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йност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а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(период на изпълнение)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оказателство за извършена доставка / услуга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…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р……………………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8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по чл.51, ал. 1, т.7 от ЗОП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за образованието, професионалната квалификация и професионалния опит на кандидата или участника и/или на ръководните му служители, включително на лицата, които отговарят за извършването на услуг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разованието, професионалната квалификация и професионалния опит на участника и/или на ръководните му служители, включително на лицата, които отговарят за извършван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р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u w:val="single"/>
          <w:lang w:val="bg-BG"/>
        </w:rPr>
      </w:pPr>
      <w:r>
        <w:rPr>
          <w:rFonts w:cs="Times New Roman" w:ascii="Times New Roman" w:hAnsi="Times New Roman"/>
          <w:color w:val="80808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/>
      </w:pPr>
      <w:r>
        <w:rPr>
          <w:color w:val="808080"/>
          <w:lang w:val="bg-BG"/>
        </w:rPr>
        <w:t xml:space="preserve">8. в случаите по </w:t>
      </w:r>
      <w:hyperlink r:id="rId1">
        <w:r>
          <w:rPr>
            <w:rStyle w:val="InternetLink"/>
            <w:color w:val="808080"/>
            <w:lang w:val="bg-BG"/>
          </w:rPr>
          <w:t>т. 1 - 7</w:t>
        </w:r>
      </w:hyperlink>
      <w:r>
        <w:rPr>
          <w:color w:val="808080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808080"/>
            <w:lang w:val="bg-BG"/>
          </w:rPr>
          <w:t>чл. 7, т. 2</w:t>
        </w:r>
      </w:hyperlink>
      <w:r>
        <w:rPr>
          <w:color w:val="808080"/>
          <w:lang w:val="bg-BG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1 </w:t>
      </w:r>
      <w:r>
        <w:rPr>
          <w:b/>
          <w:color w:val="808080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color w:val="808080"/>
            <w:lang w:val="bg-BG"/>
          </w:rPr>
          <w:t>"Свързани лица"</w:t>
        </w:r>
      </w:hyperlink>
      <w:r>
        <w:rPr>
          <w:color w:val="808080"/>
          <w:lang w:val="bg-BG"/>
        </w:rPr>
        <w:t xml:space="preserve"> са: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д) съдружници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200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 </w:t>
      </w:r>
      <w:r>
        <w:rPr>
          <w:b/>
          <w:color w:val="808080"/>
          <w:u w:val="single"/>
          <w:lang w:val="bg-BG"/>
        </w:rPr>
        <w:t>Виж - Чл. 21 и чл.22 от ЗПУКИ „</w:t>
      </w:r>
      <w:r>
        <w:rPr>
          <w:color w:val="80808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contextualSpacing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316E"/>
      <w:sz w:val="20"/>
      <w:szCs w:val="20"/>
      <w:lang w:val="en-GB"/>
    </w:rPr>
  </w:style>
  <w:style w:type="paragraph" w:styleId="NormalIndent">
    <w:name w:val="Normal Indent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Times New Roman" w:cs="Arial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8:00Z</dcterms:created>
  <dc:creator>OP_2</dc:creator>
  <dc:description/>
  <cp:keywords/>
  <dc:language>en-US</dc:language>
  <cp:lastModifiedBy>Теодора Момчева</cp:lastModifiedBy>
  <dcterms:modified xsi:type="dcterms:W3CDTF">2015-06-01T12:58:00Z</dcterms:modified>
  <cp:revision>2</cp:revision>
  <dc:subject/>
  <dc:title/>
</cp:coreProperties>
</file>