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  <w:t>Магистри М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90"/>
        <w:gridCol w:w="4252"/>
        <w:gridCol w:w="1559"/>
        <w:gridCol w:w="165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кур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ебна дисципл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(вид на курс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ата и час за изпи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л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10"/>
        <w:gridCol w:w="4252"/>
        <w:gridCol w:w="1559"/>
        <w:gridCol w:w="166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кспериментални методи на ядрената физика в медицин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В. Рус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19.06.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 ча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 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bg-BG"/>
              </w:rPr>
              <w:t xml:space="preserve">Магистри   A M  </w:t>
            </w:r>
            <w:r>
              <w:rPr/>
              <w:t>Г</w:t>
            </w:r>
          </w:p>
        </w:tc>
      </w:tr>
      <w:tr>
        <w:trPr/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2389"/>
              <w:gridCol w:w="1793"/>
              <w:gridCol w:w="2473"/>
              <w:gridCol w:w="1559"/>
              <w:gridCol w:w="1741"/>
            </w:tblGrid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bg-BG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bg-BG"/>
                    </w:rPr>
                    <w:t>I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CCD</w:t>
                  </w: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-астрономия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CCD</w:t>
                  </w: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-практикум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АиА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доц. Евгени Овчар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28.06 14:00ч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В63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Променливи звезди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АиА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доц. Петко Недялк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17.06 10:00ч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В63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Физика на междузвездната среда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АиА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доц. Петко Недялк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24.06 10:00ч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В63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edText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рия на астрономията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АиА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доц. Петко Недялк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01.07 10:00ч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В63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Фотометрични изследвания на галактики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АиА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доц. Петко Недялк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11.07 10:00ч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В63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Радиоастрономия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АиА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доц. Антоанета Антоно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05.07 10.00ч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/>
                    </w:rPr>
                    <w:t>В63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bg-BG"/>
              </w:rPr>
            </w:pPr>
            <w:r>
              <w:rPr>
                <w:color w:val="000000"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агистърска програма по „Микроелектроника и информационни технологии”</w:t>
      </w:r>
    </w:p>
    <w:p>
      <w:pPr>
        <w:pStyle w:val="Normal"/>
        <w:jc w:val="center"/>
        <w:rPr/>
      </w:pPr>
      <w:r>
        <w:rPr/>
        <w:t>Задължителни дисциплин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1701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ноструктурни материали и прибори на информационните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д-р Е. Въл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 2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нципи и основни операции на планарните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д-р Е. Въл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 2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Фототоплинни методи за изследване на свойствата на материали и структури в микроелектроник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дфн Ц. Вел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 216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             </w:t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color w:val="000000"/>
          <w:sz w:val="24"/>
          <w:lang w:val="bg-BG"/>
        </w:rPr>
        <w:t>магистърска програма</w:t>
      </w:r>
      <w:r>
        <w:rPr>
          <w:color w:val="000000"/>
          <w:sz w:val="24"/>
          <w:lang w:val="bg-BG"/>
        </w:rPr>
        <w:t xml:space="preserve"> </w:t>
      </w:r>
      <w:r>
        <w:rPr>
          <w:b/>
          <w:color w:val="000000"/>
          <w:sz w:val="24"/>
          <w:lang w:val="bg-BG"/>
        </w:rPr>
        <w:t>Медицинска физика</w:t>
      </w:r>
      <w:r>
        <w:rPr>
          <w:color w:val="000000"/>
          <w:sz w:val="24"/>
          <w:lang w:val="bg-BG"/>
        </w:rPr>
        <w:t xml:space="preserve">  </w:t>
      </w:r>
      <w:r>
        <w:rPr>
          <w:color w:val="000000"/>
          <w:sz w:val="24"/>
        </w:rPr>
        <w:t>I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bg-BG"/>
        </w:rPr>
        <w:t>курс</w:t>
      </w:r>
    </w:p>
    <w:p>
      <w:pPr>
        <w:pStyle w:val="Normal"/>
        <w:rPr/>
      </w:pPr>
      <w:r>
        <w:rPr/>
        <w:t xml:space="preserve"> 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409"/>
        <w:gridCol w:w="1701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val="bg-BG"/>
              </w:rPr>
            </w:pPr>
            <w:r>
              <w:rPr>
                <w:i/>
                <w:color w:val="000000"/>
                <w:sz w:val="24"/>
                <w:lang w:val="bg-BG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val="bg-BG"/>
              </w:rPr>
            </w:pPr>
            <w:r>
              <w:rPr>
                <w:i/>
                <w:color w:val="000000"/>
                <w:sz w:val="24"/>
                <w:lang w:val="bg-BG"/>
              </w:rPr>
              <w:t>Дисцип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val="bg-BG"/>
              </w:rPr>
            </w:pPr>
            <w:r>
              <w:rPr>
                <w:i/>
                <w:color w:val="000000"/>
                <w:sz w:val="24"/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highlight w:val="yellow"/>
                <w:lang w:val="bg-BG"/>
              </w:rPr>
            </w:pPr>
            <w:r>
              <w:rPr>
                <w:i/>
                <w:color w:val="000000"/>
                <w:sz w:val="24"/>
                <w:lang w:val="bg-BG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val="bg-BG"/>
              </w:rPr>
            </w:pPr>
            <w:r>
              <w:rPr>
                <w:i/>
                <w:color w:val="000000"/>
                <w:sz w:val="24"/>
                <w:lang w:val="bg-BG"/>
              </w:rPr>
              <w:t>Място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lang w:val="bg-BG"/>
              </w:rPr>
            </w:pPr>
            <w:r>
              <w:rPr>
                <w:i/>
                <w:color w:val="000000"/>
                <w:sz w:val="24"/>
                <w:lang w:val="bg-BG"/>
              </w:rPr>
              <w:t>Ча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color w:val="000000"/>
                <w:sz w:val="24"/>
                <w:lang w:val="bg-BG"/>
              </w:rPr>
            </w:pPr>
            <w:r>
              <w:rPr>
                <w:i/>
                <w:color w:val="000000"/>
                <w:sz w:val="24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линична дози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Доц. Венцеслав То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Б-428, 9ч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Биомеханика и реология в медици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Гл.ас. Катерина Стоич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текущ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оцен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т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Гл.ас.Таня Топузова-Хрис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25.06.2013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БФ,лаб.228, 12ч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Експериментални методи на ядрената физика в медици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Доц. Венцислав Рус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19.06.2013</w:t>
            </w:r>
            <w:r>
              <w:rPr>
                <w:color w:val="000000"/>
                <w:sz w:val="24"/>
                <w:szCs w:val="24"/>
                <w:lang w:val="bg-BG"/>
              </w:rPr>
              <w:t>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В29-б, 10ч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bg-BG"/>
              </w:rPr>
              <w:t>Оптични и спектрални методи в медици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Проф.дфн А.Паш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уговорка 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подавател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bg-BG"/>
              </w:rPr>
              <w:t>Липидни моделни системи, биофизични, фармакологични и медецински аспек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Гл.ас.д-р В.Ко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По уговорка 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подавателя</w:t>
            </w:r>
          </w:p>
        </w:tc>
      </w:tr>
    </w:tbl>
    <w:p>
      <w:pPr>
        <w:pStyle w:val="Normal"/>
        <w:ind w:left="142" w:hanging="142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567" w:right="35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pacing w:val="106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04:00Z</dcterms:created>
  <dc:creator>Roumen Tsenov</dc:creator>
  <dc:description/>
  <cp:keywords/>
  <dc:language>en-US</dc:language>
  <cp:lastModifiedBy>Viktor Gushterov</cp:lastModifiedBy>
  <dcterms:modified xsi:type="dcterms:W3CDTF">2013-06-17T14:53:00Z</dcterms:modified>
  <cp:revision>4</cp:revision>
  <dc:subject/>
  <dc:title> </dc:title>
</cp:coreProperties>
</file>