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563" w:hanging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№ 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ar-SA"/>
        </w:rPr>
        <w:t xml:space="preserve">Д Е К Л А Р А Ц И 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ЗА  ПРОФЕСИОНАЛНАТА БИОГРАФИЯ НА </w:t>
      </w:r>
      <w:r>
        <w:rPr>
          <w:rFonts w:cs="Times New Roman" w:ascii="Times New Roman" w:hAnsi="Times New Roman"/>
          <w:sz w:val="24"/>
          <w:szCs w:val="24"/>
        </w:rPr>
        <w:t>на технически правоспособните лица (по чл. 163а от ЗУТ)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които ще извършват техническо ръководство на строежите на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bg-BG"/>
        </w:rPr>
        <w:t>&lt;Всички обяснителни текстове в курсив, включително този, трябва да бъдат премахнати след изготвянето на автобиографиите на експертите.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Предлагана роля в проекта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&lt;вид технически специалист съгласно техническото задание&gt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Фамил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ата на ражда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ционално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раз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Учебно за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(От дата – до дата)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олучени степен(и) или диплома(и)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онастоящем заемана длъжнос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рудов стаж във фирм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сновн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валификации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(свързани с предмета на обществената поръч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bg-BG"/>
        </w:rPr>
        <w:t>&lt;За всяка квалификация в тази точка трябва да бъде представен сертификат и/ или референция.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bg-BG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Професионален опит </w:t>
      </w:r>
    </w:p>
    <w:tbl>
      <w:tblPr>
        <w:tblW w:w="9356" w:type="dxa"/>
        <w:jc w:val="left"/>
        <w:tblInd w:w="-16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1843"/>
        <w:gridCol w:w="1559"/>
        <w:gridCol w:w="1276"/>
        <w:gridCol w:w="3402"/>
      </w:tblGrid>
      <w:tr>
        <w:trPr>
          <w:trHeight w:val="745" w:hRule="atLeast"/>
          <w:cantSplit w:val="true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От дата – до дата 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Място на извършване на СМР и наименование на възложителя 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Фирма (Работодател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Заемана длъжност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Описание на извършваната работа </w:t>
            </w:r>
          </w:p>
        </w:tc>
      </w:tr>
      <w:tr>
        <w:trPr>
          <w:trHeight w:val="473" w:hRule="atLeast"/>
          <w:cantSplit w:val="true"/>
        </w:trPr>
        <w:tc>
          <w:tcPr>
            <w:tcW w:w="12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bg-BG"/>
        </w:rPr>
        <w:t>&lt;За всеки професионален опит  в тази точка трябва да бъдат представени копие  от трудовата книжка или препоръки, както и други документи, ако такива са описани в техническата спецификация.&gt;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Долуподписаният</w:t>
      </w:r>
      <w:r>
        <w:rPr>
          <w:rFonts w:cs="Times New Roman" w:ascii="Times New Roman" w:hAnsi="Times New Roman"/>
          <w:b/>
          <w:szCs w:val="24"/>
        </w:rPr>
        <w:t>/</w:t>
      </w:r>
      <w:r>
        <w:rPr>
          <w:rFonts w:cs="Times New Roman" w:ascii="Times New Roman" w:hAnsi="Times New Roman"/>
          <w:szCs w:val="24"/>
        </w:rPr>
        <w:t>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 ЕГН 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, декларирам верността на описания опит и умения, както и че ще бъда на разположение за срока на изпълнение на настоящата обществена поръчка с предмет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Текущо възлагане на комплексни и специализирани строително - ремонтни дейности на сгради в град София, включващи 5 обособени пози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оз.№1 Центъ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оз.№2 Лозенец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оз.№3 Изток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оз.№4 Слати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оз.№5 Поделение Социално-битово обслужване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та………….2013г.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атор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……………………</w:t>
        <w:tab/>
        <w:tab/>
        <w:tab/>
        <w:tab/>
        <w:tab/>
        <w:tab/>
        <w:t>(имена и подпис)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ile1Char">
    <w:name w:val="stile 1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30:00Z</dcterms:created>
  <dc:creator>User</dc:creator>
  <dc:description/>
  <cp:keywords/>
  <dc:language>en-US</dc:language>
  <cp:lastModifiedBy>Sofia University</cp:lastModifiedBy>
  <cp:lastPrinted>2012-04-02T13:52:00Z</cp:lastPrinted>
  <dcterms:modified xsi:type="dcterms:W3CDTF">2013-04-30T12:30:00Z</dcterms:modified>
  <cp:revision>2</cp:revision>
  <dc:subject/>
  <dc:title>Приложение № 17</dc:title>
</cp:coreProperties>
</file>