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bg-BG"/>
        </w:rPr>
        <w:t>по  чл.50, ал. 1, т.  3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......................................................................................, ЕГН ................................. л.карта №…………..…...…., издадена  на ................…….....…… от………………………, с адрес: …........................................................................................., в качеството си на ...............................................на .................................................................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посочва се името на фирмата) </w:t>
      </w:r>
      <w:r>
        <w:rPr>
          <w:rFonts w:cs="Times New Roman" w:ascii="Times New Roman" w:hAnsi="Times New Roman"/>
          <w:szCs w:val="24"/>
          <w:lang w:val="bg-BG"/>
        </w:rPr>
        <w:t xml:space="preserve">и във връзка с участието на дружеството в откритата процедура за възлагане на обществена поръчка  с предмет </w:t>
      </w: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1 Центъ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2 Лозенец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3 Изто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4 Слати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з.№5 Поделение Социално-битово обслужва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 Е К Л А Р И Р А М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bg-BG"/>
        </w:rPr>
        <w:t>През последните 3 (три) години общият оборот от дейност е както следва</w:t>
      </w:r>
      <w:r>
        <w:rPr/>
        <w:t>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64"/>
      </w:tblGrid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щ оборот за годин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последните 3 (три) години, оборотът от дейности,  идентични и/или сходни с предмета на обществената поръчка, е както следва: 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98"/>
        <w:gridCol w:w="316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рот от сходна де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/в лева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форм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за изпълнени договори с предмет, сходен с предмета на общ. поръчка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.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…………...........г.</w:t>
        <w:tab/>
        <w:tab/>
        <w:tab/>
        <w:t xml:space="preserve">                    Д</w:t>
      </w:r>
      <w:r>
        <w:rPr>
          <w:rFonts w:cs="Times New Roman" w:ascii="Times New Roman" w:hAnsi="Times New Roman"/>
          <w:b/>
          <w:szCs w:val="24"/>
          <w:lang w:val="bg-BG"/>
        </w:rPr>
        <w:t>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р…………………….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Информацията за изпълнени договори с предмет, сходен с предмета на обществената поръчка, следва д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ключва възложителя, предмета на договора, стойността и периода на изпълнение на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CharChar1">
    <w:name w:val=" Char Char1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Times CY;Times New Roman" w:hAnsi="Times CY;Times New Roman" w:eastAsia="Times New Roman" w:cs="Times CY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9:00Z</dcterms:created>
  <dc:creator>Milana</dc:creator>
  <dc:description/>
  <cp:keywords/>
  <dc:language>en-US</dc:language>
  <cp:lastModifiedBy>Sofia University</cp:lastModifiedBy>
  <cp:lastPrinted>2012-04-02T13:45:00Z</cp:lastPrinted>
  <dcterms:modified xsi:type="dcterms:W3CDTF">2013-04-30T11:59:00Z</dcterms:modified>
  <cp:revision>2</cp:revision>
  <dc:subject/>
  <dc:title>Приложение № 10</dc:title>
</cp:coreProperties>
</file>