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Януарска изпитна сесия</w:t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2012/2013 учебна година</w:t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389"/>
        <w:gridCol w:w="1793"/>
        <w:gridCol w:w="1830"/>
        <w:gridCol w:w="1731"/>
        <w:gridCol w:w="2212"/>
      </w:tblGrid>
      <w:tr>
        <w:trPr/>
        <w:tc>
          <w:tcPr>
            <w:tcW w:w="10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Магистри</w:t>
            </w:r>
            <w:r>
              <w:rPr>
                <w:b/>
                <w:color w:val="000000"/>
                <w:sz w:val="28"/>
                <w:szCs w:val="28"/>
              </w:rPr>
              <w:t xml:space="preserve"> – </w:t>
            </w:r>
            <w:r>
              <w:rPr>
                <w:b/>
                <w:color w:val="000000"/>
                <w:sz w:val="28"/>
                <w:szCs w:val="28"/>
                <w:lang w:val="bg-BG"/>
              </w:rPr>
              <w:t>специалност Астрономия и астрофизик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g-BG"/>
              </w:rPr>
              <w:t>кур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Учебна дисципл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(вид на курса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огра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еподавате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ата за изпи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Зал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Основи на астрономия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Астрономия и астрофизика, АМГ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Антоанета Антоно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2.201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1ч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строномическа обсерватор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Звездни атмосфер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Астрономия и астрофизика, АМГ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Антоанета Антоно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5.02.201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4ч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строномическа обсерватор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ателни методи в астрономия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Астрономия и астрофизика, АМГ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Евгени Овчар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8.01.2013г., 14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В6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Фотометрични методи в астрономия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Астрономия и астрофизика, АМГ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Евгени Овчар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9.01.2013г., 10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В6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ктивни галактични яд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Астрономия и астрофизика, АМГ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Евгени Овчар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0.01.2013г., 14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В6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Вътрешен строеж и еволюция на звездит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Астрономия и астрофизика, АМГ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Петко Недялк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8.02.2013г., 10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В6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Звезди с висока светимо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Астрономия и астрофизика, АМГ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Петко Недялк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1.02.2013г., 10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В6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Звездна астроном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Астрономия и астрофизика, АМГ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Петко Недялк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4.02.2013г., 10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В63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 а г и с т ъ р с к а    с т е п е 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ФЯЕЧ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234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еподавател, 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ата,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л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иметрии във физиката на елементрните частици,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ф. дфн Р. Ценов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5.02.2013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1: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29 б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Медицинска физик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234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еподавател, 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ата,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л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скорители и детектори в мед. физ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л. ас. д-р  Б. Павл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18.02.2013 г., 11 ча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3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иофиз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л. ас. д-р В. Коч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1.01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29 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л. Химични мето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л. ас. д-р В. Коч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.01.2013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29 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иомембрани в норма и пат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л. ас. д-р В. Коч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3.01.2013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29 б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ФЯЕЧ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234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еподавател, 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ата,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л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ОС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ц. д-р Добромир Пресия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1.02.2013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1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ЯЕТ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234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еподавател, 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ата,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л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ОС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ц. д-р Добромир Пресия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1.02.2013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1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bg-BG" w:eastAsia="en-US"/>
        </w:rPr>
      </w:pPr>
      <w:r>
        <w:rPr>
          <w:b/>
          <w:color w:val="000000"/>
          <w:sz w:val="28"/>
          <w:szCs w:val="28"/>
          <w:lang w:val="bg-BG" w:eastAsia="en-US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агистърска степен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агистърска програма по „Микроелектроника и информационни технологии”</w:t>
      </w:r>
    </w:p>
    <w:p>
      <w:pPr>
        <w:pStyle w:val="Normal"/>
        <w:jc w:val="center"/>
        <w:rPr/>
      </w:pPr>
      <w:r>
        <w:rPr/>
        <w:t>Задължителни дисциплини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234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І кур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cyan"/>
              </w:rPr>
            </w:pPr>
            <w:r>
              <w:rPr>
                <w:b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cyan"/>
              </w:rPr>
            </w:pPr>
            <w:r>
              <w:rPr>
                <w:b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cyan"/>
              </w:rPr>
            </w:pPr>
            <w:r>
              <w:rPr>
                <w:b/>
                <w:color w:val="000000"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 Физични основи на корпускулярните и фотонни микротехн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Доц. д-р Ц. Вели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 2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 Аналитични методи за изследване на материали и структури в 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Доц. д-р Е. Вълч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огово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 20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 Физика на дискретните полупроводникови прибо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Доц. д-р Ст. Рус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18.02.2013 г.10.00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Б 2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 Методи за модификация на повърхността и изследване на параметрите 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Проф. дфзн Ив. Йорда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 208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i/>
          <w:i/>
          <w:sz w:val="28"/>
          <w:szCs w:val="28"/>
          <w:u w:val="single"/>
          <w:lang w:val="en-US" w:eastAsia="bg-BG"/>
        </w:rPr>
      </w:pPr>
      <w:r>
        <w:rPr>
          <w:b w:val="false"/>
          <w:bCs w:val="false"/>
          <w:i/>
          <w:sz w:val="28"/>
          <w:szCs w:val="28"/>
          <w:u w:val="single"/>
          <w:lang w:val="en-US" w:eastAsia="bg-BG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8"/>
          <w:szCs w:val="28"/>
          <w:u w:val="single"/>
          <w:lang w:val="en-US" w:eastAsia="bg-BG"/>
        </w:rPr>
      </w:pPr>
      <w:r>
        <w:rPr>
          <w:b w:val="false"/>
          <w:bCs w:val="false"/>
          <w:i/>
          <w:sz w:val="28"/>
          <w:szCs w:val="28"/>
          <w:u w:val="single"/>
          <w:lang w:val="en-US" w:eastAsia="bg-BG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8"/>
          <w:szCs w:val="28"/>
          <w:u w:val="single"/>
          <w:lang w:eastAsia="bg-BG"/>
        </w:rPr>
      </w:pPr>
      <w:r>
        <w:rPr>
          <w:b w:val="false"/>
          <w:bCs w:val="false"/>
          <w:i/>
          <w:sz w:val="28"/>
          <w:szCs w:val="28"/>
          <w:u w:val="single"/>
          <w:lang w:eastAsia="bg-BG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8"/>
          <w:szCs w:val="28"/>
          <w:u w:val="single"/>
          <w:lang w:eastAsia="bg-BG"/>
        </w:rPr>
      </w:pPr>
      <w:r>
        <w:rPr>
          <w:b w:val="false"/>
          <w:bCs w:val="false"/>
          <w:i/>
          <w:sz w:val="28"/>
          <w:szCs w:val="28"/>
          <w:u w:val="single"/>
          <w:lang w:eastAsia="bg-BG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8"/>
          <w:szCs w:val="28"/>
          <w:u w:val="single"/>
          <w:lang w:eastAsia="bg-BG"/>
        </w:rPr>
      </w:pPr>
      <w:r>
        <w:rPr>
          <w:b w:val="false"/>
          <w:bCs w:val="false"/>
          <w:i/>
          <w:sz w:val="28"/>
          <w:szCs w:val="28"/>
          <w:u w:val="single"/>
          <w:lang w:eastAsia="bg-BG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u w:val="single"/>
          <w:lang w:val="bg-BG" w:eastAsia="bg-BG"/>
        </w:rPr>
      </w:pPr>
      <w:r>
        <w:rPr>
          <w:b/>
          <w:bCs/>
          <w:i/>
          <w:color w:val="000000"/>
          <w:sz w:val="28"/>
          <w:szCs w:val="28"/>
          <w:u w:val="single"/>
          <w:lang w:val="bg-BG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 Mono">
    <w:altName w:val="Arial Unicode MS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2"/>
      <w:szCs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uppressAutoHyphens w:val="true"/>
    </w:pPr>
    <w:rPr>
      <w:rFonts w:ascii="DejaVu Sans Mono;Arial Unicode MS" w:hAnsi="DejaVu Sans Mono;Arial Unicode MS" w:eastAsia="DejaVu Sans Mono;Arial Unicode MS" w:cs="DejaVu Sans Mono;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42:00Z</dcterms:created>
  <dc:creator>Mariana</dc:creator>
  <dc:description/>
  <cp:keywords/>
  <dc:language>en-US</dc:language>
  <cp:lastModifiedBy>Viktor Gushterov</cp:lastModifiedBy>
  <dcterms:modified xsi:type="dcterms:W3CDTF">2013-01-25T11:29:00Z</dcterms:modified>
  <cp:revision>4</cp:revision>
  <dc:subject/>
  <dc:title>Магистри – специалност Астрономия и астрофизика</dc:title>
</cp:coreProperties>
</file>