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40"/>
        <w:gridCol w:w="5393"/>
        <w:gridCol w:w="5205"/>
      </w:tblGrid>
      <w:tr>
        <w:trPr>
          <w:trHeight w:val="1250" w:hRule="atLeast"/>
        </w:trPr>
        <w:tc>
          <w:tcPr>
            <w:tcW w:w="1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6350</wp:posOffset>
                  </wp:positionV>
                  <wp:extent cx="708660" cy="75692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ЮРКОЛОГИЯ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СТОЯЩ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ЪДЕЩ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 xml:space="preserve">Юбилейна научна конференция по повод 60-годишни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 xml:space="preserve">на специалност Тюркология в СУ „Св. Климент Охридски“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емв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 xml:space="preserve">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кемвр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 xml:space="preserve"> 20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.</w:t>
            </w:r>
          </w:p>
        </w:tc>
      </w:tr>
      <w:tr>
        <w:trPr>
          <w:trHeight w:val="321" w:hRule="atLeast"/>
        </w:trPr>
        <w:tc>
          <w:tcPr>
            <w:tcW w:w="1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30 ноември 2012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г., ПЕТЪК</w:t>
            </w:r>
          </w:p>
        </w:tc>
      </w:tr>
      <w:tr>
        <w:trPr>
          <w:trHeight w:val="2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:30–11:30 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ОТКРИВАН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ЗАЛА 1, 2-ри етаж 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Центъра за източни езици и култури на СУ „Св. Кл. Охридски“, бул. Тодор Александров 79</w:t>
            </w:r>
          </w:p>
        </w:tc>
      </w:tr>
      <w:tr>
        <w:trPr>
          <w:trHeight w:val="223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:30–12:00 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ЕГИСТРАЦИЯ</w:t>
            </w:r>
          </w:p>
        </w:tc>
      </w:tr>
      <w:tr>
        <w:trPr>
          <w:trHeight w:val="49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ала 20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екция ФИЛОЛОГИЯ, Сесия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одератор: Ас. Милена Йорданов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ала 21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екция ИСТОРИЯ И КУЛТУРА, Сесия 1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одератор: Гл. ас. Даниела Трифоно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ала 22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екция ФИЛОЛОГИЯ, Сес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одератор: Гл. ас. Мануела Даскалова</w:t>
            </w:r>
          </w:p>
        </w:tc>
      </w:tr>
      <w:tr>
        <w:trPr>
          <w:trHeight w:val="70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:00–12:15 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ф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дф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ър Федот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, ЦИ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О философском решении категории „время“ Нагарджуной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. д-р Йорданка Биби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, 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Сравнителното литературознание и българската турколог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ф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дф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 Паржимйе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, Варшавски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Генеалогическа класификация на прабългарския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9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:15–12:30 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ф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д-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тла Кърте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-Данчева, ЦИ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За  някои  древни  култове  при  сибирските тюрки и монголските народи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 w:eastAsia="tr-TR"/>
              </w:rPr>
              <w:t xml:space="preserve">д-р </w:t>
            </w: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  <w:t>Иво П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bg-BG" w:eastAsia="tr-TR"/>
              </w:rPr>
              <w:t>, ЦИ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ерсоезичният Моалана Джелаледдин Руми – основоположник на турската литерату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 ас. д-р Ирина Саръиван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, ЦИ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ложни думи с персийски словообразувателен модел в диванската поезия от класическия период (ср. на ХV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р. на ХVIII в.)</w:t>
            </w:r>
          </w:p>
        </w:tc>
      </w:tr>
      <w:tr>
        <w:trPr>
          <w:trHeight w:val="12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:30–12:45 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ф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с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ко Стефан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, ЦИ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о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османизмът“ в Турция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предпоставки за възникване, параметри, цели, предизвикателства и перспективи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д-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жидар Алексие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, ИФЕ, Б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егенди за Саръ къз, свързани с природни обек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рина Дянк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 – докторант, АУ, Тур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. Диана Дин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, ЦИ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бстрактни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ъществителни имена, образувани чрез прибавяне н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суфикс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k към някои причастни и инфинитивни форми</w:t>
            </w:r>
          </w:p>
        </w:tc>
      </w:tr>
      <w:tr>
        <w:trPr>
          <w:trHeight w:val="113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2:45–13:00 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ф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д-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джеб Дуйма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, Одрински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r Türk Edebiyatçısının Sofya İzlenimleri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Впечатленията на един турски литератор от Софи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жди Хаса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 – докторант, 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ша и корона в газелите на Нефи: пустотата като непроявена същнос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 ас. Мануела Даскал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, ЦИЕ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кти на калкирането в съвременния тур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</w:r>
          </w:p>
        </w:tc>
      </w:tr>
      <w:tr>
        <w:trPr>
          <w:trHeight w:val="44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:00–13:15 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СКУСИ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ър Ив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 – докторан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ФФ, 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будистките текстове на уйгурски език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ИСКУСИЯ</w:t>
            </w:r>
          </w:p>
        </w:tc>
      </w:tr>
      <w:tr>
        <w:trPr>
          <w:trHeight w:val="23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3:15–14:00 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ПОЧИВКА</w:t>
            </w:r>
          </w:p>
        </w:tc>
      </w:tr>
      <w:tr>
        <w:trPr>
          <w:trHeight w:val="5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Зала 20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екция ФИЛОЛОГИЯ, Сесия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одератор: Гл. ас. д-р Ирина Саръиванов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ла 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екция ИСТОРИЯ И КУЛТУРА, Сесия 2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одератор: Проф. дфн Татяна Евтимов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Зала 22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Секция ФИЛОЛОГИЯ, Сесия 4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Модератор: ас. Милена Йорданова</w:t>
            </w:r>
          </w:p>
        </w:tc>
      </w:tr>
      <w:tr>
        <w:trPr>
          <w:trHeight w:val="68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:00–14:15 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ф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д-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янка Кендер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, НБ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bg-BG"/>
              </w:rPr>
              <w:t xml:space="preserve">Събития и личности на страниците на видинските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bg-BG"/>
              </w:rPr>
              <w:t>сиджил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bg-BG"/>
              </w:rPr>
              <w:t xml:space="preserve"> (ХVІІ–ХІХ в.)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. Людмила Яне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, ЦИЕК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Забраната на шах Реза Пахлави на забулването на иранските жени и последиците от не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Хон. преп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ихаи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Янче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, ЦИ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Думи и изрази в турския език, свързани с домашни животни</w:t>
            </w:r>
          </w:p>
        </w:tc>
      </w:tr>
      <w:tr>
        <w:trPr>
          <w:trHeight w:val="6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:15–14:30 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. Ка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ери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нед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а, 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Развитие на османотурската и арабописмената епиграфика у нас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 Азиз Наз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Шаки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, Университет „Сабанджъ“ Истанб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tr-TR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tr-TR"/>
              </w:rPr>
              <w:t>З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tr-TR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tr-TR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tr-TR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tr-TR"/>
              </w:rPr>
              <w:t>проти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tr-TR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tr-TR"/>
              </w:rPr>
              <w:t>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tr-TR"/>
              </w:rPr>
              <w:t xml:space="preserve">урската езикова реформа кат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tr-TR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tr-TR"/>
              </w:rPr>
              <w:t>катастрофален успех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 w:eastAsia="tr-TR"/>
              </w:rPr>
              <w:t>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tr-TR"/>
              </w:rPr>
              <w:t xml:space="preserve">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д-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тяна Чалък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, 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Концептът „търпение“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“sabır”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в турското етнокултурно съзнание</w:t>
            </w:r>
          </w:p>
        </w:tc>
      </w:tr>
      <w:tr>
        <w:trPr>
          <w:trHeight w:val="90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:30–14:45 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ян Шивар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, НБ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ългото пътуване на една турска книга, отпечатана в България - от Оряхово през Истанбул до Калифорния и обратно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bg-BG"/>
              </w:rPr>
              <w:t xml:space="preserve">Хон. преп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ая Ценов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bg-BG"/>
              </w:rPr>
              <w:t>, ЦИ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урците в арабското огледало (опит за прекрачване извън геополитиката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антин Поборн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, Библиотека по изтокознание, ЦИ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bg-BG"/>
              </w:rPr>
              <w:t>Фразеологизми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bg-BG" w:eastAsia="bg-BG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 w:eastAsia="bg-BG"/>
              </w:rPr>
              <w:t xml:space="preserve"> съдържащи колороними, в българския и турския език</w:t>
            </w:r>
          </w:p>
        </w:tc>
      </w:tr>
      <w:tr>
        <w:trPr>
          <w:trHeight w:val="56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4:45–15:00 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врие Чуфада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, докторант, 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ъзлови инвариантни мотиви и тяхната реализация в епос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Книгата н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ед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ркут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bg-BG"/>
              </w:rPr>
              <w:t>“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ф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 xml:space="preserve">ди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женгиз Ха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, 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минаване от арабица към латиница в турските училища в България в периода между двете световни войн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Валентина Тодорова-Маринова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 xml:space="preserve">, ЦИ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 лабиринта на източното провербиално пространст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18"/>
        <w:gridCol w:w="4961"/>
        <w:gridCol w:w="5001"/>
      </w:tblGrid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ЮРКОЛОГИЯ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СТОЯЩ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ЪДЕЩ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en-US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 xml:space="preserve">Юбилейна научна конференция по повод 60-годишнин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 xml:space="preserve">на специалност Тюркология в СУ „Св. Климент Охридски“ </w:t>
            </w:r>
          </w:p>
          <w:p>
            <w:pPr>
              <w:pStyle w:val="Normal"/>
              <w:tabs>
                <w:tab w:val="clear" w:pos="708"/>
                <w:tab w:val="left" w:pos="12290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емвр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кември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 xml:space="preserve"> 201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.</w:t>
            </w:r>
          </w:p>
        </w:tc>
      </w:tr>
      <w:tr>
        <w:trPr/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01 декември 2012 г., СЪБО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:00–10:30 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ЕГИСТР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Зала 20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Секция ФИЛОЛОГИЯ, Сесия 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ратор: Гл. ас. Жана Желяз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3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Зала 2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кция ФИЛОЛОГИЯ, Сесия 2</w:t>
            </w:r>
          </w:p>
          <w:p>
            <w:pPr>
              <w:pStyle w:val="Normal"/>
              <w:spacing w:lineRule="auto" w:line="240" w:before="0" w:after="120"/>
              <w:ind w:left="3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одератор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ф. дфн Татяна Евтимов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Зала 22,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Секция ИСТОРИЯ И КУЛТУРА, Сесия 1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дератор: Гл. ас. Даниела Трифоно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:30–10:45 ч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А</w:t>
            </w:r>
            <w:r>
              <w:rPr>
                <w:rFonts w:cs="Times New Roman" w:ascii="Times New Roman" w:hAnsi="Times New Roman"/>
                <w:bCs/>
              </w:rPr>
              <w:t>с.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илена Йорданова</w:t>
            </w:r>
            <w:r>
              <w:rPr>
                <w:rFonts w:cs="Times New Roman" w:ascii="Times New Roman" w:hAnsi="Times New Roman"/>
                <w:bCs/>
                <w:lang w:val="bg-BG"/>
              </w:rPr>
              <w:t>, ЦИЕК</w:t>
            </w:r>
          </w:p>
          <w:p>
            <w:pPr>
              <w:pStyle w:val="Normal"/>
              <w:spacing w:before="0" w:after="0"/>
              <w:rPr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Падежната система в съвременния турски книжовен език като лингводидактически обект за изследва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ф. дфн Татяна Евтим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, ЦИ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ез земите на Златна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да от Русия до Инд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. д-р Венета Ян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лигиозност и идентичност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гребална и поминална обредност при татарите в Полша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0:45–11:00 ч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 xml:space="preserve">роф. </w:t>
            </w:r>
            <w:r>
              <w:rPr>
                <w:rFonts w:cs="Times New Roman" w:ascii="Times New Roman" w:hAnsi="Times New Roman"/>
                <w:bCs/>
                <w:lang w:val="bg-BG"/>
              </w:rPr>
              <w:t xml:space="preserve">д-р </w:t>
            </w:r>
            <w:r>
              <w:rPr>
                <w:rFonts w:cs="Times New Roman" w:ascii="Times New Roman" w:hAnsi="Times New Roman"/>
                <w:bCs/>
              </w:rPr>
              <w:t>Анна Чолева</w:t>
            </w:r>
            <w:r>
              <w:rPr>
                <w:rFonts w:cs="Times New Roman" w:ascii="Times New Roman" w:hAnsi="Times New Roman"/>
                <w:bCs/>
                <w:lang w:val="bg-BG"/>
              </w:rPr>
              <w:t>, Б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lang w:val="en-US"/>
              </w:rPr>
              <w:t>тарите записи на български селищни имена в турски документи от ХV</w:t>
            </w:r>
            <w:r>
              <w:rPr>
                <w:rFonts w:cs="Times New Roman" w:ascii="Times New Roman" w:hAnsi="Times New Roman"/>
                <w:i/>
                <w:lang w:val="bg-BG"/>
              </w:rPr>
              <w:t>–</w:t>
            </w:r>
            <w:r>
              <w:rPr>
                <w:rFonts w:cs="Times New Roman" w:ascii="Times New Roman" w:hAnsi="Times New Roman"/>
                <w:i/>
                <w:lang w:val="en-US"/>
              </w:rPr>
              <w:t>ХVІ в</w:t>
            </w:r>
            <w:r>
              <w:rPr>
                <w:rFonts w:cs="Times New Roman" w:ascii="Times New Roman" w:hAnsi="Times New Roman"/>
                <w:i/>
                <w:lang w:val="bg-BG"/>
              </w:rPr>
              <w:t>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Хон. пре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Яшар Абдулселямогл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, ЦИ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ниците на махрема и на сакралното като проблеми на модерностт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ф.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Валери Стоя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, ИИ, БА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Outlines of the Early History of the Xiung-nu,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рихи от ранната история на Х[с]иунг-н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:00–11:15 ч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Г</w:t>
            </w:r>
            <w:r>
              <w:rPr>
                <w:rFonts w:cs="Times New Roman" w:ascii="Times New Roman" w:hAnsi="Times New Roman"/>
                <w:bCs/>
              </w:rPr>
              <w:t>л. ас. Ивета Златарова</w:t>
            </w:r>
            <w:r>
              <w:rPr>
                <w:rFonts w:cs="Times New Roman" w:ascii="Times New Roman" w:hAnsi="Times New Roman"/>
                <w:bCs/>
                <w:lang w:val="bg-BG"/>
              </w:rPr>
              <w:t>, ЦИ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За тюркските заемки в персийския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. дпн Лиляна Грозданова, 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ни в словообразувателния модел същ.име¹+ -(а)джия /-чия =&gt; същ. име² в съвременния разговорен български ези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-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ван Добр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„Паисий Хилендарски“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ъм узо-огузкия произход и етническа                   принадлежност на гагаузит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:15–11:30 ч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Г</w:t>
            </w:r>
            <w:r>
              <w:rPr>
                <w:rFonts w:cs="Times New Roman" w:ascii="Times New Roman" w:hAnsi="Times New Roman"/>
                <w:bCs/>
              </w:rPr>
              <w:t>л. ас. Жана Желязкова</w:t>
            </w:r>
            <w:r>
              <w:rPr>
                <w:rFonts w:cs="Times New Roman" w:ascii="Times New Roman" w:hAnsi="Times New Roman"/>
                <w:bCs/>
                <w:lang w:val="bg-BG"/>
              </w:rPr>
              <w:t>, ЦИ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Структурно</w:t>
            </w:r>
            <w:r>
              <w:rPr>
                <w:rFonts w:cs="Times New Roman" w:ascii="Times New Roman" w:hAnsi="Times New Roman"/>
                <w:bCs/>
                <w:i/>
                <w:lang w:val="bg-BG"/>
              </w:rPr>
              <w:t>-</w:t>
            </w:r>
            <w:r>
              <w:rPr>
                <w:rFonts w:cs="Times New Roman" w:ascii="Times New Roman" w:hAnsi="Times New Roman"/>
                <w:bCs/>
                <w:i/>
              </w:rPr>
              <w:t>семантични особености на родителния падеж в писмените паметници на турския език от периода ХIII</w:t>
            </w:r>
            <w:r>
              <w:rPr>
                <w:rFonts w:cs="Times New Roman" w:ascii="Times New Roman" w:hAnsi="Times New Roman"/>
                <w:bCs/>
                <w:i/>
                <w:lang w:val="bg-BG"/>
              </w:rPr>
              <w:t>–</w:t>
            </w:r>
            <w:r>
              <w:rPr>
                <w:rFonts w:cs="Times New Roman" w:ascii="Times New Roman" w:hAnsi="Times New Roman"/>
                <w:bCs/>
                <w:i/>
              </w:rPr>
              <w:t>ХV</w:t>
            </w:r>
            <w:r>
              <w:rPr>
                <w:rFonts w:cs="Times New Roman" w:ascii="Times New Roman" w:hAnsi="Times New Roman"/>
                <w:bCs/>
                <w:i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Харун Бекир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учаването на турски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bg-BG"/>
              </w:rPr>
              <w:t>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език като майчин в училищата в България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д-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гдалена Елчи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, Н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ните изселнички от 1989 г. в Истанбул – форми на адаптация и социал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 xml:space="preserve"> реализац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11:30–11:45 ч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Марио Аппен</w:t>
            </w:r>
            <w:r>
              <w:rPr>
                <w:rFonts w:cs="Times New Roman" w:ascii="Times New Roman" w:hAnsi="Times New Roman"/>
                <w:bCs/>
                <w:lang w:val="bg-BG"/>
              </w:rPr>
              <w:t>, ира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</w:rPr>
              <w:t>Borhān-e Qāṭe‘ – A Quantitative Approach, Количествен подход към глосария Борхан-е Ка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. д-р Мийрям Салим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ложно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ъстав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реч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гово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с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тактичнот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потаксис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турския език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ерия Марти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, Академия на М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Музикат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епубликанска Турция. Турският джаз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eastAsia="Calibri;Arial" w:cs="Tahoma"/>
      <w:sz w:val="16"/>
      <w:szCs w:val="16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5:00Z</dcterms:created>
  <dc:creator>Таничка</dc:creator>
  <dc:description/>
  <cp:keywords/>
  <dc:language>en-US</dc:language>
  <cp:lastModifiedBy>Kolarova</cp:lastModifiedBy>
  <cp:lastPrinted>2012-11-28T15:20:00Z</cp:lastPrinted>
  <dcterms:modified xsi:type="dcterms:W3CDTF">2012-11-28T13:53:00Z</dcterms:modified>
  <cp:revision>25</cp:revision>
  <dc:subject/>
  <dc:title>ТЮРКОЛОГИЯТА – НАСТОЯЩЕ И БЪДЕЩЕ </dc:title>
</cp:coreProperties>
</file>