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MEETINGS IN PHYSICS 2007 – PROGRAM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sectPr>
          <w:type w:val="nextPage"/>
          <w:pgSz w:orient="landscape" w:w="16838" w:h="11906"/>
          <w:pgMar w:left="1298" w:right="129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sz w:val="28"/>
          <w:szCs w:val="28"/>
        </w:rPr>
        <w:t>FRIDAY  23.02.2007 (A415)</w:t>
      </w:r>
    </w:p>
    <w:p>
      <w:pPr>
        <w:pStyle w:val="Normal"/>
        <w:rPr/>
      </w:pPr>
      <w:r>
        <w:rPr>
          <w:sz w:val="28"/>
          <w:szCs w:val="28"/>
        </w:rPr>
        <w:t xml:space="preserve">10.00 - 10.15 </w:t>
        <w:tab/>
      </w:r>
      <w:r>
        <w:rPr>
          <w:b/>
          <w:sz w:val="28"/>
          <w:szCs w:val="28"/>
        </w:rPr>
        <w:t>Opening</w:t>
      </w:r>
    </w:p>
    <w:p>
      <w:pPr>
        <w:pStyle w:val="Heading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hanging="0"/>
        <w:rPr/>
      </w:pPr>
      <w:r>
        <w:rPr>
          <w:sz w:val="28"/>
          <w:szCs w:val="28"/>
        </w:rPr>
        <w:t xml:space="preserve">Condensed Matter and Electronics – Chairman: M. Abrashev 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>10.15 - 10.30</w:t>
        <w:tab/>
        <w:t>Tsvetan Ivanov, Interdiffused InAs/InGaAlAs quantum dashes-in-well structures studied by surface photovoltage spectroscop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30 - 10.45</w:t>
        <w:tab/>
        <w:tab/>
        <w:t>Silvia Bakalova, Pulsed laser deposited AlN thin films as a candidate for gate dielectric in MIS structures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10.45 - 11.00</w:t>
        <w:tab/>
        <w:tab/>
        <w:t>D. Tzankov, Magnetic properties of HoMn2O5 single crystal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11.00 - 11.15 </w:t>
        <w:tab/>
        <w:t>N. Zografov, Detection and analysis of low-frequency electroacoustic signals for examination of electrolytic solutions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11.15 - 11.30</w:t>
        <w:tab/>
        <w:tab/>
        <w:t>G. Angelova, Transmittance spectra of Magnesium Sulfite Hexahydrate bulk monocrystals, mixed with Nickel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>11.30 - 11.45</w:t>
        <w:tab/>
        <w:t xml:space="preserve">Silviya Abarova, Model for the quenching of the chlorophyll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fluorescence in the aggregates of light harvesting complex II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>11.45 - 12.00</w:t>
        <w:tab/>
        <w:t>L. Vladimirova, Electrochemical properties of ferritin and albumin studied by cyclic voltammetry and impedance spectroscop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00 - 12.15</w:t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</w:rPr>
        <w:tab/>
        <w:t>Hristo Iliev, Useful defects in carbon nanotubes: from order to chao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2.15 - 12.30  </w:t>
      </w:r>
      <w:r>
        <w:rPr>
          <w:sz w:val="26"/>
          <w:szCs w:val="26"/>
          <w:lang w:val="en-GB"/>
        </w:rPr>
        <w:tab/>
        <w:t>S. G. Dzhimov, Algorithms for digital signal processing</w:t>
      </w:r>
    </w:p>
    <w:p>
      <w:pPr>
        <w:pStyle w:val="Normal"/>
        <w:rPr/>
      </w:pPr>
      <w:r>
        <w:rPr>
          <w:sz w:val="26"/>
          <w:szCs w:val="26"/>
        </w:rPr>
        <w:t>12.30 - 12.45</w:t>
        <w:tab/>
        <w:tab/>
        <w:t>M. Paskalev, Techniques for characterization of pico- and femtosecond laser pul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stronomy, Theoretical, Computational, and Elementary Particles Physics – Chairman: M. Abrashe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3.30 - 13.45 </w:t>
        <w:tab/>
        <w:t xml:space="preserve">V. Kozhuharov, </w:t>
      </w:r>
      <w:r>
        <w:rPr>
          <w:sz w:val="26"/>
          <w:szCs w:val="26"/>
          <w:lang w:val="en-GB"/>
        </w:rPr>
        <w:t xml:space="preserve">Probing the lepton universality with </w:t>
      </w:r>
      <w:r>
        <w:rPr>
          <w:sz w:val="26"/>
          <w:szCs w:val="26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±</m:t>
            </m:r>
          </m:sup>
        </m:s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szCs w:val="26"/>
          <w:lang w:val="en-GB"/>
        </w:rPr>
        <w:t xml:space="preserve"> decays</w:t>
      </w:r>
    </w:p>
    <w:p>
      <w:pPr>
        <w:pStyle w:val="Normal"/>
        <w:rPr/>
      </w:pPr>
      <w:r>
        <w:rPr>
          <w:sz w:val="26"/>
          <w:szCs w:val="26"/>
        </w:rPr>
        <w:t xml:space="preserve">13.45 - 14.00 </w:t>
        <w:tab/>
        <w:t>Milena Dylendarova, Semileptonic K</w:t>
      </w:r>
      <w:r>
        <w:rPr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±</m:t>
            </m:r>
          </m:sup>
        </m:sSup>
      </m:oMath>
      <w:r>
        <w:rPr>
          <w:sz w:val="26"/>
          <w:szCs w:val="26"/>
        </w:rPr>
        <w:t xml:space="preserve"> Decay Form Factors Analys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00 - 14.15</w:t>
        <w:tab/>
        <w:tab/>
        <w:t>Evelina Marinova, Recent results on semileptonic decays of the NA48/2 experimen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15 - 14.30</w:t>
        <w:tab/>
        <w:tab/>
        <w:t>Milena Dylendarova, Shashlyk type photon veto detect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30 - 14.45</w:t>
        <w:tab/>
        <w:tab/>
        <w:t>P. Petkov, Some preliminary results on MTT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45 - 15.00</w:t>
        <w:tab/>
        <w:tab/>
        <w:t>Radoslava Goranova, Ways of usage of the University of Sofia grid farm for physical experime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00 - 15.15</w:t>
        <w:tab/>
        <w:tab/>
        <w:t>Jordan Damgov, Performance of the CMS Calorimeter to hadrons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15.15 - 15.30 </w:t>
        <w:tab/>
        <w:t>G. N. Gyulchev, Garfinkle-Horowitz-Strominger dilaton black hole equatorial lensing in the strong deflection limit</w:t>
      </w:r>
    </w:p>
    <w:p>
      <w:pPr>
        <w:pStyle w:val="Normal"/>
        <w:rPr/>
      </w:pPr>
      <w:r>
        <w:rPr>
          <w:sz w:val="26"/>
          <w:szCs w:val="26"/>
        </w:rPr>
        <w:t xml:space="preserve">15.30 - 15.45 </w:t>
        <w:tab/>
        <w:t>I. Zh. Stefanov, Black holes in asymptotically non-flat space\time</w:t>
      </w:r>
    </w:p>
    <w:p>
      <w:pPr>
        <w:pStyle w:val="Normal"/>
        <w:rPr/>
      </w:pPr>
      <w:r>
        <w:rPr>
          <w:sz w:val="26"/>
          <w:szCs w:val="26"/>
        </w:rPr>
        <w:t>15.45 - 16.00</w:t>
        <w:tab/>
        <w:tab/>
        <w:t>V.Golev, Age and metallicity of globulars via full spectrum fitting</w:t>
      </w:r>
    </w:p>
    <w:sectPr>
      <w:type w:val="nextPage"/>
      <w:pgSz w:orient="landscape" w:w="16838" w:h="11906"/>
      <w:pgMar w:left="1134" w:right="99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i/>
      <w:sz w:val="2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1:43:00Z</dcterms:created>
  <dc:creator>Lilia Marinova</dc:creator>
  <dc:description/>
  <dc:language>en-US</dc:language>
  <cp:lastModifiedBy>Miroslav Abrashev</cp:lastModifiedBy>
  <cp:lastPrinted>2006-02-23T13:59:00Z</cp:lastPrinted>
  <dcterms:modified xsi:type="dcterms:W3CDTF">2007-02-22T10:55:00Z</dcterms:modified>
  <cp:revision>34</cp:revision>
  <dc:subject/>
  <dc:title>MEETING IN PHYSICS’ 2004</dc:title>
</cp:coreProperties>
</file>