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РАЗПИС НА ЗАНЯТИЯТА ЗА МАГИСТЪРСКИ ПРОГРАМИ </w:t>
      </w:r>
    </w:p>
    <w:p>
      <w:pPr>
        <w:pStyle w:val="Normal"/>
        <w:jc w:val="center"/>
        <w:rPr/>
      </w:pPr>
      <w:r>
        <w:rPr/>
        <w:t xml:space="preserve">СПЕЦИАЛНОСТ </w:t>
      </w:r>
      <w:r>
        <w:rPr>
          <w:b/>
          <w:u w:val="single"/>
        </w:rPr>
        <w:t>“СОЦИАЛНИ ДЕЙНОСТИ”</w:t>
      </w:r>
      <w:r>
        <w:rPr>
          <w:b/>
        </w:rPr>
        <w:t xml:space="preserve"> БАЗОВА ПОДГОТОВК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ВЛЕНИЕ НА ИНСТИТУЦИИТЕ ЗА СОЦИАЛНА РАБОТА</w:t>
      </w:r>
      <w:r>
        <w:rPr>
          <w:b/>
          <w:i/>
          <w:u w:val="single"/>
          <w:lang w:val="en-US"/>
        </w:rPr>
        <w:t>,</w:t>
      </w:r>
      <w:r>
        <w:rPr>
          <w:b/>
          <w:i/>
          <w:u w:val="single"/>
        </w:rPr>
        <w:t xml:space="preserve"> КЛИНИЧНА СОЦИАЛНА РАБОТА</w:t>
      </w:r>
      <w:r>
        <w:rPr>
          <w:b/>
          <w:i/>
          <w:u w:val="single"/>
          <w:lang w:val="en-GB"/>
        </w:rPr>
        <w:t>,</w:t>
      </w:r>
      <w:r>
        <w:rPr>
          <w:b/>
          <w:i/>
          <w:u w:val="single"/>
        </w:rPr>
        <w:t xml:space="preserve"> КВАЛИФИКАЦИЯ И ПРЕНАСОЧВАНЕ НА РАБОТНАТА СИЛА И СОЦИАЛНА РАБОТА С ДЕЦА И СЕМЕЙ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а година 2024/25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u w:val="single"/>
        </w:rPr>
        <w:t>ЗАДЪЛЖИТЕЛНИ  ДИСЦИПЛИНИ</w:t>
      </w:r>
    </w:p>
    <w:p>
      <w:pPr>
        <w:pStyle w:val="Normal"/>
        <w:ind w:left="9204" w:firstLine="708"/>
        <w:jc w:val="center"/>
        <w:rPr>
          <w:sz w:val="20"/>
          <w:szCs w:val="20"/>
        </w:rPr>
      </w:pPr>
      <w:bookmarkStart w:id="0" w:name="_Hlk149554058"/>
      <w:bookmarkEnd w:id="0"/>
      <w:r>
        <w:rPr>
          <w:sz w:val="20"/>
          <w:szCs w:val="20"/>
        </w:rPr>
        <w:t>Зам  декан ОКС „Магистър“………………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</w:t>
      </w: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>/доц. д-р Й.Пъранова/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608"/>
      </w:tblGrid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и на социалната работа – доц. д-р Вержиния Боянова – от 9,00ч. - лекции зала 404  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на социалната работа – доц. д-р Вержиния Боянова – от 9,00ч. - лекции зала 404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на социалната работа – доц. д-р Вержиния Боянова – от 9,00ч.- лекции зала 404</w:t>
            </w:r>
          </w:p>
        </w:tc>
      </w:tr>
      <w:tr>
        <w:trPr>
          <w:trHeight w:val="2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и на социалната работа – гл. ас. Теодорина Милушева – от 9,00ч.-упражнения зала 404  </w:t>
            </w:r>
          </w:p>
        </w:tc>
      </w:tr>
      <w:tr>
        <w:trPr>
          <w:trHeight w:val="2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на социалната работа – гл. ас. Теодорина Милушева – от 9,00ч.-упражнения зала 404</w:t>
            </w:r>
          </w:p>
        </w:tc>
      </w:tr>
      <w:tr>
        <w:trPr>
          <w:trHeight w:val="2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на медицина – доц. д-р Вержиния Боянова – от 9,00ч - лекции зала 404   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на медицина – доц. д-р Вержиния Боянова – от 9,00ч.- лекции зала 404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на медицина – доц. д-р Вержиния Боянова – от 9,00ч.- лекции зала 404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на медицина – доц. д-р Вержиния Боянова – от 9,00ч.- упражнения зала 404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на медицина – доц. д-р Вержиния Боянова – от 9,00ч.- упражнения зала 404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правление на социалната работа- доц. д-р Росица Симеонова –от 9.00ч.- лекции зала 404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правление на социалната работа- доц. д-р Росица Симеонова –от 9.00ч.- лекции зала 404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правление на социалната работа- доц. д-р Росица Симеонова –от 9.00ч.-лекции зала 404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правление на социалната работа- доц. д-р Росица Симеонова –от 9.00ч.-лекции зала 404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правление на социалната работа- доц. д-р Росица Симеонова –от 9.00ч.-лекции зала 404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rPr/>
            </w:pPr>
            <w:r>
              <w:rPr/>
              <w:t>Методи на социалната работа-проф. д-р Гинка Механджийска- от 9.00ч.- лекции  зала 404</w:t>
              <w:tab/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на социалната работа-проф. д-р Гинка Механджийска- от 9.00ч.- лекции зала 404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на социалната работа-проф. д-р Гинка Механджийска- от 9.00ч.- лекции зала 404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на социалната работа-проф. д-р Гинка Механджийска- от 9.00ч.- упражнения  зала 404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на социалната работа-проф. д-р Гинка Механджийска- от 9.00ч.- упражнения зала 404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ни аспекти на социалната работа-д-р Александър Андреев -от 9.00ч.-лекции  </w:t>
            </w:r>
            <w:r>
              <w:rPr>
                <w:b/>
              </w:rPr>
              <w:t>онлайн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ни аспекти на социалната работа-д-р Александър Андреев -от 9.00ч.-лекции 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ни аспекти на социалната работа-д-р Александър Андреев -от 9.00ч.-лекции 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ни аспекти на социалната работа-д-р Александър Андреев -от 9.00ч.-упражнения 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ълнително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ни аспекти на социалната работа-д-р Александър Андреев -от 9.00ч.-упражнения  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-доц. д-р Бистра Мизова- от 9.30 ч. лекции зала 404   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-доц. д-р Бистра Мизова- от 9.30 ч. лекции - зала 404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-доц. д-р Бистра Мизова- от 9.30 ч. лекции - зала 404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-доц. д-р Бистра Мизова- от 9.30 ч. упражнения - зала 404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-доц. д-р Бистра Мизова- от 9.30 ч. упражнения - зала 40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45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8:00Z</dcterms:created>
  <dc:creator>USER</dc:creator>
  <dc:description/>
  <cp:keywords/>
  <dc:language>en-US</dc:language>
  <cp:lastModifiedBy>verzhiniya raykova</cp:lastModifiedBy>
  <cp:lastPrinted>2023-10-20T11:54:00Z</cp:lastPrinted>
  <dcterms:modified xsi:type="dcterms:W3CDTF">2024-12-06T13:17:00Z</dcterms:modified>
  <cp:revision>23</cp:revision>
  <dc:subject/>
  <dc:title>РАЗПИС НА ЛЕКЦИОННИТЕ ЗАНЯТИЯ ЗА МАГИСТЪРСКА ПРОГРАМА  “СЪВРЕМЕННИ ОБРАЗОВАТЕЛНИ ТЕХНОЛОГИИ”</dc:title>
</cp:coreProperties>
</file>