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ЖДАВ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ДЕК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/доц. д-р Ивайло Найденов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ОФИЙСКИ УНИВЕРСИТЕТ „СВ. КЛИМЕНТ ОХРИДСКИ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БОГОСЛОВСКИ ФАКУЛ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16"/>
          <w:sz w:val="36"/>
          <w:szCs w:val="36"/>
          <w:highlight w:val="yellow"/>
        </w:rPr>
        <w:t>ГРАФИК</w:t>
      </w:r>
      <w:r>
        <w:rPr>
          <w:b/>
          <w:spacing w:val="116"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РОВЕЖДАНЕТО 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ЗИМНА</w:t>
      </w:r>
      <w:r>
        <w:rPr>
          <w:sz w:val="28"/>
          <w:szCs w:val="28"/>
          <w:highlight w:val="yellow"/>
        </w:rPr>
        <w:t xml:space="preserve"> ИЗПИТНА СЕСИЯ</w:t>
      </w:r>
      <w:r>
        <w:rPr>
          <w:sz w:val="28"/>
          <w:szCs w:val="28"/>
        </w:rPr>
        <w:t xml:space="preserve"> НА СТУДЕНТИТЕ 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ОЧНА ФОРМА НА ОБУЧЕНИЕ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ЕБНА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ОКС „БАКАЛАВЪР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60"/>
        <w:gridCol w:w="2127"/>
        <w:gridCol w:w="2126"/>
        <w:gridCol w:w="2551"/>
        <w:gridCol w:w="49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  <w:highlight w:val="yellow"/>
              </w:rPr>
            </w:pPr>
            <w:r>
              <w:rPr>
                <w:b/>
                <w:shadow/>
                <w:sz w:val="28"/>
                <w:szCs w:val="28"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  <w:highlight w:val="yellow"/>
              </w:rPr>
            </w:pPr>
            <w:r>
              <w:rPr>
                <w:b/>
                <w:shadow/>
                <w:sz w:val="28"/>
                <w:szCs w:val="28"/>
              </w:rPr>
              <w:t>УЧЕБНА ДИСЦИП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ЪРВА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ВТОРА 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  <w:t>ПРЕПОДАВАТЕ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ауд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60"/>
        <w:gridCol w:w="2127"/>
        <w:gridCol w:w="2126"/>
        <w:gridCol w:w="2551"/>
        <w:gridCol w:w="495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b/>
                <w:shadow/>
                <w:sz w:val="36"/>
                <w:szCs w:val="36"/>
              </w:rPr>
              <w:t xml:space="preserve">        </w:t>
            </w:r>
            <w:r>
              <w:rPr>
                <w:b/>
                <w:shadow/>
                <w:color w:val="FF0000"/>
                <w:sz w:val="48"/>
                <w:szCs w:val="48"/>
              </w:rPr>
              <w:t>СПЕЦИАЛНОСТ РЕЛИГИЯТА В ЕВРОП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0000"/>
                <w:sz w:val="36"/>
                <w:szCs w:val="36"/>
              </w:rPr>
            </w:pPr>
            <w:r>
              <w:rPr>
                <w:b/>
                <w:shadow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6"/>
                <w:szCs w:val="32"/>
                <w:u w:val="single"/>
              </w:rPr>
            </w:pPr>
            <w:r>
              <w:rPr>
                <w:b/>
                <w:sz w:val="36"/>
                <w:szCs w:val="32"/>
                <w:u w:val="single"/>
                <w:lang w:val="en-US"/>
              </w:rPr>
              <w:t>I</w:t>
            </w:r>
            <w:r>
              <w:rPr>
                <w:b/>
                <w:sz w:val="36"/>
                <w:szCs w:val="32"/>
                <w:u w:val="single"/>
              </w:rPr>
              <w:t>. ПЪРВИ КУРС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  <w:u w:val="single"/>
                <w:lang w:val="en-US"/>
              </w:rPr>
            </w:pPr>
            <w:r>
              <w:rPr>
                <w:b/>
                <w:sz w:val="36"/>
                <w:szCs w:val="32"/>
                <w:u w:val="single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ната култура на Светата з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5 г. 11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6 г. 1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Екатерина Дамяно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щена литература на Стария За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5 г. 15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6 г. 15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Ивайло Найде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янство и 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5 г. 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6 г. 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еодор Аврам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ведение в християнств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5 г. 11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6 г. 1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Здравко Къне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кът на Библия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5 г. 12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6 г. 1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Росен Русе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а митология и рели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25 г. 1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6 г. 1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Димо Пенк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о многообразие и идентичн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5 г. 12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6 г. 1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Андриан Александр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5 г. 13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6 г. 13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-р Павел Павлов, гл. ас. д-р Т. Аврам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а подготовка, 1 ч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5 г. 11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6 г. 13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Пенчо Михне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ІІ. ВТОРИ КУРС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-Методиевата ми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5 г. 13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6 г. 13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д-р св. ик. Иванов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истиянството в Европ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 xml:space="preserve">II </w:t>
            </w:r>
            <w:r>
              <w:rPr/>
              <w:t>Хил. сл. Х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5 г. 11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6 г. 1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Ал. Омарчевс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янска 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5 г. 11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6 г. 1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К. Нуше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а християнството на Балкан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5 г. 12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6 г. 1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П. Пав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щена история на Новия За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5 г. 13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6 г. 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Екатерина Дамяно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овие и богови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5 г. 13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6 г. 13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И. Хрис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ейски елинистични авто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5 г. 13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6 г. 13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Росен Русе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 дог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5 г. 11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6 г. 1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Св. Рибол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 самостоятелната научна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5 г. 11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6 г. 1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Андриан Александр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ІІІ. ТРЕТИ КУРС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на монотеистичните рели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5 г. 11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6 г. 1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Здравко Къне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ългарско книжовно насле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5 г. 12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6 г. 12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Димитър Димитр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овие на Стария За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5 г. 11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6 г. 1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Росен Русе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стни православни Църкви и църковна диаспора в Евро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5 г. 11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6 г. 1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Михаил Михайл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я и народн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тът на българската екзарх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5 г. 11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6 г. 1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Павел Павл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ърквата в България през Османския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5 г. 11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6 г. 1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д-р Павел Павл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о изку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5 г. 11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6 г. 1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Татяна Ивано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ямска архе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5 г. 1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6 г. 1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Венцислав Георгиев Каравълче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u w:val="single"/>
              </w:rPr>
              <w:t>І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V</w:t>
            </w:r>
            <w:r>
              <w:rPr>
                <w:b/>
                <w:sz w:val="36"/>
                <w:szCs w:val="36"/>
                <w:u w:val="single"/>
              </w:rPr>
              <w:t>. ЧЕТВЪРТИ КУРС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ески учения на римокатолиц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5 г. 15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6 г. 15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Йоаннис Камини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янска му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5 г. 15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6 г. 15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Любомир Игна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християнски ди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5 г. 15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6 г. 15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К. Нуше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а исляма в Евро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5 г. 15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6 г. 15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Венцислав Георгиев Каравълче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на юда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5 г. 15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6 г. 15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Стела Беха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ямът – основополагащи текст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5 г. 15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6 г. 16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Здравко Къне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икативни умения в образователна с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5 г. 11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6 г. 15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Андриан Александр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на обучението по религия в началното учил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5 г. 15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6 г. 15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Полина Спиро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на обучението по религия в средното учил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5 г. 15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6 г. 15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Полина Спиро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ъс семейств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5 г. 12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6 г. 1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Иво Яне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 педагогическа прак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5 г. 15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6 г. 15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Полина Спиро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спетир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5 г. 15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6 г. 15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Полина Спиро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на еклесиология на християнските изпов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5 г. 15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6 г. 15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д-р свещ. Щони Кокуде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b/>
          <w:sz w:val="28"/>
          <w:szCs w:val="28"/>
          <w:u w:val="single"/>
        </w:rPr>
        <w:t>Изготвил:</w:t>
      </w:r>
      <w:r>
        <w:rPr>
          <w:sz w:val="28"/>
          <w:szCs w:val="28"/>
        </w:rPr>
        <w:t xml:space="preserve"> Ивайло Наче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22.10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Посочените в графика аудитории са ориентировъчни. </w:t>
      </w:r>
    </w:p>
    <w:p>
      <w:pPr>
        <w:pStyle w:val="Normal"/>
        <w:jc w:val="both"/>
        <w:rPr/>
      </w:pPr>
      <w:r>
        <w:rPr>
          <w:b/>
        </w:rPr>
        <w:t>*Начинът на провеждането на изпитите е по преценка на преподавателя.</w:t>
      </w:r>
    </w:p>
    <w:sectPr>
      <w:type w:val="nextPage"/>
      <w:pgSz w:w="11906" w:h="16838"/>
      <w:pgMar w:left="360" w:right="38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6:02:00Z</dcterms:created>
  <dc:creator>X</dc:creator>
  <dc:description/>
  <cp:keywords/>
  <dc:language>en-US</dc:language>
  <cp:lastModifiedBy>Dell</cp:lastModifiedBy>
  <cp:lastPrinted>2025-10-22T09:25:00Z</cp:lastPrinted>
  <dcterms:modified xsi:type="dcterms:W3CDTF">2025-10-22T06:33:00Z</dcterms:modified>
  <cp:revision>10</cp:revision>
  <dc:subject/>
  <dc:title>СОФИЙСКИ УНИВЕРСИТЕТ „СВ</dc:title>
</cp:coreProperties>
</file>