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AA0000"/>
          <w:sz w:val="52"/>
          <w:szCs w:val="52"/>
        </w:rPr>
      </w:pPr>
      <w:r>
        <w:rPr>
          <w:rFonts w:cs="Times New Roman" w:ascii="Times New Roman" w:hAnsi="Times New Roman"/>
          <w:b/>
          <w:color w:val="AA0000"/>
          <w:sz w:val="40"/>
          <w:szCs w:val="40"/>
        </w:rPr>
        <w:t>ФАКУЛТЕТ  ПО  ПЕДАГОГ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научна лаборатория „Проф.д-р Петър Нойков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луб „Креации“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ПОВЯДАЙТ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РЕДИЦА „Универсалното Изкуство“ – 4-то издание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ождествен концерт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„</w:t>
      </w:r>
      <w:r>
        <w:rPr>
          <w:rFonts w:cs="Times New Roman" w:ascii="Times New Roman" w:hAnsi="Times New Roman"/>
          <w:b/>
          <w:sz w:val="48"/>
          <w:szCs w:val="48"/>
        </w:rPr>
        <w:t>ЗВЕЗДНА КОЛЕДА 2025“</w:t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>група „ТИФЕРЕТ“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КЪДЕ? 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АУЛА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РЕКТОРАТ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КОГА?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7  ДЕКЕМВРИ  2025 г.  18.00 час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7D3FA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D3FAE"/>
          <w:sz w:val="40"/>
          <w:szCs w:val="4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7D3FA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D3FAE"/>
          <w:sz w:val="40"/>
          <w:szCs w:val="40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color w:val="7D3FA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D3FAE"/>
          <w:sz w:val="40"/>
          <w:szCs w:val="40"/>
        </w:rPr>
        <w:t>с ЛЮБОВ КЪМ МУЗИКАТ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color w:val="7D3FA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D3FAE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7D3FAE"/>
          <w:sz w:val="40"/>
          <w:szCs w:val="40"/>
        </w:rPr>
        <w:t>ЧОВЕШКИЯ ГЛАС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color w:val="7D3FA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D3FAE"/>
          <w:sz w:val="40"/>
          <w:szCs w:val="40"/>
        </w:rPr>
        <w:t>КОЛЕД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US"/>
    </w:rPr>
  </w:style>
  <w:style w:type="character" w:styleId="Style7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лавие Знак"/>
    <w:qFormat/>
    <w:rPr>
      <w:sz w:val="24"/>
    </w:rPr>
  </w:style>
  <w:style w:type="character" w:styleId="6">
    <w:name w:val="Заглавие 6 Знак"/>
    <w:qFormat/>
    <w:rPr>
      <w:i/>
      <w:sz w:val="24"/>
    </w:rPr>
  </w:style>
  <w:style w:type="character" w:styleId="Style9">
    <w:name w:val="Основен текст с отстъп Знак"/>
    <w:qFormat/>
    <w:rPr>
      <w:rFonts w:ascii="Arial" w:hAnsi="Arial" w:cs="Arial"/>
      <w:sz w:val="28"/>
    </w:rPr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Style11">
    <w:name w:val="Списък с водещи симво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писък на абзаци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1:00Z</dcterms:created>
  <dc:creator>xxx</dc:creator>
  <dc:description/>
  <cp:keywords/>
  <dc:language>en-US</dc:language>
  <cp:lastModifiedBy>Yana Merdjanova</cp:lastModifiedBy>
  <cp:lastPrinted>2019-12-21T15:25:00Z</cp:lastPrinted>
  <dcterms:modified xsi:type="dcterms:W3CDTF">2025-06-28T05:53:00Z</dcterms:modified>
  <cp:revision>36</cp:revision>
  <dc:subject/>
  <dc:title>Рецензия</dc:title>
</cp:coreProperties>
</file>