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ОВИЩ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ф. д.н. Таня Иванова Борисов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за присъждане на образователната и научна степен „ДОКТОР” </w:t>
      </w:r>
      <w:r>
        <w:rPr>
          <w:sz w:val="28"/>
          <w:szCs w:val="28"/>
          <w:lang w:val="ru-RU"/>
        </w:rPr>
        <w:t>в област на висше образование: 3. Социални, стопански и правни науки, професионално направление 3.1. Социология, антропология и науки за културата („Етнология – Етнопсихологически модели в образованието“)</w:t>
      </w:r>
    </w:p>
    <w:p>
      <w:pPr>
        <w:pStyle w:val="Normal"/>
        <w:spacing w:lineRule="auto" w:line="360"/>
        <w:jc w:val="both"/>
        <w:rPr>
          <w:bCs/>
          <w:caps/>
          <w:sz w:val="28"/>
          <w:szCs w:val="28"/>
        </w:rPr>
      </w:pPr>
      <w:r>
        <w:rPr>
          <w:b/>
          <w:sz w:val="28"/>
          <w:szCs w:val="28"/>
        </w:rPr>
        <w:t>Заглавие на дисертационния труд:</w:t>
      </w:r>
      <w:r>
        <w:rPr>
          <w:sz w:val="28"/>
          <w:szCs w:val="28"/>
        </w:rPr>
        <w:t xml:space="preserve"> „Ценностно-ориентирани модели на взаимодействие в междуетническа образователна среда</w:t>
      </w:r>
      <w:r>
        <w:rPr>
          <w:i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1991-201</w:t>
      </w:r>
      <w:r>
        <w:rPr>
          <w:bCs/>
          <w:color w:val="000000"/>
          <w:sz w:val="28"/>
          <w:szCs w:val="28"/>
          <w:lang w:val="ru-RU"/>
        </w:rPr>
        <w:t>6</w:t>
      </w:r>
      <w:r>
        <w:rPr>
          <w:bCs/>
          <w:color w:val="000000"/>
          <w:sz w:val="28"/>
          <w:szCs w:val="28"/>
        </w:rPr>
        <w:t>)“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окторант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фина Лъчезарова Панд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чен ръководител:</w:t>
      </w:r>
      <w:r>
        <w:rPr>
          <w:sz w:val="28"/>
          <w:szCs w:val="28"/>
        </w:rPr>
        <w:t xml:space="preserve"> Проф. д-р Ирина Колева Колева</w:t>
      </w:r>
    </w:p>
    <w:p>
      <w:pPr>
        <w:pStyle w:val="Normal"/>
        <w:spacing w:lineRule="auto" w:line="36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коносъобразност на процедурата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ъс Заповед № РД 38 – 639 на Ректора на СУ съм назначена за член на научното жури за присъждане на образователната и научна степен „Доктор“ на Дафина Лъчезарова Пандин. Всички представени документи са в съответствие с изискванията на ЗРАСРБ и Правилника за развитието на академичния състав на Софийския университет. При направената проверка на представения дисертационен труд  не съм установила плагиатство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анни за дисертан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афина Лъчезарова Пандин е завършила специалност „Психология“, като бакалавър в ЮЗУ и като магистър в СУ. Работила е като предучилищен педагог, педагогически съветник и училищен психолог. В момента е психолог на частна практика. От 2021 до 2024 г. е докторант в катедра „Етнология и културна антропология“ в Историческия факултет на СУ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анни за докторантурат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ертационният труд е обсъден и насочен за защита от съвет на катедра „Етнология” при Историческия факултет на Софийски Университет „Св. Климент Охридски”, проведен на 12.11.2024 г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ертацията е структурирана в увод, изложение в три глави, изводи, заключение, библиография, приложения и приноси с общ обем 276 страници, от които 32 стр. приложения. Библиографията включва 298 единици, от които 181 научни източници (от тях 161 източници на кирилица и 18 източници на латиница) и 117 електронни източници, в това число и работа с архивни материали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анни за дисертацията и автореферат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та на дисертационния труд, логично поставена от научния ръководител и приета от докторанта, е дисертабилна и актуална. Тя кореспондира с редица концептуални международни и национални документи и стратегии, които са в основата за подобряване качеството на образованието в посока интелектуално развитие и личностна подкрепа за всеки учени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следователската програма на докторантката е многопластова, амбициозна, трудоемка и със значима практико-приложна стойност. Разработеният и изследван дидактически модел е прагматичен и изцяло насочен към системата на организираното предучилищно образование в междуетническа среда. Методиката на експерименталното изследване е съобразена с целта на етнопсихологическото изследване и изискванията за надеждност и валидност на резултатит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илът на разработката е научен, стегнат, логичен и в същото време изненадващо четиве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вторефератът дава коректна и точна представа за значимостта на дисертацията. Тя  разглежда ценностно-ориентираните практики и модели на взаимодействие в междуетническа образователна среда (1991 – 2016). В изследователската програма се съдържа актуалността и значимостта на проблема, целите, задачите, предмета, обекта, хипотезата и методологията на дисертационния труд. Първите две глави на дисертационния труд представляват теоретичен анализ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ърва глава на дисертационния труд представя ситуационен анализ на етно-педагогическа рефлексия в системата на организираното предучилищно образование в България в периода 1991 – 2016 г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а глава анализира ценностно-ориентирани рефлексивни практики на взаимодействие в междуетническа образователна среда в България. Извършен е SWOT анализ на стратегически национални и нормативни документи, идейни проекти, концепции, програми и програмни системи в системата на предучилищното образование в периода 1991 – 2016 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а глава представя емпиричните изследвания на дисертационната теза в три етапа. Първият етап представлява наблюдение на образователни субекти в организираното предучилищно образование на територията на детски градини с разноетническо население в България. Вторият етап преминава през два въпросника относно междукултурната компетентност. Първата целева група са педагогически специалисти, учители и директори от цяла България, а втората целева група -  непедагогически специалисти (помощник-възпитатели, помощници на учителя и образователни медиатори). Третият етап са етнографски интервюта с учители, директори и експерти, работещи и имащи необходимата експертна квалификация по отношение на предучилищното образование в посочения период. Темата на тези интервюта е потребността и значимостта от внедряването на рефлексивни ценностно-ориентирани практики и модели на взаимодействие в междуетническа образователна среда (1991 – 2016 г.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ртана е необходимостта от внедряване и отчитане на целта на етнопсихологическото изследване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азработване на теоретико-емпиричен модел в системата на организираното предучилищно образование в междуетническа среда за реализиране на мерки по превенция на ранното отпадане на детето в рис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учни принос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еният в разработката авторски теоретико-емпиричен модел  би бил невъзможен без провеждането на сериозна, продължителна и задълбочена изследователска дейнос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пълно приемам научните приноси на докторантката, които  могат да се търсят в два аспект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1. Приноси с научно-теоретичен  характер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азработен е теоретико-емпиричен модел за приложение на рефлексивна ценностно-ориентирана образователна политика в междуетническа среда в системата на  българското организирано предучилищно образовани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Типологизирани и йерархизирани са ценностно-ориентирани етнопедагогически и етнопсихологически практики и модели на взаимодействие, спрямо разработени образователни маркери в междуетническа среда в системата на организираното  предучилищното образование в България /за периода: 1991 – 2016 г./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работени са критерии и показатели за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 на стратегически национални и нормативни документи в системата на предучилищното образование</w:t>
      </w:r>
      <w:r>
        <w:rPr>
          <w:sz w:val="28"/>
          <w:szCs w:val="28"/>
          <w:lang w:val="ru-RU"/>
        </w:rPr>
        <w:t xml:space="preserve">  с фокус – образование в междуетническа сред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4. Извършен е рефлексивен анализ на етнопедагогическа и етнопсихологическа иновация на Ирина Колева, относно внедрени авторски модели на иновативни детски градини в  България /в периода: 1991 – 2016г./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Използван е интердисциплинарен подход при извършване на теоретичния анализ на ценностно-ориентирани рефлексивни практики на взаимодействие в междуетническа образователна среда в България /етнология, етнопедагогика и етнопсихология/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2. Приноси с  практико – приложен  характер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Извършен 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тнопсихологически анализ на ценностните ориентации на някои етнически субгрупи на роми и български турци в следните населени места: Благоевград, Бургас, Враца, Габрово, Кюстендил, София и Шумен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звършена е психометрична диагностика на междукултурната компетентност на педагогически специалисти (учители и директори на детски градини) в райони с разноетническо население у нас в различни по етнически по състав  населени места, напр. -  </w:t>
      </w:r>
      <w:r>
        <w:rPr>
          <w:color w:val="000000"/>
          <w:sz w:val="28"/>
          <w:szCs w:val="28"/>
        </w:rPr>
        <w:t>общ. Вълчедръм; общ. Троян;  общ. Поморие; и градове от р. Дунав, през София, та чак до Бургас – една многопластова и трудоемка дейност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3. Проведени са 29 полуструктурирани и структурирани интервюта с директори на детски градини и учители, работили по ценностно – ориентирани образователни практики и модели в периода 1991 – 2016 г. в почти в цяла Българи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убликации и участия в научни форуми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ено публикациите / 5 / надхвърлят минималните  изисквания. Те са изцяло по темата на дисертацията и бележат пътя на нейното развитие. В тях са представени основните авторски постановки, в теоретичен и в практик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риложен аспект.  Една от тях – „ Етнопедагогически основания за внедряване на иновативни програмни системи в условията на междуетническа среда (историографски анализ)“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п. „Педагогика“, брой 7, стр. 963–975, е  Ref, Web of Science. Останалите са в авторитетни издания с научни рецензи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исертантката има участия в 4 научни проекти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бликациите потвърждават научните компетенции на авторката, стилът им е логичен, точен, четивен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ение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ложеният за становище дисертационен труд изцяло покрива представата ми добросъвестно, задълбочено изследване с иновационна насоченост и научни приноси. Многобройните му достойнства, без съмнение, ми дават необорими доказателства убедено да предложа на научното жури да присъди на Дафина Лъчезарова Пандин образователната и научна степен </w:t>
      </w:r>
      <w:r>
        <w:rPr>
          <w:b/>
          <w:sz w:val="28"/>
          <w:szCs w:val="28"/>
        </w:rPr>
        <w:t>„Доктор”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 област на висше образование: 3. Социални, стопански и правни науки, професионално направление 3.1. Социология, антропология и науки за културата („Етнология – Етнопсихологически модели в образованието“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ф. д.н. Таня Иванова Борис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акийски университ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а Заго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06" w:gutter="0" w:header="0" w:top="107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17"/>
      <w:szCs w:val="17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8" w:hanging="0"/>
      <w:jc w:val="both"/>
    </w:pPr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9:39:00Z</dcterms:created>
  <dc:creator>user</dc:creator>
  <dc:description/>
  <cp:keywords/>
  <dc:language>en-US</dc:language>
  <cp:lastModifiedBy>Dafina</cp:lastModifiedBy>
  <dcterms:modified xsi:type="dcterms:W3CDTF">2025-01-04T11:42:00Z</dcterms:modified>
  <cp:revision>8</cp:revision>
  <dc:subject/>
  <dc:title/>
</cp:coreProperties>
</file>