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MA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Foreign Language (English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Literature, Mass Me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Exam Schedu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anuary- February 202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First (Winter) Se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gration and Literat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. Prof. Dr. Alexandra Glavanako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line Exam: February 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10.00 (Sofia Time)</w:t>
      </w:r>
    </w:p>
    <w:p>
      <w:pPr>
        <w:pStyle w:val="Normal"/>
        <w:spacing w:before="0" w:after="0"/>
        <w:rPr>
          <w:rFonts w:ascii="Times New Roman" w:hAnsi="Times New Roman" w:cs="Times New Roman"/>
          <w:color w:val="2E74B5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  <w:lang w:val="en-US"/>
          </w:rPr>
          <w:t>elearn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  <w:lang w:val="en-US"/>
          </w:rPr>
          <w:t>sofia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</w:rPr>
          <w:t>=10891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E74B5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2E74B5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terature and Adapt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ist. Prof. Dr. Angel Ig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line Exam: February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10.00 (Sofia Time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earn.uni-sofia.bg/course/view.php?id=10892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ademic Writ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. Prof. Dr. Vesselin Budak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Online Exam: Februar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, 14.00 (Sofia Ti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E74B5"/>
          <w:sz w:val="24"/>
          <w:szCs w:val="24"/>
          <w:lang w:val="en-US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2E74B5"/>
            <w:sz w:val="24"/>
            <w:szCs w:val="24"/>
            <w:u w:val="single"/>
            <w:lang w:val="en-US" w:eastAsia="ru-RU"/>
          </w:rPr>
          <w:t>https://elearn.uni-sofia.bg/enrol/index.php?id=10892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E74B5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0"/>
          <w:szCs w:val="20"/>
          <w:lang w:val="en-US"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Modernist Experiment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Assoc. Prof. Dr. Asparuh Asparuh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line Exam: February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15.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(Sofia tim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2E74B5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highlight w:val="white"/>
            <w:u w:val="single"/>
          </w:rPr>
          <w:t>https://elearn.uni-sofia.bg/course/view.php?id=110093</w:t>
        </w:r>
      </w:hyperlink>
      <w:r>
        <w:rPr>
          <w:rFonts w:cs="Times New Roman" w:ascii="Times New Roman" w:hAnsi="Times New Roman"/>
          <w:color w:val="2E74B5"/>
          <w:sz w:val="24"/>
          <w:szCs w:val="24"/>
          <w:highlight w:val="white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2E74B5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E74B5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glish Literature (ХХ- ХХI centur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soc. Prof. Dr. Feruza Khajie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line Exam: February 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5, 15.00 (Sofia tim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learn.uni-sofia.bg/course/view.php?id=11009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ory and practice of Literary Transl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. Prof. Dr. Orzigul Ganieva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line Exam: February 7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5, 15.00 (Sofia time)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learn.uni-sofia.bg/mod/quiz/view.php?id=1361806&amp;forceview=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American Novel into Film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rof. Dr. Madeleine Danov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adline for submission of term assignments: February 1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eastAsia="Times New Roman" w:cs="Times New Roman"/>
          <w:color w:val="2E74B5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</w:rPr>
          <w:t>https://elearn.uni-sofia.bg/enrol/index.php?id=109980</w:t>
        </w:r>
      </w:hyperlink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color w:val="2E74B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ace and Ethnicity in American Literature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. Dr. Madeleine Dan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adline for submission of term assignments: February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E74B5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highlight w:val="white"/>
            <w:u w:val="single"/>
          </w:rPr>
          <w:t>https://elearn.uni-sofia.bg/course/view.php?id=11009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merican Popular Culture and Politic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. Prof. Dr. Alexandra Glavanak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adline for submission of term assignments: February 1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23.5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Sofia Tim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u w:val="single"/>
            <w:shd w:fill="FFFFFF" w:val="clear"/>
          </w:rPr>
          <w:t>https://elearn.uni-sofia.bg/course/view.php?id=109981</w:t>
        </w:r>
      </w:hyperlink>
      <w:r>
        <w:rPr>
          <w:rStyle w:val="Normaltextrun"/>
          <w:rFonts w:cs="Times New Roman" w:ascii="Times New Roman" w:hAnsi="Times New Roman"/>
          <w:color w:val="2E74B5"/>
          <w:sz w:val="24"/>
          <w:szCs w:val="24"/>
          <w:shd w:fill="FFFFFF" w:val="clear"/>
        </w:rPr>
        <w:t> </w:t>
      </w:r>
      <w:r>
        <w:rPr>
          <w:rStyle w:val="Eop"/>
          <w:rFonts w:cs="Times New Roman" w:ascii="Times New Roman" w:hAnsi="Times New Roman"/>
          <w:color w:val="2E74B5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E74B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roduction to Busin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. Prof. Abror Jurae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am: February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course/view.php?id=108910" TargetMode="External"/><Relationship Id="rId3" Type="http://schemas.openxmlformats.org/officeDocument/2006/relationships/hyperlink" Target="https://elearn.uni-sofia.bg/course/view.php?id=108926" TargetMode="External"/><Relationship Id="rId4" Type="http://schemas.openxmlformats.org/officeDocument/2006/relationships/hyperlink" Target="https://elearn.uni-sofia.bg/enrol/index.php?id=108920" TargetMode="External"/><Relationship Id="rId5" Type="http://schemas.openxmlformats.org/officeDocument/2006/relationships/hyperlink" Target="https://elearn.uni-sofia.bg/course/view.php?id=110093" TargetMode="External"/><Relationship Id="rId6" Type="http://schemas.openxmlformats.org/officeDocument/2006/relationships/hyperlink" Target="https://elearn.uni-sofia.bg/course/view.php?id=110096" TargetMode="External"/><Relationship Id="rId7" Type="http://schemas.openxmlformats.org/officeDocument/2006/relationships/hyperlink" Target="https://elearn.uni-sofia.bg/mod/quiz/view.php?id=1361806&amp;forceview=1" TargetMode="External"/><Relationship Id="rId8" Type="http://schemas.openxmlformats.org/officeDocument/2006/relationships/hyperlink" Target="https://elearn.uni-sofia.bg/enrol/index.php?id=109980" TargetMode="External"/><Relationship Id="rId9" Type="http://schemas.openxmlformats.org/officeDocument/2006/relationships/hyperlink" Target="https://elearn.uni-sofia.bg/course/view.php?id=110099" TargetMode="External"/><Relationship Id="rId10" Type="http://schemas.openxmlformats.org/officeDocument/2006/relationships/hyperlink" Target="https://elearn.uni-sofia.bg/course/view.php?id=10998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2:00Z</dcterms:created>
  <dc:creator>Kamelya</dc:creator>
  <dc:description/>
  <cp:keywords/>
  <dc:language>en-US</dc:language>
  <cp:lastModifiedBy>K</cp:lastModifiedBy>
  <dcterms:modified xsi:type="dcterms:W3CDTF">2025-01-20T11:43:00Z</dcterms:modified>
  <cp:revision>5</cp:revision>
  <dc:subject/>
  <dc:title>EUROPEAN UNION</dc:title>
</cp:coreProperties>
</file>