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. </w:t>
      </w:r>
      <w:r>
        <w:rPr>
          <w:b/>
          <w:sz w:val="24"/>
          <w:lang w:val="bg-BG"/>
        </w:rPr>
        <w:t>ХЕБРАИС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. 202</w:t>
      </w:r>
      <w:r>
        <w:rPr>
          <w:b/>
          <w:sz w:val="24"/>
          <w:lang w:val="bg-BG"/>
        </w:rPr>
        <w:t>4</w:t>
      </w:r>
      <w:r>
        <w:rPr>
          <w:b/>
          <w:sz w:val="24"/>
        </w:rPr>
        <w:t>/20</w:t>
      </w:r>
      <w:r>
        <w:rPr>
          <w:b/>
          <w:sz w:val="24"/>
          <w:lang w:val="en-US"/>
        </w:rPr>
        <w:t>2</w:t>
      </w:r>
      <w:r>
        <w:rPr>
          <w:b/>
          <w:sz w:val="24"/>
          <w:lang w:val="bg-BG"/>
        </w:rPr>
        <w:t>5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г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НА </w:t>
      </w:r>
      <w:r>
        <w:rPr>
          <w:b/>
          <w:sz w:val="24"/>
          <w:lang w:val="fr-FR"/>
        </w:rPr>
        <w:t>ЗИМНА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</w:rPr>
        <w:t xml:space="preserve">ИЗПИТНА СЕС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ПЪРВИ КУРС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bg-BG"/>
              </w:rPr>
              <w:t xml:space="preserve">Съвременен иврит </w:t>
            </w:r>
            <w:r>
              <w:rPr>
                <w:b w:val="false"/>
                <w:bCs/>
                <w:sz w:val="24"/>
                <w:lang w:val="fr-F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Орен</w:t>
            </w:r>
            <w:r>
              <w:rPr>
                <w:sz w:val="24"/>
                <w:lang w:val="fr-FR"/>
              </w:rPr>
              <w:t xml:space="preserve">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3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 xml:space="preserve"> на Източното Средиземноморие в древност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Кирил Младенов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Кабалан Мукарз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30.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 xml:space="preserve"> на Израел 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(от епохата на Патр. до разушаването на Втория хр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гл. ас. д-р Кабалан Мукарз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06.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Въведение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 xml:space="preserve"> в изследването на Стария за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Екатерина Дамя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22.0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9 каб., 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Увод в социология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 д-р Боян Знепол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1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3 ауд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ВТОРИ КУРС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>
          <w:trHeight w:val="2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Съвременен иврит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Орен</w:t>
            </w:r>
            <w:r>
              <w:rPr>
                <w:sz w:val="24"/>
                <w:lang w:val="fr-FR"/>
              </w:rPr>
              <w:t xml:space="preserve">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3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1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Еврейска антропология и фолкл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0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0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6А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0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Нова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Любомир Кръст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3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0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rFonts w:cs="Times New Roman Regular" w:ascii="Times New Roman Regular" w:hAnsi="Times New Roman Regular"/>
                <w:position w:val="0"/>
                <w:sz w:val="24"/>
                <w:sz w:val="24"/>
                <w:szCs w:val="24"/>
                <w:vertAlign w:val="baseline"/>
                <w:lang w:val="bg-BG"/>
              </w:rPr>
              <w:t>29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3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Еврейска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 xml:space="preserve"> мисъл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 w:bidi="ar-SA"/>
              </w:rPr>
            </w:pPr>
            <w:r>
              <w:rPr>
                <w:sz w:val="24"/>
                <w:szCs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0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0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26А каб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0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Еврейската диас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Максим Бенвени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2.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ТРЕТИ КУРС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bg-BG"/>
              </w:rPr>
              <w:t xml:space="preserve">Съвременен иврит </w:t>
            </w:r>
            <w:r>
              <w:rPr>
                <w:b w:val="false"/>
                <w:bCs/>
                <w:sz w:val="24"/>
                <w:lang w:val="fr-F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Орен</w:t>
            </w:r>
            <w:r>
              <w:rPr>
                <w:sz w:val="24"/>
                <w:lang w:val="fr-FR"/>
              </w:rPr>
              <w:t xml:space="preserve">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3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Антисемитизъм и холок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 Румяна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5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 xml:space="preserve">34 каб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Средиземноморска арх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ван Вълч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каб. 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3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Евреите в Средновековните Балк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Йоанна 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4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12:45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Икономическа поли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Стоян Шалам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02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зала 3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04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, Стопан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1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7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00</w:t>
            </w:r>
          </w:p>
        </w:tc>
      </w:tr>
      <w:tr>
        <w:trPr>
          <w:trHeight w:val="2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Синагог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82 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а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ЧЕТВЪРТИ КУРС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bg-BG"/>
              </w:rPr>
              <w:t xml:space="preserve">Съвременен иврит </w:t>
            </w:r>
            <w:r>
              <w:rPr>
                <w:b w:val="false"/>
                <w:bCs/>
                <w:sz w:val="24"/>
                <w:lang w:val="fr-F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Орен</w:t>
            </w:r>
            <w:r>
              <w:rPr>
                <w:sz w:val="24"/>
                <w:lang w:val="fr-FR"/>
              </w:rPr>
              <w:t xml:space="preserve">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03.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Международни отношения и външна политика на Изра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 Румяна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0.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Евреите в Хабсбургската имп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 дин Иван Първ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27.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fr-FR"/>
              </w:rPr>
              <w:t>Еврейският въпрос в Русия</w:t>
            </w:r>
            <w:r>
              <w:rPr>
                <w:b w:val="false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 w:val="false"/>
                <w:bCs w:val="false"/>
                <w:position w:val="0"/>
                <w:sz w:val="28"/>
                <w:vertAlign w:val="baseline"/>
                <w:lang w:val="bg-BG"/>
              </w:rPr>
              <w:t>– между руската обществена мисъл и властта XIX-XX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доц. д-р Тина Георги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7.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7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Израел в световната и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доц. д-р Соня Георгиев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д-р Росица Златинс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1.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5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08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каб., Стопан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Държавно-правно устройство на Израе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Самуел Барн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4</w:t>
            </w:r>
            <w:r>
              <w:rPr>
                <w:b w:val="false"/>
                <w:bCs/>
                <w:sz w:val="24"/>
                <w:szCs w:val="24"/>
                <w:lang w:val="fr-FR"/>
              </w:rPr>
              <w:t>.0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1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 20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  <w:tab/>
        <w:tab/>
        <w:tab/>
        <w:tab/>
        <w:t>Дек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проф. д-р М. Марков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99" w:right="899" w:gutter="0" w:header="0" w:top="180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8"/>
      <w:szCs w:val="20"/>
      <w:lang w:val="bg-BG" w:eastAsia="bg-BG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;宋体-简" w:hAnsi="SimSun;宋体-简" w:eastAsia="SimSun;宋体-简" w:cs="SimSun;宋体-简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1:00Z</dcterms:created>
  <dc:creator>Meglena Kuseva</dc:creator>
  <dc:description/>
  <dc:language>en-US</dc:language>
  <cp:lastModifiedBy>Мина</cp:lastModifiedBy>
  <cp:lastPrinted>2022-06-09T06:56:00Z</cp:lastPrinted>
  <dcterms:modified xsi:type="dcterms:W3CDTF">2025-01-16T16:41:25Z</dcterms:modified>
  <cp:revision>674</cp:revision>
  <dc:subject/>
  <dc:title>СПЕЦИАЛНОСТ ЕТ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