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3135"/>
        <w:gridCol w:w="3057"/>
        <w:gridCol w:w="2070"/>
      </w:tblGrid>
      <w:tr>
        <w:trPr/>
        <w:tc>
          <w:tcPr>
            <w:tcW w:w="1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ност 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а изпитна сеси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/2025  г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на променлив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 г.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М. Георгие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г. 09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Б 20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2.2025 г.10.00 ч /п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5 г.10.00 ч./у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Д  У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К. Стай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 г. 10.00 ч,/п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02.2025 г. 10.00 ч./у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.д-р  В. Атанас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 г. 09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 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. 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А. Стефа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 г. 11.00 ч./п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 г. 14.00ч./у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В. Тонч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 г.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0</w:t>
            </w:r>
          </w:p>
        </w:tc>
      </w:tr>
      <w:tr>
        <w:trPr/>
        <w:tc>
          <w:tcPr>
            <w:tcW w:w="1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на меха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дфн Р. Рашко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ас.д-р Д. Арнау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одинам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дфн Ст. Язаджи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25 г.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нтова меха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ц. д-р Цанко Ива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 г.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 физика: основ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А. Драйш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на групит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Т П 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 г. 11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оелектроника и интегрална оптика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ц.д-р С.Курт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на лазерите в  медицина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ас.д-р Н. Дими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електрониката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Е. Вл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1.2025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5 г.10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ена физ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Г. Райновс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 г. 11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на елементарните частиц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Кпжуха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 г.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ен анали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 г.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 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ия и льчезащи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Д. Пресия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ители и детектори на йонизиращи лъчения в медицина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П. П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т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иментална фото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Н. Горунс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 техика -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Курт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но проектиране на електронни схе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Кол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5 г. 09.3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 г. 09.3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2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на кондензираната матер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Георги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 г. 09.3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9:00Z</dcterms:created>
  <dc:creator>LVV</dc:creator>
  <dc:description/>
  <cp:keywords/>
  <dc:language>en-US</dc:language>
  <cp:lastModifiedBy>Виктор Благоев Гущеров</cp:lastModifiedBy>
  <cp:lastPrinted>2015-06-11T10:37:00Z</cp:lastPrinted>
  <dcterms:modified xsi:type="dcterms:W3CDTF">2025-02-05T14:29:00Z</dcterms:modified>
  <cp:revision>2</cp:revision>
  <dc:subject/>
  <dc:title>Специалност Физика</dc:title>
</cp:coreProperties>
</file>