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184994019"/>
      <w:bookmarkEnd w:id="0"/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Учебна 204/2025</w:t>
      </w:r>
      <w:r>
        <w:rPr>
          <w:b/>
          <w:color w:val="000000"/>
          <w:sz w:val="28"/>
          <w:szCs w:val="28"/>
          <w:lang w:val="en-US" w:eastAsia="ja-JP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559"/>
        <w:gridCol w:w="1808"/>
      </w:tblGrid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>
          <w:trHeight w:val="1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пон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 xml:space="preserve">30.01.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>09: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т, 155 кабинет</w:t>
            </w:r>
          </w:p>
        </w:tc>
      </w:tr>
      <w:tr>
        <w:trPr>
          <w:trHeight w:val="7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ария Ка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менисти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истик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абистика, ЮИЮ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2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тора, 155 кабин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таистика, Тюр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2.202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Албена Мир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таистика, Коре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02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0"/>
                <w:szCs w:val="20"/>
              </w:rPr>
            </w:pPr>
            <w:r>
              <w:rPr>
                <w:b/>
                <w:color w:val="1D2228"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1D2228"/>
                <w:sz w:val="20"/>
                <w:szCs w:val="20"/>
              </w:rPr>
              <w:t>134 ауд</w:t>
            </w: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</w:rPr>
              <w:t>итор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 Тюр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>05.02.</w:t>
            </w:r>
            <w:r>
              <w:rPr>
                <w:b/>
                <w:color w:val="1D2228"/>
                <w:sz w:val="20"/>
                <w:szCs w:val="20"/>
                <w:shd w:fill="FFFFFF" w:val="clear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ИЮ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ранистика, Индология, Армен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2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раб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1D2228"/>
                <w:sz w:val="20"/>
                <w:szCs w:val="20"/>
                <w:shd w:fill="FFFFFF" w:val="clear"/>
              </w:rPr>
              <w:t>6.02.</w:t>
            </w:r>
            <w:r>
              <w:rPr>
                <w:b/>
                <w:color w:val="1D2228"/>
                <w:sz w:val="20"/>
                <w:szCs w:val="20"/>
                <w:shd w:fill="FFFFFF" w:val="clear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Лилия Ж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1.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: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не на курсов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о 22.01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ъ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не на курсов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1.01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не на курсов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о 21.01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не на курсов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до 23.01.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ен подход и иновации в образова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Калин Вас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юр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урсови работи  до 24.01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17:00 ч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таистика, кореистика, тюр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20.01.20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12:00 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6282A"/>
                <w:sz w:val="20"/>
                <w:szCs w:val="20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  <w:t>Мудъ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  <w:t>mihal@uni-sofia.b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 взаимодействие в мултикултурна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Рая Круп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предаване на курсова работа до </w:t>
            </w:r>
            <w:r>
              <w:rPr>
                <w:b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26.01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23:59 ч.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инк към заданието: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5A95"/>
                  <w:sz w:val="20"/>
                  <w:szCs w:val="20"/>
                  <w:u w:val="single"/>
                  <w:shd w:fill="FFFFFF" w:val="clear"/>
                </w:rPr>
                <w:t>C531159S1: Курсова работа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ите в чуждоезиковото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Симеон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 Ректор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урсова работа (устно представяне и защита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Линк в Мудъл: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196AD4"/>
                <w:lang w:val="en-US" w:eastAsia="en-US"/>
              </w:rPr>
              <w:instrText xml:space="preserve"> HYPERLINK "https://elearn.uni-sofia.bg/course/view.php?id=105056" \l "section-0" \n _blank</w:instrText>
            </w:r>
            <w:r>
              <w:rPr>
                <w:rStyle w:val="InternetLink"/>
                <w:sz w:val="18"/>
                <w:u w:val="single"/>
                <w:szCs w:val="18"/>
                <w:color w:val="196AD4"/>
                <w:lang w:val="en-US" w:eastAsia="en-US"/>
              </w:rPr>
              <w:fldChar w:fldCharType="separate"/>
            </w:r>
            <w:r>
              <w:rPr>
                <w:rStyle w:val="InternetLink"/>
                <w:color w:val="196AD4"/>
                <w:sz w:val="18"/>
                <w:szCs w:val="18"/>
                <w:u w:val="single"/>
                <w:lang w:val="en-US" w:eastAsia="en-US"/>
              </w:rPr>
              <w:t>https://elearn.uni-sofia.bg/course/view.php?id=105056#section-0</w:t>
            </w:r>
            <w:r>
              <w:rPr>
                <w:rStyle w:val="InternetLink"/>
                <w:sz w:val="18"/>
                <w:u w:val="single"/>
                <w:szCs w:val="18"/>
                <w:color w:val="196AD4"/>
                <w:lang w:val="en-US" w:eastAsia="en-US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21.01.20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: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  <w:t>00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 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кторат на СУ, Южно крило, етаж 3, ауитория. 6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84994019"/>
      <w:bookmarkStart w:id="2" w:name="_Hlk184994019"/>
      <w:bookmarkEnd w:id="2"/>
    </w:p>
    <w:sectPr>
      <w:footerReference w:type="defaul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mod/assign/view.php?id=15485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5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5-01-14T08:17:00Z</dcterms:modified>
  <cp:revision>74</cp:revision>
  <dc:subject/>
  <dc:title>Разпределение на часовете за летния семестър на учебната 2009 – 2010 г</dc:title>
</cp:coreProperties>
</file>