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С Т А Н О В И Щ 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т доц. д-р Йордан Ефтимов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 български университет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ова българисти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 дисертационния тру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Боряна Бориславова Чомаковска</w:t>
      </w:r>
    </w:p>
    <w:p>
      <w:pPr>
        <w:pStyle w:val="Default"/>
        <w:jc w:val="center"/>
        <w:rPr/>
      </w:pPr>
      <w:r>
        <w:rPr>
          <w:sz w:val="28"/>
          <w:szCs w:val="28"/>
        </w:rPr>
        <w:t>на тема: „Модуси на лудостта в старогръцката литерату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VIII – V в. пр.н.е.): жанрови и художествени функции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 получаване на образователната и научна степен „доктор“ по научна специалност 2.1. Филолог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торска програма: „Литература на народите от Европа, Америка, Африка, Азия и Австралия“ (Старогръцка литература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учен ръководител: доц. д-р Невена Па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Техническа характеристика. Информационно осигуряване. Библиография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ертационният труд на Боряна Чомаковска е с обем от </w:t>
      </w:r>
      <w:r>
        <w:rPr>
          <w:rFonts w:cs="Times New Roman" w:ascii="Times New Roman" w:hAnsi="Times New Roman"/>
          <w:sz w:val="26"/>
          <w:szCs w:val="26"/>
          <w:lang w:val="ru-RU"/>
        </w:rPr>
        <w:t>227</w:t>
      </w:r>
      <w:r>
        <w:rPr>
          <w:rFonts w:cs="Times New Roman" w:ascii="Times New Roman" w:hAnsi="Times New Roman"/>
          <w:sz w:val="26"/>
          <w:szCs w:val="26"/>
        </w:rPr>
        <w:t xml:space="preserve"> страници. Състои се от въведение, седем глави, заключение, два апендикса и библиография, разделена на извори (66 единици) и вторична литература с 93 заглавия на български и английски език.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графската справка съдържа заглавия както на класически вече текстове, така и на по-нови изследвания, дори от 2024 г., което показва добро познаване на достъпната ни литература по темата.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ите на докторанта по темата са три, в издания на медицинските университети в Плевен и Пловдив, както и на Великотърновския университет.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3" w:before="0" w:after="280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Аналитична характеристика на съдържанието на дисертационния труд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те, които си поставя докторантката, са изложени и мотивирани в уводната част на дисертационния труд. Те създават едно много сложно пространство за анализ, защото включват както лексиколожки и лексикографски, така и културологичен и културноисторически анализ: 1) „да се идентифицират налудните състояния през литературни откъси, включени в текста на работата в оригинал и превод; да се коментират отделните примери“, 2) „да се представи лексиката, описваща налудно поведение, като използваните думи (и изрази) се подредят в малък речник“, 3) да се обърне внимание „на причините, водещи до лудостта, както и на това, дали този въпрос е обсъден в самия литературен извор“. Разбира се, пресилено би било да се говори за фокусиран принос към историята на медицинската терминология, защото се разглежда много по-широко езиково поле, при това въз основа на литературни източници, каквито са достигнали до нас. Във Въведението е направен добър обзор както на основната литература, тематизираща говоренето през описвания период за поведение, което може да бъде определено като „ненормално“, така и на самите извори. В него обаче е развита и идеята, че ще се разглеждат всички случаи, описващи „налудни състояния“. И още в тази част проличава огромната проблематика, с която трябва да се справи докторантката. Защото епосът, лириката и драмата, но и онези текстове, които днес смело наричаме философски или исторически, работят не само с представите на своето време, но и с реторическите фигури, и нерядко едно описание е само хипербола и метафора, а не екзактна дескрипция. 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ърва глава на дисертационния труд, „Лудостта в епоса“ на масата за филологическа и културологична дисекция са поставени „Илиада“ и Одисея на Омир и „Дела и дни“ на Хезиод. И съвсем точно се стига до изводи като този: „Повечето случаи на полудяване при Омир са свързани с моменти на бойното поле, тоест обвързани са със сюжетната рамка на поемата.“ Т.нар. „лудост“ е наративен инструмент. Същевременно Боряна Чомаковска допуска и психологическа трактовка: „случаите на полудяване“ „не принадлежат само към войнския модус на крайната смелост или ярост към противника, а засягат и някои обрат в междуличностни отношения или прекалена словесна дързост.“ Ето че още с първата глава, при един внимателен филологически анализ, се оказваме при трудността да допуснем или не психологизъм в описанията, а това ще рече и възможност за историзиране на конципирането и назоваването на налудното поведение. И ако епизодът с престорената лудост на Одисей при Аполодор и Хигин очевидно е наративен ход, при това свързан с типологията на трикстера, то сцените с циклопа Полифем и опиянението от виното, което един прави по-неразумен, а друг обратно – по-разумен, препращат към фолклорната мъдрост. При примерите от Хезиод пък се вижда как „лудостта“ може да бъде алегория за гражданско поведение и морал.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 глава, „Лирическата лудост“, е посветена на анализ на пасажи от Сафо, Солон и Архилох. За класическите филолози не е изненада, но философите или културолозите всеки път ахват, когато разберат, че понятието лирика в описвания период е много по-обширно и различно от това, което познават от своето време. Боряна Чомаковска е избрала много подходящи случаи. Сафо и любовната „лудост“, тоест физическото страдание на тялото при несподелена, а още повече при споделена любов, и свързаните с това неразумни действия. Но също и „лудостта“ при Солон – и как с подобно определение може да бъде снабден самият автор. И накрая – ямбите на Архилох, тоест „лудостта“ като модус на сатиричната атака.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ета глава, „Лудостта в атическата трагедия“, която е и най-голямата в дисертационния труд, са разгледани „Евмениди“ на Есхил, „Аякс“ на Софокъл и четири трагедии на Еврипид – „Вакханки“, „Орест“, „Херакъл“ и „Медея“. Обобщението е просто и отново води до чисто наративно основание: „Бихме могли да кажем, че лудостта в трагедията има различни лица и персонажи, но общото между тях е, че повечето извършват убийство в момент на лудост – те са изпаднали във временно състояние на загуба на разсъдъка и в някои случаи са освободени от морална отговорност. Тези извършени погрешни действия почти винаги са съпроводени с намесата на боговете.“ От друга страна, чисто филологически погледнато, лудостта в трагедията е повече от интересна.</w:t>
      </w:r>
    </w:p>
    <w:p>
      <w:pPr>
        <w:pStyle w:val="Normal"/>
        <w:spacing w:lineRule="atLeast" w:line="23" w:before="0" w:after="280"/>
        <w:rPr/>
      </w:pPr>
      <w:r>
        <w:rPr>
          <w:rFonts w:cs="Times New Roman" w:ascii="Times New Roman" w:hAnsi="Times New Roman"/>
          <w:sz w:val="26"/>
          <w:szCs w:val="26"/>
        </w:rPr>
        <w:t>Следва „Лудостта в Старата атическа комедия“, тоест лудостта в „Облаците“, „Осите“ и „Лизистрата“ на Аристофан. И отново основна помощ, както и в частта за трагедията, е потърсена у Питър Сингър, чието изследване може да бъде определено като съвсем ново – от 2018 г.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та глава, „Лудостта в историографията“, примерите са от „История“ на Херодот. И никак не са малко. Но най-вече – лудостта и погрешните решения на владетелите.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а глава, „Лудостта във философията“ има за свой обект лудостта в диалозите на Платон. Анализирани са връзките между телесните и душевните състояния, коя лудост може да бъде определена като „божествена“, отношението лудост-пророчески способности, както и как да рамкират лудостта законите.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то обобщава следните модуси на „лудостта“: 1) безумно блуждаене, 2) безразсъдство, неразумност, глупост, 3) изпадане във боговдъхновение или екстаз, 4) войнска лудост, 5) крайни прояви на гняв и други чувства и качества, 6) култова лудост, 7) лудост под въздействието на алкохол, 8) любовна лудост, 9) неосъзнато убийство, 10) обвинение в лудост / приписване на лудост, 11) полудяване от силно страдание, 12) полудяване от страх, 13) престорена лудост и 14) умствено заболяване. Направена е и таблица.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3" w:before="0" w:after="28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ценка на автореферата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държанието на автореферата предава коректно съдържанието на дисертационния труд.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3" w:before="0" w:after="28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V. Заключение</w:t>
      </w:r>
    </w:p>
    <w:p>
      <w:pPr>
        <w:pStyle w:val="Normal"/>
        <w:spacing w:lineRule="atLeast" w:line="23" w:before="0" w:after="280"/>
        <w:rPr/>
      </w:pPr>
      <w:r>
        <w:rPr>
          <w:rFonts w:cs="Times New Roman" w:ascii="Times New Roman" w:hAnsi="Times New Roman"/>
          <w:sz w:val="26"/>
          <w:szCs w:val="26"/>
        </w:rPr>
        <w:t>Като имам предвид старателността на дисертацията, достатъчно детайлното проучване на източниците по темата, както и познаването на значимите изследвания от български и световни капацитети, предлагам на членовете на уважаемата комисия да присъдят на Боряна Чомаковска без колебания образователната и научна степен „доктор“.</w:t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3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3" w:before="0" w:after="280"/>
        <w:rPr/>
      </w:pPr>
      <w:r>
        <w:rPr>
          <w:rFonts w:cs="Times New Roman" w:ascii="Times New Roman" w:hAnsi="Times New Roman"/>
          <w:sz w:val="26"/>
          <w:szCs w:val="26"/>
        </w:rPr>
        <w:t>София, 6 октомври 2024 г.</w:t>
        <w:tab/>
        <w:tab/>
        <w:tab/>
        <w:tab/>
        <w:t>доц. д-р Йордан Ефтимов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0:14:00Z</dcterms:created>
  <dc:creator>Andreana Eftimova</dc:creator>
  <dc:description/>
  <cp:keywords/>
  <dc:language>en-US</dc:language>
  <cp:lastModifiedBy>User</cp:lastModifiedBy>
  <dcterms:modified xsi:type="dcterms:W3CDTF">2024-10-14T05:16:00Z</dcterms:modified>
  <cp:revision>6</cp:revision>
  <dc:subject/>
  <dc:title/>
</cp:coreProperties>
</file>