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bg-BG"/>
        </w:rPr>
        <w:t>І КУРС, ЗИМЕН семестър на учебната 2024/ 20</w:t>
      </w:r>
      <w:r>
        <w:rPr>
          <w:rFonts w:cs="Book Antiqua" w:ascii="Book Antiqua" w:hAnsi="Book Antiqua"/>
          <w:b/>
          <w:sz w:val="18"/>
          <w:szCs w:val="18"/>
          <w:lang w:val="ru-RU"/>
        </w:rPr>
        <w:t>2</w:t>
      </w:r>
      <w:r>
        <w:rPr>
          <w:rFonts w:cs="Book Antiqua" w:ascii="Book Antiqua" w:hAnsi="Book Antiqua"/>
          <w:b/>
          <w:sz w:val="18"/>
          <w:szCs w:val="18"/>
          <w:lang w:val="bg-BG"/>
        </w:rPr>
        <w:t>5 г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1 ЕЗИК – ДАТСКИ</w:t>
      </w:r>
    </w:p>
    <w:p>
      <w:pPr>
        <w:pStyle w:val="Normal"/>
        <w:spacing w:lineRule="auto" w:line="360"/>
        <w:jc w:val="center"/>
        <w:rPr/>
      </w:pPr>
      <w:r>
        <w:rPr/>
        <w:t>1 ГРУП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58"/>
        <w:gridCol w:w="2059"/>
        <w:gridCol w:w="2058"/>
        <w:gridCol w:w="2059"/>
        <w:gridCol w:w="1244"/>
        <w:gridCol w:w="983"/>
        <w:gridCol w:w="268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датски език, ас. Елена Стоице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– ДАТСКИ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с. МАРИЯ БАКАЛО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2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приложна лингвистик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датски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ас.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к. радое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18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ДАТСКИ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КАТРИНЕ ВОС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ОРДСКИЯТ АРЕАЛ И Д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Гл.АС Д-Р НАДЕЖДА МИХАЙЛО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2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da-DK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da-DK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увод в общото ЕЗИКОЗНАН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доц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албена мирче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65 АУДИТОР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ЕЗИКОЗНАН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УПРАЖНЕ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(ПРЕЗ СЕДМИЦА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доц. д-р Албена Мирче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АТИНСКИ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марта методие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bg-BG"/>
        </w:rPr>
        <w:t>І КУРС, ЗИМЕН семестър на учебната 2024/ 20</w:t>
      </w:r>
      <w:r>
        <w:rPr>
          <w:rFonts w:cs="Book Antiqua" w:ascii="Book Antiqua" w:hAnsi="Book Antiqua"/>
          <w:b/>
          <w:sz w:val="18"/>
          <w:szCs w:val="18"/>
          <w:lang w:val="ru-RU"/>
        </w:rPr>
        <w:t>2</w:t>
      </w:r>
      <w:r>
        <w:rPr>
          <w:rFonts w:cs="Book Antiqua" w:ascii="Book Antiqua" w:hAnsi="Book Antiqua"/>
          <w:b/>
          <w:sz w:val="18"/>
          <w:szCs w:val="18"/>
          <w:lang w:val="bg-BG"/>
        </w:rPr>
        <w:t>5 г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1 ЕЗИК – ДАТСКИ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2 ГРУПА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58"/>
        <w:gridCol w:w="2059"/>
        <w:gridCol w:w="2058"/>
        <w:gridCol w:w="2059"/>
        <w:gridCol w:w="1113"/>
        <w:gridCol w:w="1114"/>
        <w:gridCol w:w="189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8.15-20.0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color w:val="FF0000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color w:val="FF0000"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color w:val="FF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АТИН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марта методи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ОРДСКИЯТ АРЕАЛ И ДА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ГЙ.АС Д-Р НАДЕЖДА МИХАЙЛ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– ДАТ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с. Елена СтОИЦ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– ДАТ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с. МАРИЯ БАКАЛ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0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ДАТ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с. к.радое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ДАТСКИ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КАТРИНЕ ВО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1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ЕЗИКОЗНАНИЕ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ЛЕКЦ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доц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албена мирч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65 АУДИТОР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Езикознание (упражнения, през седмица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доц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албена мирч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br w:type="page"/>
      </w:r>
      <w:r>
        <w:rPr>
          <w:rFonts w:cs="Book Antiqua" w:ascii="Book Antiqua" w:hAnsi="Book Antiqua"/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ІІ КУРС, ЗИМЕН семестър на учебната 2024/ 20</w:t>
      </w:r>
      <w:r>
        <w:rPr>
          <w:rFonts w:cs="Book Antiqua" w:ascii="Book Antiqua" w:hAnsi="Book Antiqua"/>
          <w:b/>
          <w:sz w:val="18"/>
          <w:szCs w:val="18"/>
          <w:lang w:val="ru-RU"/>
        </w:rPr>
        <w:t>25</w:t>
      </w: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 г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1 ЕЗИК – ШВЕДСКИ, </w:t>
      </w:r>
      <w:r>
        <w:rPr/>
        <w:t>1 ГРУПА</w:t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41"/>
        <w:gridCol w:w="2142"/>
        <w:gridCol w:w="2142"/>
        <w:gridCol w:w="2142"/>
        <w:gridCol w:w="1071"/>
        <w:gridCol w:w="1071"/>
        <w:gridCol w:w="214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8.15-20.0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КОНСТАНТИН РАДОЕВ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ЕЛИЦА МИХАЙЛОВА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философ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48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ТРАНОЗНАНИЕ-НОРВЕГ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ГЛ.АС.Д-Р АНТОНИЯ ГОСПОДИНО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фонетика и фонология на ШВЕДСКИЯ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Л.НАЙДЕНО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ория на скандинавските литератури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редновеков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 xml:space="preserve">гл.ас. д-р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. Михайлова/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гл.ас.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А. Господино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2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ория на скандинавските литератури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редновеков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(семинари)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Н. Михайлова/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гл.ас.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А. Господино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da-DK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ШВЕДСКИ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ХЕНРИК ВЯЙСЯНЕ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da-DK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da-DK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2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 xml:space="preserve">ГЛ.АС.Д-Р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ЕЛЕНА СТОЙНЕВА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ИТОТОВОРЧЕСТВОТО НА ИСЛАНД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. СВЕРИСО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ЕТОДОЛОГИЯ НА НАУЧНОТО ИЗСЛЕДВА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ИВАН ТЕНЕ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br w:type="page"/>
      </w:r>
      <w:r>
        <w:rPr>
          <w:rFonts w:cs="Book Antiqua" w:ascii="Book Antiqua" w:hAnsi="Book Antiqua"/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ІІ КУРС, ЗИМЕН семестър на учебната 2024/ 20</w:t>
      </w:r>
      <w:r>
        <w:rPr>
          <w:rFonts w:cs="Book Antiqua" w:ascii="Book Antiqua" w:hAnsi="Book Antiqua"/>
          <w:b/>
          <w:sz w:val="18"/>
          <w:szCs w:val="18"/>
          <w:lang w:val="ru-RU"/>
        </w:rPr>
        <w:t>25</w:t>
      </w: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 г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1 ЕЗИК – ШВЕДСКИ, </w:t>
      </w:r>
      <w:r>
        <w:rPr/>
        <w:t>2 ГРУПА</w:t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41"/>
        <w:gridCol w:w="2142"/>
        <w:gridCol w:w="2142"/>
        <w:gridCol w:w="2202"/>
        <w:gridCol w:w="1134"/>
        <w:gridCol w:w="948"/>
        <w:gridCol w:w="214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8.15-20.0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ЕЛИЦА МИХАЙЛОВА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da-DK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КОНСТАНТИН РАДОЕВ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da-DK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философ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48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ТРАНОЗНАНИЕ-НОРВЕГ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ГЛ.АС.Д-Р АНТОНИЯ ГОСПОДИНО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фонетика и фонология на ШВЕДСКИЯ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Л.НАЙДЕНО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ЕЛЕНА СТОЙНЕ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ория на скандинавските литератури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редновеков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 xml:space="preserve">гл.ас. д-р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. Михайлова/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гл.ас.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А. Господино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2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ория на скандинавските литератури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редновеков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(семинари)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Н. Михайлова/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гл.ас.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А. Господинов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-ШВЕДСКИ ЕЗИ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ХЕНРИК ВЯЙСЯНЕ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da-DK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da-DK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5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ИТОТОВОРЧЕСТВОТО НА ИСЛАНД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. СВЕРИСО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ЕТОДОЛОГИЯ НА НАУЧНОТО ИЗСЛЕДВАН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 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ИВАН ТЕНЕ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br w:type="page"/>
      </w:r>
      <w:r>
        <w:rPr>
          <w:rFonts w:cs="Book Antiqua" w:ascii="Book Antiqua" w:hAnsi="Book Antiqua"/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ІІІ КУРС, ЗИМЕН семестър на учебната 2024/ 20</w:t>
      </w:r>
      <w:r>
        <w:rPr>
          <w:rFonts w:cs="Book Antiqua" w:ascii="Book Antiqua" w:hAnsi="Book Antiqua"/>
          <w:b/>
          <w:sz w:val="18"/>
          <w:szCs w:val="18"/>
          <w:lang w:val="ru-RU"/>
        </w:rPr>
        <w:t>25</w:t>
      </w: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 г.</w:t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1 ЕЗИК – НОРВЕЖКИ, 1 ГРУПА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3"/>
        <w:gridCol w:w="1165"/>
        <w:gridCol w:w="2659"/>
        <w:gridCol w:w="2007"/>
        <w:gridCol w:w="2333"/>
        <w:gridCol w:w="233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8.15-20.00</w:t>
            </w:r>
          </w:p>
        </w:tc>
      </w:tr>
      <w:tr>
        <w:trPr>
          <w:trHeight w:val="64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Д: Динамика на гр. с-ма на съвр. дат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с. Е. Стоиц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втори език - ДАТСК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катрине вос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втори език -ДАТСК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с. мария бакал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ПРИЛОЖНА ЛИНГВИСТИК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ННЕ МАРИЕ ЙОЙНЕ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6</w:t>
            </w:r>
          </w:p>
        </w:tc>
      </w:tr>
      <w:tr>
        <w:trPr>
          <w:trHeight w:val="64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тори език – ШВЕДСК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ЕЛИЦА МИХАЙЛ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тори език – ШВЕДСК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ХЕНРИК ВЯЙСЯНЕ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приложна ЛИНГВИСТИКА -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ЕВГЕНИЯ ТЕТИМ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д: норвежки фолклор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гл.ас.а.господин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втори език - ДАТСК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катрине вос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2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ИСТОРИЧЕСКА ГРАМАТИК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ВЛ.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ЛЕКЦ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2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ОРИЧЕСКА ГРАМАТИК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ВЛ.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(УПРАЖНЕНИЯ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сихолог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приложна ЛИНГВИСТИКА -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ВАН ТЕНЕ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ОРИЯ НА СКАНДИНАВСКИТЕ ЛИТЕРАТУРИ-РОМАНТИЗЪМ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 xml:space="preserve">ГЛ.АС.Д-Р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АДЕЖДА МИХАЙЛОВА/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аНТОНИЯ ГОСПОДИН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СЕМИНАРИ (ПРЕЗ СЕДМИЦА), 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ОРИЯ НА СКАНДИНАВСКИТЕ ЛИТЕРАТУРИ-РОМАНТИЗЪМ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НАДЕЖДА МИХАЙЛОВА/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 xml:space="preserve">ГЛ.АС.Д-Р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НТОНИЯ ГОСПОДИНОВА ЛЕКЦ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ТОРИ ЕЗИК-ШВЕДСК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ЕСЕЛИНА ГЕОГИЕВА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Д: ИКОНОМИЧЕСКИ ШВЕДСКИ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. ГЕОРГИ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Ф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ОРФОЛОГИЯ НА ВЕРБАЛНАТА  СИСТЕМ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 ас. Владимир 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ОРФОЛОГИЯ НА ВЕРБАЛНАТА  СИСТЕМ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УПРАЖНЕНИЯ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 ас. Владимир 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ъбо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br w:type="page"/>
      </w:r>
      <w:r>
        <w:rPr>
          <w:rFonts w:cs="Book Antiqua" w:ascii="Book Antiqua" w:hAnsi="Book Antiqua"/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ind w:left="-540" w:hanging="0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bg-BG"/>
        </w:rPr>
        <w:t>ІІІ КУРС, ЗИМЕН семестър на учебната 2024/ 20</w:t>
      </w:r>
      <w:r>
        <w:rPr>
          <w:rFonts w:cs="Book Antiqua" w:ascii="Book Antiqua" w:hAnsi="Book Antiqua"/>
          <w:b/>
          <w:sz w:val="18"/>
          <w:szCs w:val="18"/>
          <w:lang w:val="ru-RU"/>
        </w:rPr>
        <w:t>25</w:t>
      </w: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 г.</w:t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>1 ЕЗИК – НОРВЕЖКИ, 2 ГРУПА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33"/>
        <w:gridCol w:w="2333"/>
        <w:gridCol w:w="2333"/>
        <w:gridCol w:w="2333"/>
        <w:gridCol w:w="2333"/>
        <w:gridCol w:w="233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18.15-20.00</w:t>
            </w:r>
          </w:p>
        </w:tc>
      </w:tr>
      <w:tr>
        <w:trPr>
          <w:trHeight w:val="64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Д: Динамика на гр. с-ма на съвр. дат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с. Е. Стоиц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 Ф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втори език - ДАТСК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катрине вос, 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втори език -ДАТСК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с. Мария бакал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приложна ЛИНГВИСТИКА -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ВАН ТЕНЕ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</w:tr>
      <w:tr>
        <w:trPr>
          <w:trHeight w:val="64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тори език – ШВЕДСК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ЕЛИЦА МИХАЙЛ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тори език – ШВЕДСК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ХЕНРИК ВЯЙСЯНЕ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д:норвежки фолклор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гл.ас.а.господин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втори език - ДАТСК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катрине вос, 1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2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приложна ЛИНГВИСТИКА -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ЕВГЕНИЯ ТЕТИМ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ИСТОРИЧЕСКА ГРАМАТИК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ru-RU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 xml:space="preserve"> ВЛ.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ЛЕКЦ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2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ОРИЧЕСКА ГРАМАТИК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ВЛ.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(УПРАЖНЕНИЯ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сихолог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ПРИЛОЖНА ЛИНГВИСТИК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ННЕ МАРИЕ ЙОЙНЕ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ОРИЯ НА СКАНДИНАВСКИТЕ ЛИТЕРАТУРИ-РОМАНТИЗЪМ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 xml:space="preserve">ГЛ.АС.Д-Р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АДЕЖДА МИХАЙЛОВА/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аНТОНИЯ ГОСПОДИН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СЕМИНАРИ (ПРЕЗ СЕДМИЦА), 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ОРИЯ НА СКАНДИНАВСКИТЕ ЛИТЕРАТУРИ-РОМАНТИЗЪМ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НАДЕЖДА МИХАЙЛОВА/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 xml:space="preserve">ГЛ.АС.Д-Р 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НТОНИЯ ГОСПОДИНОВ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ЛЕКЦИ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ТОРИ ЕЗИК-ШВЕДСК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ЕСЕЛИНА ГЕОГИЕВА</w:t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Д: ИКОНОМИЧЕСКИ ШВЕДСКИ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. ГЕОРГИ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Ф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ОРФОЛОГИЯ НА ВЕРБАЛНАТА  СИСТЕМ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ЕКЦ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 ас. Владимир 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ОРФОЛОГИЯ НА ВЕРБАЛНАТА  СИСТЕМ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УПРАЖНЕНИЯ,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 ас. Владимир 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ъбот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br w:type="page"/>
      </w:r>
      <w:r>
        <w:rPr>
          <w:rFonts w:cs="Book Antiqua" w:ascii="Book Antiqua" w:hAnsi="Book Antiqua"/>
          <w:b/>
          <w:sz w:val="18"/>
          <w:szCs w:val="18"/>
          <w:lang w:val="bg-BG"/>
        </w:rPr>
        <w:t>РАЗПИСАНИЕ НА ЧАСОВЕТЕ ЗА СПЕЦИАЛНОСТ “СКАНДИНАВИСТИКА”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Book Antiqua" w:ascii="Book Antiqua" w:hAnsi="Book Antiqua"/>
          <w:b/>
          <w:sz w:val="18"/>
          <w:szCs w:val="18"/>
          <w:lang w:val="bg-BG"/>
        </w:rPr>
        <w:t>ІV КУРС, ЗИМЕН семестър на учебната 2024/ 20</w:t>
      </w:r>
      <w:r>
        <w:rPr>
          <w:rFonts w:cs="Book Antiqua" w:ascii="Book Antiqua" w:hAnsi="Book Antiqua"/>
          <w:b/>
          <w:sz w:val="18"/>
          <w:szCs w:val="18"/>
          <w:lang w:val="ru-RU"/>
        </w:rPr>
        <w:t>25</w:t>
      </w: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 г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18"/>
          <w:szCs w:val="18"/>
          <w:lang w:val="bg-BG"/>
        </w:rPr>
      </w:pPr>
      <w:r>
        <w:rPr>
          <w:rFonts w:cs="Book Antiqua" w:ascii="Book Antiqua" w:hAnsi="Book Antiqua"/>
          <w:b/>
          <w:sz w:val="18"/>
          <w:szCs w:val="18"/>
          <w:lang w:val="bg-BG"/>
        </w:rPr>
        <w:t xml:space="preserve">1 ЕЗИК - </w:t>
      </w:r>
      <w:r>
        <w:rPr>
          <w:rFonts w:cs="Book Antiqua" w:ascii="Book Antiqua" w:hAnsi="Book Antiqua"/>
          <w:b/>
          <w:caps/>
          <w:sz w:val="18"/>
          <w:szCs w:val="18"/>
          <w:lang w:val="bg-BG"/>
        </w:rPr>
        <w:t>ШВЕДСКИ</w:t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53"/>
        <w:gridCol w:w="2253"/>
        <w:gridCol w:w="2253"/>
        <w:gridCol w:w="2253"/>
        <w:gridCol w:w="1153"/>
        <w:gridCol w:w="1031"/>
        <w:gridCol w:w="232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>Д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8.30-10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0.15-12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2.15-14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4.15-16.0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6.15-18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.15-20.00</w:t>
            </w:r>
          </w:p>
        </w:tc>
      </w:tr>
      <w:tr>
        <w:trPr>
          <w:trHeight w:val="21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онеделник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ЕВОДЪТ-ДИАЛОГ (УПРажнения, ПРЕЗ СЕДМИЦА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евгения тетимова, 1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ЕВОДЪТ-ДИАЛОГ МЕЖДУ ТЕОРИЯ И ПРАКТИК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доц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ЙОана сирак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2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highlight w:val="yellow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highlight w:val="yellow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0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Вторник 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лЕКСИКИЛОГИЯ-л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гл.ас. д-р ЕЛЕНА СТОЙН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СТРАНОЗНАНИЕ – ДАНИЯ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da-DK"/>
              </w:rPr>
              <w:t>18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– 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ХЕНРИК ВЯЙСЯНЕ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da-DK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highlight w:val="yellow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highlight w:val="yellow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Д ХОЛБЕРГ, ИБСЕН, СТРИНДБЕРГ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highlight w:val="yellow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елизария рускова 148а</w:t>
            </w:r>
          </w:p>
        </w:tc>
      </w:tr>
      <w:tr>
        <w:trPr>
          <w:trHeight w:val="160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ряд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ТОРИ ЕЗИК -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ЕВГЕНИЯ ТЕТИМ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3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тори език -датск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МАРИЯ БАКАЛОВА, 3ф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Д:ПРЕВОД ДАТСКИ/БЪЛГАРСКИ ЕЗИК, Ас. Елена Стоице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48 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da-DK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da-DK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Четвъртък 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  <w:lang w:val="bg-BG"/>
              </w:rPr>
              <w:t>ВТОРИ ЕЗИК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  <w:lang w:val="bg-BG"/>
              </w:rPr>
              <w:t>дат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  <w:lang w:val="bg-BG"/>
              </w:rPr>
              <w:t>КАТРИНЕ ВО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  <w:lang w:val="bg-BG"/>
              </w:rPr>
              <w:t>ав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ИД; ФАНТАСТИЧНО И РЕАЛНО, ГЛ.АС.Д-Р Н. МИХАЙЛОВ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  <w:t>ав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. НА СКАНД. ЛИТ. -20В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лекция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н. МИХАЙЛОВА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а. гОСПОДИНОВА, 24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ИСТОРИЯ НА СКАНД. ЛИТ.-20 ВЕК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упр. (през седм.)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н. МИХАЙЛОВА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6"/>
                <w:szCs w:val="16"/>
                <w:lang w:val="bg-BG"/>
              </w:rPr>
              <w:t>ГЛ.АС.Д-Р</w:t>
            </w: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 xml:space="preserve"> а. гОСПОДИНОВА, 2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  <w:tr>
        <w:trPr>
          <w:trHeight w:val="114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Петък </w:t>
            </w:r>
          </w:p>
        </w:tc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ВТОРИ ЕЗИК -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НОРВЕЖ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АННЕ МАРИЕ ЙОЙНЕ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3ф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8"/>
                <w:szCs w:val="18"/>
                <w:lang w:val="bg-BG"/>
              </w:rPr>
            </w:r>
          </w:p>
        </w:tc>
        <w:tc>
          <w:tcPr>
            <w:tcW w:w="4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ПРИЛОЖНА ЛИНГВИСТИКА ШВЕДСКИ ЕЗИК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ГЛ.АС.Д-Р ВЛАДИМИР НАЙДЕНОВ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highlight w:val="yellow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  <w:t>18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highlight w:val="yellow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4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bg-BG"/>
              </w:rPr>
              <w:t xml:space="preserve">Събот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e-BY"/>
        </w:rPr>
      </w:pPr>
      <w:r>
        <w:rPr>
          <w:rFonts w:cs="Arial Narrow" w:ascii="Arial Narrow" w:hAnsi="Arial Narrow"/>
          <w:b/>
          <w:lang w:val="be-BY"/>
        </w:rPr>
      </w:r>
    </w:p>
    <w:sectPr>
      <w:type w:val="nextPage"/>
      <w:pgSz w:orient="landscape" w:w="16838" w:h="11906"/>
      <w:pgMar w:left="1440" w:right="17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caps/>
      <w:sz w:val="1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6:00Z</dcterms:created>
  <dc:creator>Elena</dc:creator>
  <dc:description/>
  <cp:keywords/>
  <dc:language>en-US</dc:language>
  <cp:lastModifiedBy>Красимира Стойнева Методиева</cp:lastModifiedBy>
  <cp:lastPrinted>2010-09-20T11:12:00Z</cp:lastPrinted>
  <dcterms:modified xsi:type="dcterms:W3CDTF">2024-09-26T12:26:00Z</dcterms:modified>
  <cp:revision>2</cp:revision>
  <dc:subject/>
  <dc:title>РАЗПИСАНИЕ НА ЧАСОВЕТЕ ЗА СПЕЦИАЛНОСТ “СКАНДИНАВИСТИК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E3D0D72CCF9641A7E12A63F2160750</vt:lpwstr>
  </property>
  <property fmtid="{D5CDD505-2E9C-101B-9397-08002B2CF9AE}" pid="3" name="_activity">
    <vt:lpwstr/>
  </property>
</Properties>
</file>