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880"/>
        <w:gridCol w:w="2474"/>
        <w:gridCol w:w="1621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ължителни дисциплини МП Микроелектроника и информационни технолог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птемврийска изпитна сесия 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/20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 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и и основни операции на планарнит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роф.дфн Е. Вълче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оструктурни материали и прибори на информационнит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Донче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орни дисциплини МП Микроелектроника и информационни технологи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ептемврийска изпитна сесия 202</w:t>
            </w:r>
            <w:r>
              <w:rPr>
                <w:b/>
                <w:lang w:val="en-US"/>
              </w:rPr>
              <w:t>3/</w:t>
            </w: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 г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псомет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Ст. Русе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ни основи на оптоелектроник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Донче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МП  Безжични мрежи и устройства</w:t>
      </w:r>
    </w:p>
    <w:p>
      <w:pPr>
        <w:pStyle w:val="Normal"/>
        <w:jc w:val="center"/>
        <w:rPr/>
      </w:pPr>
      <w:r>
        <w:rPr>
          <w:b/>
        </w:rPr>
        <w:t>Септемврийска изпитна сесия 202</w:t>
      </w:r>
      <w:r>
        <w:rPr>
          <w:b/>
          <w:lang w:val="en-US"/>
        </w:rPr>
        <w:t>3</w:t>
      </w:r>
      <w:r>
        <w:rPr>
          <w:b/>
        </w:rPr>
        <w:t>/202</w:t>
      </w:r>
      <w:r>
        <w:rPr>
          <w:b/>
          <w:lang w:val="en-US"/>
        </w:rPr>
        <w:t>4</w:t>
      </w:r>
      <w:r>
        <w:rPr/>
        <w:t xml:space="preserve">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880"/>
        <w:gridCol w:w="2474"/>
        <w:gridCol w:w="1621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ни мрежи и 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Ив. Бъчвар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и от ново поко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Ж. Кисьовс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ации, кодиране и информация в цифровите комун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Коле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ксирани и мобилни сателитни комуникационни системи</w:t>
            </w:r>
          </w:p>
          <w:p>
            <w:pPr>
              <w:pStyle w:val="Normal"/>
              <w:rPr/>
            </w:pPr>
            <w:r>
              <w:rPr/>
              <w:t>/и за сп. МП АКИК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инж. Хр. Брънз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вълнови комуникационни устройства и системи</w:t>
            </w:r>
          </w:p>
          <w:p>
            <w:pPr>
              <w:pStyle w:val="Normal"/>
              <w:rPr/>
            </w:pPr>
            <w:r>
              <w:rPr/>
              <w:t>/и за сп. МП АКИК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инж. Хр. Брънз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Оптика и спектроскопия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  <w:t>Септемврийска изпитна сесия 202</w:t>
      </w:r>
      <w:r>
        <w:rPr>
          <w:b/>
          <w:lang w:val="en-US"/>
        </w:rPr>
        <w:t>3/</w:t>
      </w:r>
      <w:r>
        <w:rPr>
          <w:b/>
        </w:rPr>
        <w:t>202</w:t>
      </w:r>
      <w:r>
        <w:rPr>
          <w:b/>
          <w:lang w:val="en-US"/>
        </w:rPr>
        <w:t>4</w:t>
      </w:r>
      <w:r>
        <w:rPr>
          <w:b/>
        </w:rPr>
        <w:t xml:space="preserve">  г.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880"/>
        <w:gridCol w:w="2474"/>
        <w:gridCol w:w="1621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 елипсометрия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Ст. Русе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П  </w:t>
      </w:r>
      <w:r>
        <w:rPr>
          <w:b/>
          <w:lang w:val="en-US"/>
        </w:rPr>
        <w:t>A</w:t>
      </w:r>
      <w:r>
        <w:rPr>
          <w:b/>
        </w:rPr>
        <w:t xml:space="preserve"> К И К</w:t>
      </w:r>
    </w:p>
    <w:p>
      <w:pPr>
        <w:pStyle w:val="Normal"/>
        <w:jc w:val="center"/>
        <w:rPr/>
      </w:pPr>
      <w:r>
        <w:rPr>
          <w:b/>
        </w:rPr>
        <w:t>Септемврийска  изпитна сесия 2023/2024</w:t>
      </w:r>
      <w:r>
        <w:rPr/>
        <w:t xml:space="preserve">  г.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880"/>
        <w:gridCol w:w="2474"/>
        <w:gridCol w:w="1621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волтаични системи и енергоизточници на аерокосмически апара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Ив. Бъчвар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ации, кодиране и информация в цифровите комун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Коле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ксирани и мобилни сателитни комуникационни систе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инж. Хр. Брънз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вълнови комуникационни устройства и систе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инж. Хр. Брънз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К Е Л Т</w:t>
      </w:r>
    </w:p>
    <w:p>
      <w:pPr>
        <w:pStyle w:val="Normal"/>
        <w:jc w:val="center"/>
        <w:rPr/>
      </w:pPr>
      <w:r>
        <w:rPr>
          <w:b/>
        </w:rPr>
        <w:t>Септемяврийска изпитна сесия 2023/2024</w:t>
      </w:r>
      <w:r>
        <w:rPr/>
        <w:t xml:space="preserve">  г.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880"/>
        <w:gridCol w:w="2474"/>
        <w:gridCol w:w="1621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линейни оптични вълни и солито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А. Драйш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ни комуникационни мре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А. Драйш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на техника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Курте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4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и твърдотелни лазе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Курте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4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Медицинска физика</w:t>
      </w:r>
    </w:p>
    <w:p>
      <w:pPr>
        <w:pStyle w:val="Normal"/>
        <w:jc w:val="center"/>
        <w:rPr/>
      </w:pPr>
      <w:r>
        <w:rPr>
          <w:b/>
        </w:rPr>
        <w:t>Септемяврийска изпитна сесия 2023/2024</w:t>
      </w:r>
      <w:r>
        <w:rPr/>
        <w:t xml:space="preserve">  г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880"/>
        <w:gridCol w:w="2474"/>
        <w:gridCol w:w="1621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ология на биомембрани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Е. Павло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М О Ф А</w:t>
      </w:r>
    </w:p>
    <w:p>
      <w:pPr>
        <w:pStyle w:val="Normal"/>
        <w:jc w:val="center"/>
        <w:rPr/>
      </w:pPr>
      <w:r>
        <w:rPr>
          <w:b/>
        </w:rPr>
        <w:t>Септемяврийска изпитна сесия 2022/2023</w:t>
      </w:r>
      <w:r>
        <w:rPr/>
        <w:t xml:space="preserve">  г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880"/>
        <w:gridCol w:w="2474"/>
        <w:gridCol w:w="1621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теорология и гео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.д-р Р. Райкова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ас.д-р В. Данчовс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>.08.2024г. 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сващите изпити по  магистърските програми са по уговорка с преподаватели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ЕКАНА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35:00Z</dcterms:created>
  <dc:creator>Mops</dc:creator>
  <dc:description/>
  <cp:keywords/>
  <dc:language>en-US</dc:language>
  <cp:lastModifiedBy>Виктор Благоев Гущеров</cp:lastModifiedBy>
  <dcterms:modified xsi:type="dcterms:W3CDTF">2024-08-09T12:56:00Z</dcterms:modified>
  <cp:revision>3</cp:revision>
  <dc:subject/>
  <dc:title>Изборни дисциплини бакалавърска степен</dc:title>
</cp:coreProperties>
</file>