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70129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87"/>
                              <w:gridCol w:w="3112"/>
                              <w:gridCol w:w="2966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110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борни дисциплини бакалавърска степ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тна изпитна сесия 2023/20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доц.д-р Живко Кисьовски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укни прибори и технолог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 Лише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Г. Цуцуманов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дуерно проектиран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Г. Цуцуманов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плазмат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етелина Паунск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омпютърно проектиране на електронни схем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Коле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.09.2024г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8</w:t>
                                  </w:r>
                                  <w:r>
                                    <w:rPr/>
                                    <w:t>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/>
                                    <w:t>.ч.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комуникаци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Емил Владк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ане на взаимодействието на биологични молекул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 М Ф  Т 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К. Кирил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ни фактори – биологично действие и защит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 М. Израе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измология 2 час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Р. Райков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Програмиране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yton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Г. Георгиев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ерна спектроскопия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А. Драйшу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Г. Цуцуманов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доц.д-р Живко Кисьовски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плазмат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етелина Паунск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омпютърно проектиране на електронни схем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Коле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.09.2024г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8</w:t>
                                  </w:r>
                                  <w:r>
                                    <w:rPr/>
                                    <w:t>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/>
                                    <w:t>.ч.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укни прибори и технолог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 Лише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и електроннни уред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Нина Джерманов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периментална ядрена физик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,дфзн  Г. Райновски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иране в ЮНИКС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ане на взаимодействието на биологични молеку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на ядрена физик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Джонгол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ни фактори биологично действие и защит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 М. Израе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логия на йонизиращие лъчения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 М. Израе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Геоелектричеств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Цек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Геомагнетизъм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Цеко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Сеизмология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Р. Райкова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4 г. 10.00 ч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792pt;mso-wrap-distance-left:9.35pt;mso-wrap-distance-right:9.35pt;mso-wrap-distance-top:0pt;mso-wrap-distance-bottom:0pt;margin-top:-42.5pt;mso-position-vertical:top;mso-position-vertical-relative:margin;margin-left:-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87"/>
                        <w:gridCol w:w="3112"/>
                        <w:gridCol w:w="2966"/>
                        <w:gridCol w:w="2179"/>
                      </w:tblGrid>
                      <w:tr>
                        <w:trPr/>
                        <w:tc>
                          <w:tcPr>
                            <w:tcW w:w="110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орни дисциплини бакалавърска степ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тна изпитна сесия 2023/202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доц.д-р Живко Кисьовски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укни прибори и технолог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 Лише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Г. Цуцуманов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дуерно проектиране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Г. Цуцуманов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плазмат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етелина Паунск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омпютърно проектиране на електронни схем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Коле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9.2024г. 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00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/>
                              <w:t>.00</w:t>
                            </w:r>
                            <w:r>
                              <w:rPr>
                                <w:lang w:val="en-US"/>
                              </w:rPr>
                              <w:t>`</w:t>
                            </w:r>
                            <w:r>
                              <w:rPr/>
                              <w:t>.ч.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комуникаци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Емил Владк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ане на взаимодействието на биологични молекул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 М Ф  Т 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К. Кирил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ни фактори – биологично действие и защит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 М. Израе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измология 2 час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Р. Райков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ограмиране на </w:t>
                            </w:r>
                            <w:r>
                              <w:rPr>
                                <w:lang w:val="en-US"/>
                              </w:rPr>
                              <w:t>Pyton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Г. Георгиев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ерна спектроскопия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А. Драйшу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Г. Цуцуманов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доц.д-р Живко Кисьовски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плазмат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етелина Паунск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омпютърно проектиране на електронни схем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Коле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9.2024г. 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00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/>
                              <w:t>.00</w:t>
                            </w:r>
                            <w:r>
                              <w:rPr>
                                <w:lang w:val="en-US"/>
                              </w:rPr>
                              <w:t>`</w:t>
                            </w:r>
                            <w:r>
                              <w:rPr/>
                              <w:t>.ч.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укни прибори и технолог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 Лише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и електроннни уред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Нина Джерманов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периментална ядрена физик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,дфзн  Г. Райновски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иране в ЮНИКС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ане на взаимодействието на биологични молек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на ядрена физик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Джонгол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ни фактори биологично действие и защит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 М. Израе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логия на йонизиращие лъчения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 М. Израе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Геоелектричеств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Цек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Геомагнетизъм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Цеко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Сеизмология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Р. Райкова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4 г. 10.00 ч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6:00Z</dcterms:created>
  <dc:creator>Mops</dc:creator>
  <dc:description/>
  <cp:keywords/>
  <dc:language>en-US</dc:language>
  <cp:lastModifiedBy>Виктор Благоев Гущеров</cp:lastModifiedBy>
  <dcterms:modified xsi:type="dcterms:W3CDTF">2024-08-09T12:33:00Z</dcterms:modified>
  <cp:revision>3</cp:revision>
  <dc:subject/>
  <dc:title>Изборни дисциплини бакалавърска степен</dc:title>
</cp:coreProperties>
</file>