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2767"/>
        <w:gridCol w:w="2847"/>
        <w:gridCol w:w="2177"/>
      </w:tblGrid>
      <w:tr>
        <w:trPr/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</w:t>
            </w:r>
            <w:r>
              <w:rPr>
                <w:b/>
                <w:lang w:val="en-US"/>
              </w:rPr>
              <w:t xml:space="preserve"> K</w:t>
            </w:r>
            <w:r>
              <w:rPr>
                <w:b/>
              </w:rPr>
              <w:t>омпютърно инженерство</w:t>
            </w:r>
          </w:p>
          <w:p>
            <w:pPr>
              <w:pStyle w:val="Normal"/>
              <w:jc w:val="center"/>
              <w:rPr/>
            </w:pPr>
            <w:r>
              <w:rPr/>
              <w:t>Септемврийска изпитна сесия 2023/2024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А. Живк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по уговор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. Д. Недановски</w:t>
            </w:r>
          </w:p>
          <w:p>
            <w:pPr>
              <w:pStyle w:val="Normal"/>
              <w:rPr/>
            </w:pPr>
            <w:r>
              <w:rPr/>
              <w:t>гл.ас.д-р Ал. Стефан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физиката 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М. Абраше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.2024 г., 10.00 ч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30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физиката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 В. Иван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4 г.. 10.00 `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М.Георгие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4 г., 10.00 ч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 30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М.Георгие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..</w:t>
            </w: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2024 г., 10.00 ч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 30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зна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Георгие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20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програмиране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К. Кирил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4 г. 11.00 ч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521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роводникови ввлвмвн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Г. Цуцумано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24 г. 10.00 ч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21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ърдотелни елементи в микроелектроника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Е. Вълче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Е прибор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Донче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4 г. 09.00 ч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20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ети и съхранение на данн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ц.д-р В. Тончев</w:t>
            </w:r>
          </w:p>
          <w:p>
            <w:pPr>
              <w:pStyle w:val="Normal"/>
              <w:rPr/>
            </w:pPr>
            <w:r>
              <w:rPr/>
              <w:t>гл.ас. д-р М. Цек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на електротехн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ц.д-р Ж. Кисьовс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курс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ц.д-р Ст. Димитр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и и  систем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ц.д-р Ст. Коле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.2024 г..09.15-12.30 ч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428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нни схеми и устройства. – аналогова техн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ц.д-р Е. Владк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по уговор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процесори и микроконтроер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.ас.д-р В. Вачк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ърни архитектур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.ас.д-р Ю. Цукровс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4 г. 10-13.00 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4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6:00Z</dcterms:created>
  <dc:creator>LVV</dc:creator>
  <dc:description/>
  <dc:language>en-US</dc:language>
  <cp:lastModifiedBy>Mops</cp:lastModifiedBy>
  <cp:lastPrinted>2015-06-11T10:37:00Z</cp:lastPrinted>
  <dcterms:modified xsi:type="dcterms:W3CDTF">2024-08-09T05:56:00Z</dcterms:modified>
  <cp:revision>2</cp:revision>
  <dc:subject/>
  <dc:title>Специалност Физика</dc:title>
</cp:coreProperties>
</file>