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7281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33"/>
                              <w:gridCol w:w="3365"/>
                              <w:gridCol w:w="2879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14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  Ф Л 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йска изпитна сесия 2023/2024 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М.Георгиев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2024 г.,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екулна физик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М.Георгиев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2024 г.,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оятности и физическа статистик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н В. Иван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/>
                                    <w:t>.09.2024 г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н В. Иван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/>
                                    <w:t>.09.2024 г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А Ф Е 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.с  д-р Цв. Стоянов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024  г.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А Ф Е 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.ас. д-р Цв. Стоянов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4   г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квидация за МАФЕ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Цв. Стоянов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4 г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E1AA24E8t00;Times New Roman" w:hAnsi="TTE1AA24E8t00;Times New Roman" w:eastAsia="MS Mincho;ＭＳ 明朝" w:cs="TTE1AA24E8t00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TE1AA24E8t00;Times New Roman" w:ascii="TTE1AA24E8t00;Times New Roman" w:hAnsi="TTE1AA24E8t00;Times New Roman"/>
                                      <w:lang w:eastAsia="ja-JP"/>
                                    </w:rPr>
                                    <w:t>Увод в оптиката и оптичните уреди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 д-р Наско Горунски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2024 г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ЛТ-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E1AA24E8t00;Times New Roman" w:hAnsi="TTE1AA24E8t00;Times New Roman" w:eastAsia="MS Mincho;ＭＳ 明朝" w:cs="TTE1AA24E8t00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TE1AA24E8t00;Times New Roman" w:ascii="TTE1AA24E8t00;Times New Roman" w:hAnsi="TTE1AA24E8t00;Times New Roman"/>
                                      <w:lang w:eastAsia="ja-JP"/>
                                    </w:rPr>
                                    <w:t>К 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.д-р К. Стайк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4 г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ик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Н. Тодор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ичество и магнетизъм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В. Атанас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24 г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Б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Ф 1 (М + ЕД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Д. Арнауд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4г. 10.00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/>
                                    <w:t>снови на електроникат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ютърно моделиране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. Паунск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</w:rPr>
                                    <w:t xml:space="preserve">  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/>
                                    <w:t>птични вълни в линейни и нелинейни среди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А. Драйшу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Ф-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Д. Мървак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4 г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 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ерна физика. Видове лазери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А. Драйшу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Физика на атомите и молекулите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проф.дфзн А. Паш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Оптични спектрални уреди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проф.дфзн А. Паш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ерна физика. Основи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А. Драйшу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оелектроника и интегрална  оптик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ц.д-р Ст. Курте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трична оптик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 ас.д- р Александър Гайдарджие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 С Ф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. Вец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4 г. 10.00 ч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азери и при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 д-р Наско Горунски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нови на нелинейната оптик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.ас.д-р Л. Стоян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ерна техник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Курте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 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ни приложения на лазерите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 ас.д-р. Ал.Гайдарджие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ични параметрични устрпйств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 ас.д-р  Ал. Гайдарджие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TE1AA24E8t00;Times New Roman" w:ascii="TTE1AA24E8t00;Times New Roman" w:hAnsi="TTE1AA24E8t00;Times New Roman"/>
                                      <w:lang w:eastAsia="ja-JP"/>
                                    </w:rPr>
                                    <w:t>Оптични комуникации и Оптична обработка на информацията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 д-р Иван Бъчвар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волтаични устройства и системи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 д-р Иван Бъчвар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841.9pt;mso-wrap-distance-left:9.35pt;mso-wrap-distance-right:9.35pt;mso-wrap-distance-top:0pt;mso-wrap-distance-bottom:0pt;margin-top:-42.55pt;mso-position-vertical:top;mso-position-vertical-relative:margin;margin-left:-3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46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33"/>
                        <w:gridCol w:w="3365"/>
                        <w:gridCol w:w="2879"/>
                        <w:gridCol w:w="1990"/>
                      </w:tblGrid>
                      <w:tr>
                        <w:trPr/>
                        <w:tc>
                          <w:tcPr>
                            <w:tcW w:w="114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  Ф Л 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йска изпитна сесия 2023/2024 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М.Георгиев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4 г.,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Б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екулна физик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М.Георгиев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.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4 г.,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Б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оятности и физическа статистик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н В. Иван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09.2024 г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н В. Иван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09.2024 г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А Ф Е П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.с  д-р Цв. Стоянов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2024  г.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А Ф Е П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.ас. д-р Цв. Стоянов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4   г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квидация за МАФЕП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Цв. Стоянов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4 г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E1AA24E8t00;Times New Roman" w:hAnsi="TTE1AA24E8t00;Times New Roman" w:eastAsia="MS Mincho;ＭＳ 明朝" w:cs="TTE1AA24E8t00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TE1AA24E8t00;Times New Roman" w:ascii="TTE1AA24E8t00;Times New Roman" w:hAnsi="TTE1AA24E8t00;Times New Roman"/>
                                <w:lang w:eastAsia="ja-JP"/>
                              </w:rPr>
                              <w:t>Увод в оптиката и оптичните уреди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 д-р Наско Горунски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2024 г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ЛТ-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TE1AA24E8t00;Times New Roman" w:hAnsi="TTE1AA24E8t00;Times New Roman" w:eastAsia="MS Mincho;ＭＳ 明朝" w:cs="TTE1AA24E8t00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TE1AA24E8t00;Times New Roman" w:ascii="TTE1AA24E8t00;Times New Roman" w:hAnsi="TTE1AA24E8t00;Times New Roman"/>
                                <w:lang w:eastAsia="ja-JP"/>
                              </w:rPr>
                              <w:t>К 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.д-р К. Стайк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4 г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к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Н. Тодор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ичество и магнетизъм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В. Атанас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2024 г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Б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Ф 1 (М + ЕД)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Д. Арнауд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24г. 10.00 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снови на електроникат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ютърно моделиране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. Паунск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</w:rPr>
                              <w:t xml:space="preserve">  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птични вълни в линейни и нелинейни среди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А. Драйшу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Ф-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Д. Мървак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4 г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ерна физика. Видове лазери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А. Драйшу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Физика на атомите и молекулите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проф.дфзн А. Паш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Оптични спектрални уреди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проф.дфзн А. Паш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ерна физика. Основи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А. Драйшу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оелектроника и интегрална  оптик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ц.д-р Ст. Курте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rongEmphasi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StrongEmphasis"/>
                              </w:rPr>
                              <w:t xml:space="preserve"> 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трична оптик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 ас.д- р Александър Гайдарджие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 С Ф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. Вец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4 г. 10.00 ч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азери и при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 д-р Наско Горунски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нови на нелинейната оптик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.ас.д-р Л. Стоян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ерна техник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Курте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ни приложения на лазерите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 ас.д-р. Ал.Гайдарджие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чни параметрични устрпйств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 ас.д-р  Ал. Гайдарджие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TE1AA24E8t00;Times New Roman" w:ascii="TTE1AA24E8t00;Times New Roman" w:hAnsi="TTE1AA24E8t00;Times New Roman"/>
                                <w:lang w:eastAsia="ja-JP"/>
                              </w:rPr>
                              <w:t>Оптични комуникации и Оптична обработка на информацията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 д-р Иван Бъчвар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волтаични устройства и системи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 д-р Иван Бъчвар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E1AA24E8t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2:00Z</dcterms:created>
  <dc:creator>LVV</dc:creator>
  <dc:description/>
  <cp:keywords/>
  <dc:language>en-US</dc:language>
  <cp:lastModifiedBy>Виктор Благоев Гущеров</cp:lastModifiedBy>
  <cp:lastPrinted>2018-06-07T10:28:00Z</cp:lastPrinted>
  <dcterms:modified xsi:type="dcterms:W3CDTF">2024-08-09T11:58:00Z</dcterms:modified>
  <cp:revision>3</cp:revision>
  <dc:subject/>
  <dc:title>Специалност Физика</dc:title>
</cp:coreProperties>
</file>