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0"/>
        <w:gridCol w:w="49"/>
        <w:gridCol w:w="2694"/>
        <w:gridCol w:w="2484"/>
        <w:gridCol w:w="67"/>
        <w:gridCol w:w="2081"/>
        <w:gridCol w:w="9"/>
      </w:tblGrid>
      <w:tr>
        <w:trPr/>
        <w:tc>
          <w:tcPr>
            <w:tcW w:w="999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ност ОПТОМЕТРИЯ, редовно и задочно обу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ептемврийска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 изпитна 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сесия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 2023/20</w:t>
            </w:r>
            <w:r>
              <w:rPr>
                <w:b/>
                <w:lang w:val="ru-RU"/>
              </w:rPr>
              <w:t>24</w:t>
            </w:r>
            <w:r>
              <w:rPr>
                <w:b/>
              </w:rPr>
              <w:t xml:space="preserve"> г. 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исциплина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Преподавател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ат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сто</w:t>
            </w:r>
          </w:p>
        </w:tc>
      </w:tr>
      <w:tr>
        <w:trPr/>
        <w:tc>
          <w:tcPr>
            <w:tcW w:w="999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lang w:val="en-US"/>
              </w:rPr>
              <w:t>I</w:t>
            </w:r>
            <w:r>
              <w:rPr>
                <w:rStyle w:val="StrongEmphasis"/>
                <w:lang w:val="ru-RU"/>
              </w:rPr>
              <w:t xml:space="preserve"> </w:t>
            </w:r>
            <w:r>
              <w:rPr>
                <w:rStyle w:val="StrongEmphasis"/>
              </w:rPr>
              <w:t>курс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  <w:r>
              <w:rPr>
                <w:lang w:val="en-US"/>
              </w:rPr>
              <w:t>I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Г. Василе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203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ематика  </w:t>
            </w:r>
            <w:r>
              <w:rPr>
                <w:lang w:val="en-US"/>
              </w:rPr>
              <w:t>II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Г. Василе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203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и на физиката 1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оф.дфзн. М. Абраше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.2024  г. 10.00 ч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 30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и на физиката 2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оф.дфзн. В. Иван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24 г. 10.00 `ч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 205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чна химия за</w:t>
            </w:r>
          </w:p>
          <w:p>
            <w:pPr>
              <w:pStyle w:val="Normal"/>
              <w:rPr/>
            </w:pPr>
            <w:r>
              <w:rPr/>
              <w:t>оптометристи (</w:t>
            </w:r>
            <w:r>
              <w:rPr>
                <w:i/>
                <w:iCs/>
              </w:rPr>
              <w:t>редовно обучение</w:t>
            </w:r>
            <w:r>
              <w:rPr/>
              <w:t>)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д</w:t>
            </w:r>
            <w:r>
              <w:rPr/>
              <w:t>оц. д-р Д. Таше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.2024 г. 09.30 ч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30 ХФ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чна химия за</w:t>
            </w:r>
          </w:p>
          <w:p>
            <w:pPr>
              <w:pStyle w:val="Normal"/>
              <w:rPr/>
            </w:pPr>
            <w:r>
              <w:rPr/>
              <w:t>оптометристи (з</w:t>
            </w:r>
            <w:r>
              <w:rPr>
                <w:i/>
                <w:iCs/>
              </w:rPr>
              <w:t>адочно обучение</w:t>
            </w:r>
            <w:r>
              <w:rPr/>
              <w:t>)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М. Къндинс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0" w:hRule="atLeast"/>
        </w:trPr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а химия:</w:t>
            </w:r>
          </w:p>
          <w:p>
            <w:pPr>
              <w:pStyle w:val="Normal"/>
              <w:rPr/>
            </w:pPr>
            <w:r>
              <w:rPr/>
              <w:t>Неорганична химия (</w:t>
            </w:r>
            <w:r>
              <w:rPr>
                <w:i/>
                <w:iCs/>
              </w:rPr>
              <w:t>магистри, задочно обучение</w:t>
            </w:r>
            <w:r>
              <w:rPr/>
              <w:t>)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 ас. д-р Хр. Христ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тология и обща хистология на човека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 д-р В. Москова Думан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ометрична оптика 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Ив. Божин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ълнова оптика</w:t>
            </w:r>
          </w:p>
        </w:tc>
        <w:tc>
          <w:tcPr>
            <w:tcW w:w="2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фзн Ст. Балущев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1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ка на окото 1</w:t>
            </w:r>
          </w:p>
        </w:tc>
        <w:tc>
          <w:tcPr>
            <w:tcW w:w="2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 д-р Снежана Йорданова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1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9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I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томия и физиология на окото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 д-р Д. Филип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 неврология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 д-р Д. Филип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точници на светлина 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 д-р Иван Стефан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8.2024 г. 10.00 ч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ЛТ- 303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и на биохимията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 д-р Й. Думан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и на бифизиката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 д-р К. Стоичк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ометрия и фотометрия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 д-р Снежана Йордан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и на физиологията на човека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Ил. Сазд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урс</w:t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екция на окото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Ив. Николо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нична рефракция 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мн Хр. Видино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нична рефракция 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М. Драгомиро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и на микробиологията и имунологият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дмн Г. Железо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ориметр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Сн. Йордано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31:00Z</dcterms:created>
  <dc:creator>LVV</dc:creator>
  <dc:description/>
  <dc:language>en-US</dc:language>
  <cp:lastModifiedBy>Mops</cp:lastModifiedBy>
  <cp:lastPrinted>2017-05-30T11:30:00Z</cp:lastPrinted>
  <dcterms:modified xsi:type="dcterms:W3CDTF">2024-08-02T06:31:00Z</dcterms:modified>
  <cp:revision>2</cp:revision>
  <dc:subject/>
  <dc:title>Специалност Физика</dc:title>
</cp:coreProperties>
</file>