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426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2790"/>
                              <w:gridCol w:w="3062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0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 ФИЗИКА И  ИНФОРМАТИКА и ФИЗИКА И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изпитна сесия 2023/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 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В. Иван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г.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очтности и физическа статист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В. Иван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г.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чески анализ на функции на  една 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на променлив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Цв. Стоян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24  г..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чески анализ на функции на  една 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ного променлив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Цв. Стоян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  г.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квидация за МАФЕП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Цв. Стоян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 г.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М. Абраше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.2024 г.,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ютърен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риложна математ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Ив. Коце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уговорка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д в програмирането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В. Кожухар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ен физичен експеримент - МОФА МП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Хр.. Андрее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сша Алгебра за Ф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-д-р  Ас. Василе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 А А Г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.д-р Д.. Радк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/>
                                    <w:t>.2024 г. 09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ко за сп. Ф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 д-р  Е. Стефан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ичество и магнетизъ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А. Драйш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М Ф – 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Г. Гюлче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5.09..2024г. . 10.00 ч   /п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5.09.2024 г.   13.00 ч.   /у/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/>
                                    <w:t>снови на електроникат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Ф (КМ, ТСФ) за Ф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Д. Мърва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г. 10.00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Георгие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24 г.,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на физ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Георгие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2024 г., 10.00 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С Ф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Гайдар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о моделиран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Ив. Коцева-Георгие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О Ф А – факу;тативно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В. Дим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 педагогическите изследван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Гайдар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ка и техника на учебния експеримент по физика – избор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Хр.. Андрее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ка и техника на учебния експеримент – сп. Ф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Хр.. Андрее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дисциплинарни връзки в обучението по физика и астроном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В. Д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 педагогическите изследван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Гайдар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дисциплинарни връзки в обучението по физика и астроном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В. Димов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841.9pt;mso-wrap-distance-left:9.35pt;mso-wrap-distance-right:9.35pt;mso-wrap-distance-top:0pt;mso-wrap-distance-bottom:0pt;margin-top:-42.55pt;mso-position-vertical:top;mso-position-vertical-relative:margin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2790"/>
                        <w:gridCol w:w="3062"/>
                        <w:gridCol w:w="1631"/>
                      </w:tblGrid>
                      <w:tr>
                        <w:trPr/>
                        <w:tc>
                          <w:tcPr>
                            <w:tcW w:w="10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 ФИЗИКА И  ИНФОРМАТИКА и ФИЗИКА И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изпитна сесия 2023/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 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В. Иван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г.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очтности и физическа статист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В. Иван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г.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чески анализ на функции на  една и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на променлив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Цв. Стоян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024  г..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чески анализ на функции на  една и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го променлив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Цв. Стоян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  г.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квидация за МАФЕП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Цв. Стоян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 г.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М. Абраше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.2024 г.,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ютърен практику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иложна математ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Ив. Коце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говорка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д в програмирането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В. Кожухар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ен физичен експеримент - МОФА МП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Хр.. Андрее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сша Алгебра за Ф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-д-р  Ас. Василе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 А А Г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.д-р Д.. Радк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2024 г. 09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ко за сп. Ф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 д-р  Е. Стефан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ичество и магнетизъ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А. Драйш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М Ф – 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Г. Гюлче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5.09..2024г. . 10.00 ч   /п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5.09.2024 г.   13.00 ч.   /у/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снови на електроникат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Ф (КМ, ТСФ) за Ф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Д. Мърва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г. 10.00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Георгие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4 г.,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 xml:space="preserve">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на физ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Георгие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.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г., 10.00 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 xml:space="preserve">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С Ф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Гайдар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о моделиране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Ив. Коцева-Георгие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О Ф А – факу;тативно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В. Дим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 педагогическите изследван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Гайдар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ка и техника на учебния експеримент по физика – избо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Хр.. Андрее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ка и техника на учебния експеримент – сп. Ф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Хр.. Андрее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дисциплинарни връзки в обучението по физика и астроном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В. Ди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 педагогическите изследван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Гайдар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дисциплинарни връзки в обучението по физика и астроном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В. Димов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9:00Z</dcterms:created>
  <dc:creator>LVV</dc:creator>
  <dc:description/>
  <cp:keywords/>
  <dc:language>en-US</dc:language>
  <cp:lastModifiedBy>Виктор Благоев Гущеров</cp:lastModifiedBy>
  <cp:lastPrinted>2013-01-24T16:27:00Z</cp:lastPrinted>
  <dcterms:modified xsi:type="dcterms:W3CDTF">2024-08-22T13:42:00Z</dcterms:modified>
  <cp:revision>3</cp:revision>
  <dc:subject/>
  <dc:title>Специалност Физика</dc:title>
</cp:coreProperties>
</file>