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2853"/>
        <w:gridCol w:w="3328"/>
        <w:gridCol w:w="1621"/>
      </w:tblGrid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йска изпитна сеси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 една и на</w:t>
            </w:r>
          </w:p>
          <w:p>
            <w:pPr>
              <w:pStyle w:val="Normal"/>
              <w:rPr/>
            </w:pPr>
            <w:r>
              <w:rPr/>
              <w:t>една променли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8.2024  г.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 една 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за МАФЕ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</w:t>
            </w:r>
            <w:r>
              <w:rPr/>
              <w:t>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</w:t>
            </w:r>
            <w:r>
              <w:rPr>
                <w:lang w:val="en-US"/>
              </w:rPr>
              <w:t>4</w:t>
            </w:r>
            <w:r>
              <w:rPr/>
              <w:t xml:space="preserve">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8.202</w:t>
            </w:r>
            <w:r>
              <w:rPr>
                <w:lang w:val="en-US"/>
              </w:rPr>
              <w:t>4</w:t>
            </w:r>
            <w:r>
              <w:rPr/>
              <w:t xml:space="preserve">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2</w:t>
            </w:r>
          </w:p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А М Г (Основи на астрономията и геофизикат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Р. Димитрова</w:t>
            </w:r>
          </w:p>
          <w:p>
            <w:pPr>
              <w:pStyle w:val="Normal"/>
              <w:rPr/>
            </w:pPr>
            <w:r>
              <w:rPr/>
              <w:t>Доц. Р. Райкова</w:t>
            </w:r>
          </w:p>
          <w:p>
            <w:pPr>
              <w:pStyle w:val="Normal"/>
              <w:rPr/>
            </w:pPr>
            <w:r>
              <w:rPr/>
              <w:t>Гл.ас. О. Ста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0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астрономията</w:t>
            </w:r>
          </w:p>
          <w:p>
            <w:pPr>
              <w:pStyle w:val="Normal"/>
              <w:rPr/>
            </w:pPr>
            <w:r>
              <w:rPr/>
              <w:t>/за редовнои задочно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О. Ста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8</w:t>
            </w:r>
            <w:r>
              <w:rPr/>
              <w:t>.2024 г. 09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 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М Ф 2 –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2024г. . 10.00 ч  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2024 г.   13.00 ч.   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Тон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Н Тод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оден курс </w:t>
            </w:r>
          </w:p>
          <w:p>
            <w:pPr>
              <w:pStyle w:val="Normal"/>
              <w:rPr/>
            </w:pPr>
            <w:r>
              <w:rPr/>
              <w:t>Метеороло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Димитрова</w:t>
            </w:r>
          </w:p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 П. Йорда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вантова механ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дф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 Л. Симеон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6.08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оретична механи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Р. Раш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30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бща метеорология 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оц.д-р Р.Димитров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 О Е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С. Петров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еизмология 2 ча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Р. Райк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аблюдателната астрономия и за  4 курс з</w:t>
            </w:r>
            <w:r>
              <w:rPr>
                <w:lang w:val="en-US"/>
              </w:rPr>
              <w:t>a</w:t>
            </w:r>
            <w:r>
              <w:rPr/>
              <w:t>дочно обучение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Е. Овча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 астрофизик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/редовно и задочно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.д-р Т. Вел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Електродинамика и ЕДН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А. Ранге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9.202</w:t>
            </w:r>
            <w:r>
              <w:rPr>
                <w:lang w:val="en-US"/>
              </w:rPr>
              <w:t>4</w:t>
            </w:r>
            <w:r>
              <w:rPr/>
              <w:t xml:space="preserve"> г. 10.00 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В 44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>
          <w:trHeight w:val="64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кондензираната ма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16/Б216</w:t>
            </w:r>
          </w:p>
        </w:tc>
      </w:tr>
      <w:tr>
        <w:trPr>
          <w:trHeight w:val="643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>
          <w:trHeight w:val="272" w:hRule="atLeast"/>
        </w:trPr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актика по астрономи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за 5 кур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О. Станч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вън галактична астроном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 6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Физика на климата 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еизм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Райков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вод в космология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Пет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7:00Z</dcterms:created>
  <dc:creator>LVV</dc:creator>
  <dc:description/>
  <cp:keywords/>
  <dc:language>en-US</dc:language>
  <cp:lastModifiedBy>Виктор Благоев Гущеров</cp:lastModifiedBy>
  <cp:lastPrinted>2024-08-28T13:51:00Z</cp:lastPrinted>
  <dcterms:modified xsi:type="dcterms:W3CDTF">2024-08-28T10:51:00Z</dcterms:modified>
  <cp:revision>5</cp:revision>
  <dc:subject/>
  <dc:title/>
</cp:coreProperties>
</file>