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8"/>
        <w:gridCol w:w="3119"/>
        <w:gridCol w:w="3159"/>
        <w:gridCol w:w="1621"/>
      </w:tblGrid>
      <w:tr>
        <w:trPr/>
        <w:tc>
          <w:tcPr>
            <w:tcW w:w="1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ДРЕНА ТЕХНИКА И ЯДРЕНА ЕНЕРГЕТИК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3/20</w:t>
            </w: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една променли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4  г.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 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ация за МАФЕ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 20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М. Георгие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.08.2024 г.,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Донче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4.09.2024 г.,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 И 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Й. Иван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 Д. Радк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4 г. 09.00 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 205</w:t>
            </w:r>
          </w:p>
        </w:tc>
      </w:tr>
      <w:tr>
        <w:trPr/>
        <w:tc>
          <w:tcPr>
            <w:tcW w:w="1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 М Ф 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9..2024г. . 10.00 ч   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9.2024 г.   13.00 ч.   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 М Ф – (ВТА и КА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  <w:p>
            <w:pPr>
              <w:pStyle w:val="Normal"/>
              <w:rPr/>
            </w:pPr>
            <w:r>
              <w:rPr/>
              <w:t>гл.ас.д-р П. Йордан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иране и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изчислителна 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С. Иван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хническа 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</w:rPr>
              <w:t>доц.д-р Й. Иван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на електро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и на електроник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Ж. Кисьовс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 428</w:t>
            </w:r>
          </w:p>
        </w:tc>
      </w:tr>
      <w:tr>
        <w:trPr/>
        <w:tc>
          <w:tcPr>
            <w:tcW w:w="1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на атомното  ядро елементарните </w:t>
            </w:r>
          </w:p>
          <w:p>
            <w:pPr>
              <w:pStyle w:val="Normal"/>
              <w:rPr/>
            </w:pPr>
            <w:r>
              <w:rPr/>
              <w:t>части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Г. Райновс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нтова 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н Н. Витан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Л. Симеон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6.08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В 44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шин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</w:rPr>
              <w:t>доц.д-р Й. Иван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утронна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с. Николай Петр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лектродинамика и ЕД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А. Ранге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5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 Я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Ив. Христос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оретична 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 Р. Раш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2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омна физика и взаимо-действие на йонизиращото лъчение с вещество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К. Гладниш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еностен анализ в ядренит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 Георги Пет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8.202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 33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К 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Вец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ериментална ядрена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доц. д-р В. Русан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на  ядро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физика: видове лаз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8:00Z</dcterms:created>
  <dc:creator>LVV</dc:creator>
  <dc:description/>
  <cp:keywords/>
  <dc:language>en-US</dc:language>
  <cp:lastModifiedBy>Виктор Благоев Гущеров</cp:lastModifiedBy>
  <cp:lastPrinted>2024-08-09T16:21:00Z</cp:lastPrinted>
  <dcterms:modified xsi:type="dcterms:W3CDTF">2024-08-22T13:44:00Z</dcterms:modified>
  <cp:revision>3</cp:revision>
  <dc:subject/>
  <dc:title>Специалност Физика</dc:title>
</cp:coreProperties>
</file>