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8"/>
        <w:gridCol w:w="3067"/>
        <w:gridCol w:w="3195"/>
        <w:gridCol w:w="1305"/>
      </w:tblGrid>
      <w:tr>
        <w:trPr/>
        <w:tc>
          <w:tcPr>
            <w:tcW w:w="10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ЖЕНЕРНА ФИЗ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птемврийска изпитна сесия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/2024 г</w:t>
            </w:r>
            <w:r>
              <w:rPr/>
              <w:t>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една променли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8.2024  г.. 10.0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много променлив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  г. 10.0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ация за МАФЕ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4 г. 10.0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М. Георгие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.08.2024 г., 10.0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 30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В. Донче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4.09.2024 г., 09.0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 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4 г. 10.0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д-р  Д. Радко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>
                <w:lang w:val="en-US"/>
              </w:rPr>
              <w:t>08</w:t>
            </w:r>
            <w:r>
              <w:rPr/>
              <w:t>.2024 г. 09.0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 2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М Ф – 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Гюлче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5.09..2024г. . 10.00 ч   /п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5.09.2024 г.   13.00 ч.   /у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 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4 г. 09.0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т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Н. Тодор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хническа механ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i/>
                <w:i/>
              </w:rPr>
            </w:pPr>
            <w:r>
              <w:rPr>
                <w:rFonts w:eastAsia="TimesNewRomanPSMT;MS Mincho"/>
              </w:rPr>
              <w:t>доц.д-р Й. Ивано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по угов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нови на електроника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Ж. Кисьовс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лна електрон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по угов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 (ВТА + К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ладенов</w:t>
            </w:r>
          </w:p>
          <w:p>
            <w:pPr>
              <w:pStyle w:val="Normal"/>
              <w:rPr/>
            </w:pPr>
            <w:r>
              <w:rPr/>
              <w:t>гл.ас.д-р  П. Йордан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4 г. 10.0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и изчислителна физ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</w:t>
            </w:r>
            <w:r>
              <w:rPr>
                <w:lang w:val="en-US"/>
              </w:rPr>
              <w:t xml:space="preserve"> </w:t>
            </w:r>
            <w:r>
              <w:rPr/>
              <w:t>д-р В. Тонче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и изчислителна физ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 г. 10.0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9б</w:t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eastAsia="TimesNewRomanPSMT;MS Mincho" w:cs="TimesNewRomanPSMT;MS Mincho"/>
                <w:sz w:val="22"/>
                <w:szCs w:val="22"/>
              </w:rPr>
            </w:pPr>
            <w:r>
              <w:rPr>
                <w:rFonts w:eastAsia="TimesNewRomanPSMT;MS Mincho"/>
              </w:rPr>
              <w:t xml:space="preserve">Физика на атомното ядро и елементарните частиц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MS Mincho" w:hAnsi="TimesNewRomanPSMT;MS Mincho" w:eastAsia="TimesNewRomanPSMT;MS Mincho" w:cs="TimesNewRomanPSMT;MS Mincho"/>
                <w:sz w:val="22"/>
                <w:szCs w:val="22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проф. дфзн Г. Райновс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b/>
                <w:lang w:val="en-US"/>
              </w:rPr>
              <w:t>A</w:t>
            </w:r>
            <w:r>
              <w:rPr>
                <w:rFonts w:eastAsia="TimesNewRomanPSMT;MS Mincho"/>
                <w:b/>
              </w:rPr>
              <w:t xml:space="preserve"> 31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на атомното  ядро елементарните </w:t>
            </w:r>
          </w:p>
          <w:p>
            <w:pPr>
              <w:pStyle w:val="Normal"/>
              <w:rPr/>
            </w:pPr>
            <w:r>
              <w:rPr/>
              <w:t>частиц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9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шинозн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i/>
                <w:i/>
              </w:rPr>
            </w:pPr>
            <w:r>
              <w:rPr>
                <w:rFonts w:eastAsia="TimesNewRomanPSMT;MS Mincho"/>
              </w:rPr>
              <w:t>доц.д-р Й. Ивано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по угов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вантова механ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проф.дфзн Н. Витанов 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6..08..2024г. 10.0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В 4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оц.д-р Г. Цуцумано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24 г. 10.0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16/Б21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ологчното им приложе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Теоретична механ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 Р. Раш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2.09.2024 г. 10.0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0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цесори и микроконтроер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.ас.д-р В. Вач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вателна техн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В. Вач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ческо материалозн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Р. Бездуш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зерна физика: видове лазер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Вец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 г. 10.00 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нелинейната опт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д-р Ив. Стефан</w:t>
            </w:r>
            <w:r>
              <w:rPr/>
              <w:t>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 30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ите прилож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428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и и прилож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Наско Горунс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1:00Z</dcterms:created>
  <dc:creator>LVV</dc:creator>
  <dc:description/>
  <cp:keywords/>
  <dc:language>en-US</dc:language>
  <cp:lastModifiedBy>Виктор Благоев Гущеров</cp:lastModifiedBy>
  <cp:lastPrinted>2024-08-28T13:51:00Z</cp:lastPrinted>
  <dcterms:modified xsi:type="dcterms:W3CDTF">2024-08-28T10:52:00Z</dcterms:modified>
  <cp:revision>5</cp:revision>
  <dc:subject/>
  <dc:title/>
</cp:coreProperties>
</file>