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8"/>
        <w:gridCol w:w="3120"/>
        <w:gridCol w:w="3171"/>
        <w:gridCol w:w="1621"/>
      </w:tblGrid>
      <w:tr>
        <w:trPr/>
        <w:tc>
          <w:tcPr>
            <w:tcW w:w="11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ФИЗИКА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3/2024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една  променлив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4  г.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 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ация за МАФЕ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  20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В. Донч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3.09.2024 г., </w:t>
            </w:r>
            <w:r>
              <w:rPr>
                <w:lang w:val="en-US"/>
              </w:rPr>
              <w:t>14</w:t>
            </w:r>
            <w:r>
              <w:rPr/>
              <w:t>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В. Донч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4.09.2024 г.,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д-р В. Иван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ен анали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К. Стай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 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 Д. Радко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08</w:t>
            </w:r>
            <w:r>
              <w:rPr/>
              <w:t>.2024 г.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 2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1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 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К. Стай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2.09.2024 г. 10.00 ч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 Д  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Недкова</w:t>
            </w:r>
          </w:p>
          <w:p>
            <w:pPr>
              <w:pStyle w:val="Normal"/>
              <w:rPr/>
            </w:pPr>
            <w:r>
              <w:rPr/>
              <w:t>ас. П. Слав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4 г. 10.00 ч/п/</w:t>
            </w:r>
          </w:p>
          <w:p>
            <w:pPr>
              <w:pStyle w:val="Normal"/>
              <w:jc w:val="center"/>
              <w:rPr/>
            </w:pPr>
            <w:r>
              <w:rPr/>
              <w:t>08.09.2024 г., 10.00 ч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М. Абраш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4 г.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 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. Иванов</w:t>
            </w:r>
          </w:p>
          <w:p>
            <w:pPr>
              <w:pStyle w:val="Normal"/>
              <w:rPr/>
            </w:pPr>
            <w:r>
              <w:rPr/>
              <w:t>гл.ас.д-р Ал. Стефан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4 г.,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и изчислителна фз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В. Тонч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и на електроник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Ж. Кисьовс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атомното ядро и елементарните частиц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Г. Райновс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 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 Р. Раш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вантова меха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оц.д-р Ц. Иванов</w:t>
            </w:r>
          </w:p>
          <w:p>
            <w:pPr>
              <w:pStyle w:val="Normal"/>
              <w:rPr/>
            </w:pPr>
            <w:r>
              <w:rPr/>
              <w:t>ас. П. Сл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 09.2024 г.,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зови разряди и технологичното им прило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 Т П Г, Т 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Д. Младен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К. Гладниш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Вец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.09.2024 г.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Н 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Д. Младен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3:00Z</dcterms:created>
  <dc:creator>LVV</dc:creator>
  <dc:description/>
  <dc:language>en-US</dc:language>
  <cp:lastModifiedBy>Mops</cp:lastModifiedBy>
  <cp:lastPrinted>2015-06-11T10:37:00Z</cp:lastPrinted>
  <dcterms:modified xsi:type="dcterms:W3CDTF">2024-08-29T11:03:00Z</dcterms:modified>
  <cp:revision>2</cp:revision>
  <dc:subject/>
  <dc:title>Специалност ФИЗИКА</dc:title>
</cp:coreProperties>
</file>