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ГРАФИК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bg-BG"/>
        </w:rPr>
        <w:t>Поправителна сесия – специалност „Арабистика“ за учебната 2023/2024 година</w:t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БАКАЛАВРИ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  <w:t>Изпити от зимен семестър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22"/>
        <w:gridCol w:w="1800"/>
        <w:gridCol w:w="1177"/>
        <w:gridCol w:w="1559"/>
        <w:gridCol w:w="1276"/>
      </w:tblGrid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ур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ясто</w:t>
            </w:r>
          </w:p>
        </w:tc>
      </w:tr>
      <w:tr>
        <w:trPr>
          <w:trHeight w:val="51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антропологията на арабския свят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ru-RU"/>
              </w:rPr>
              <w:t>Забележка</w:t>
            </w:r>
            <w:r>
              <w:rPr>
                <w:i/>
                <w:iCs/>
                <w:color w:val="000000"/>
                <w:szCs w:val="24"/>
                <w:lang w:val="bg-BG"/>
              </w:rPr>
              <w:t xml:space="preserve"> До устен изпит се допускат студентите, които по време на семестъра са изготвили  задължителен курсов проект-презентация на съгласувана с преподавателя по дисциплината 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Г. Евстатие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Амелия Личе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б. 155, Ректорат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общото език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Ал. Мирче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б.134, Ректорат</w:t>
            </w:r>
          </w:p>
        </w:tc>
      </w:tr>
      <w:tr>
        <w:trPr>
          <w:trHeight w:val="51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І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нетика на арабския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гл. ас. д-р 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в. Дюлге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i/>
                <w:iCs/>
                <w:color w:val="000000"/>
                <w:szCs w:val="24"/>
                <w:lang w:val="ru-RU"/>
              </w:rPr>
              <w:t xml:space="preserve">Забележка: </w:t>
            </w:r>
            <w:r>
              <w:rPr>
                <w:i/>
                <w:color w:val="000000"/>
                <w:szCs w:val="24"/>
                <w:shd w:fill="FFFFFF" w:val="clear"/>
              </w:rPr>
              <w:t>До изпит по Арабска диалектология се допускат само студенти, участвали в груповите презентиции и предали курсов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-р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Хр. Чобанова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 и исля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. Евстатие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стория на Египет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Т. Ле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и език в п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-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Хр. Чобан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стория на Месопота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Е. Буз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V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 08.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 w:bidi="ar-DZ"/>
              </w:rPr>
            </w:pPr>
            <w:r>
              <w:rPr>
                <w:color w:val="000000"/>
                <w:szCs w:val="24"/>
                <w:lang w:val="bg-BG" w:bidi="ar-DZ"/>
              </w:rPr>
              <w:t>3В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 w:bidi="ar-DZ"/>
              </w:rPr>
            </w:pPr>
            <w:r>
              <w:rPr>
                <w:color w:val="000000"/>
                <w:szCs w:val="24"/>
                <w:lang w:val="bg-BG" w:bidi="ar-DZ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. Райхан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i/>
                <w:iCs/>
                <w:color w:val="000000"/>
                <w:szCs w:val="24"/>
                <w:lang w:val="bg-BG"/>
              </w:rPr>
              <w:t>Забележк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до изпит се допускат само студенти, които са предали курсови работи по дисципли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. Павл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 на арабския език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Забележка:Студентите, които имат намерение да се явят на изпит, трябва да пишат на доц. Пашова в периода 26-28.08., за да им постави задача за курсов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в. Паш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bg-BG"/>
              </w:rPr>
              <w:t xml:space="preserve">Сирийски диалект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  <w:lang w:val="bg-BG"/>
              </w:rPr>
              <w:t xml:space="preserve"> част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-р Христина Чобан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3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Турски език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част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Д. Пав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VІ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 10.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bg-BG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. Райхан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на арабска култура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i/>
                <w:iCs/>
                <w:color w:val="000000"/>
                <w:szCs w:val="24"/>
                <w:lang w:val="ru-RU"/>
              </w:rPr>
              <w:t xml:space="preserve">Забележка: </w:t>
            </w:r>
            <w:r>
              <w:rPr>
                <w:i/>
                <w:iCs/>
                <w:color w:val="000000"/>
                <w:szCs w:val="24"/>
                <w:lang w:val="bg-BG"/>
              </w:rPr>
              <w:t>До устен изпит се допускат студентите, които са изготвили и предали в срок писмена курсова работа по дисциплин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. Евстатие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Забележка:Студентите, които имат намерение да се явят на изпит, трябва да пишат на доц. Пашова в периода 26-28.08., за да им постави задача за курсов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в. Паш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А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арабското извор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. Павл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вод на специализирани текст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вод тип. док.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стен пре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</w:tbl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График за изпи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bg-BG"/>
        </w:rPr>
        <w:t>от зимен семестър на учебната 202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  <w:lang w:val="bg-BG"/>
        </w:rPr>
        <w:t>/202</w:t>
      </w:r>
      <w:r>
        <w:rPr>
          <w:b/>
          <w:bCs/>
          <w:color w:val="000000"/>
          <w:szCs w:val="24"/>
        </w:rPr>
        <w:t>4</w:t>
      </w:r>
      <w:r>
        <w:rPr>
          <w:b/>
          <w:bCs/>
          <w:color w:val="000000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МП  </w:t>
      </w:r>
      <w:r>
        <w:rPr>
          <w:b/>
          <w:bCs/>
          <w:color w:val="000000"/>
          <w:szCs w:val="24"/>
          <w:shd w:fill="FFFFFF" w:val="clear"/>
        </w:rPr>
        <w:t xml:space="preserve">"Близкоизточни изследвания с арабски език" - </w:t>
      </w:r>
      <w:bookmarkStart w:id="0" w:name="_Hlk152164804"/>
      <w:r>
        <w:rPr>
          <w:b/>
          <w:bCs/>
          <w:color w:val="000000"/>
          <w:szCs w:val="24"/>
          <w:shd w:fill="FFFFFF" w:val="clear"/>
        </w:rPr>
        <w:t>за завършили други</w:t>
      </w:r>
      <w:r>
        <w:rPr>
          <w:b/>
          <w:bCs/>
          <w:color w:val="000000"/>
          <w:szCs w:val="24"/>
          <w:shd w:fill="FFFFFF" w:val="clear"/>
          <w:lang w:val="bg-BG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>специалности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  <w:bookmarkEnd w:id="0"/>
    </w:p>
    <w:p>
      <w:pPr>
        <w:pStyle w:val="Normal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I курс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1620"/>
        <w:gridCol w:w="990"/>
        <w:gridCol w:w="1170"/>
      </w:tblGrid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исцип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Преподават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Място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Арабски език – практически курс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 ч. -с други специал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bg-BG"/>
              </w:rPr>
              <w:t>комисия - Светла Стоева,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bg-BG"/>
              </w:rPr>
              <w:t>Арам Наджа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антропологията на арабския свят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i/>
                <w:iCs/>
                <w:color w:val="000000"/>
                <w:szCs w:val="24"/>
                <w:lang w:val="ru-RU"/>
              </w:rPr>
              <w:t xml:space="preserve">Забележка: </w:t>
            </w:r>
            <w:r>
              <w:rPr>
                <w:i/>
                <w:iCs/>
                <w:color w:val="000000"/>
                <w:szCs w:val="24"/>
                <w:lang w:val="bg-BG"/>
              </w:rPr>
              <w:t>До устен изпит се допускат студентите, които по време на семестъра са изготвили  задължителен курсов проект-презентация на съгласувана с преподавателя по дисциплината тем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i/>
                <w:iCs/>
                <w:color w:val="000000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Г. Евстат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акрално и профанно в арабската кул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 w:bidi="ar-DZ"/>
              </w:rPr>
            </w:pPr>
            <w:r>
              <w:rPr>
                <w:rFonts w:eastAsia="Calibri"/>
                <w:color w:val="000000"/>
                <w:szCs w:val="24"/>
                <w:lang w:val="bg-BG" w:bidi="ar-DZ"/>
              </w:rPr>
              <w:t>д</w:t>
            </w:r>
            <w:r>
              <w:rPr>
                <w:rFonts w:eastAsia="Calibri"/>
                <w:color w:val="000000"/>
                <w:szCs w:val="24"/>
                <w:lang w:val="bg-BG"/>
              </w:rPr>
              <w:t>оц. д-р Г. Евстат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Cs w:val="24"/>
                <w:lang w:val="bg-BG" w:bidi="ar-DZ"/>
              </w:rPr>
            </w:pPr>
            <w:r>
              <w:rPr>
                <w:color w:val="000000"/>
                <w:szCs w:val="24"/>
                <w:lang w:val="bg-BG"/>
              </w:rPr>
              <w:t>проф. д-р Симеон  Евстат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слямската култура на Балканите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 xml:space="preserve">Забележка: </w:t>
            </w:r>
            <w:r>
              <w:rPr>
                <w:i/>
                <w:color w:val="000000"/>
                <w:szCs w:val="24"/>
              </w:rPr>
              <w:t>Студенти, желаещи да се явят на изпит, моля, да се свържат с</w:t>
            </w:r>
            <w:r>
              <w:rPr>
                <w:i/>
                <w:color w:val="000000"/>
                <w:szCs w:val="24"/>
                <w:lang w:val="bg-BG"/>
              </w:rPr>
              <w:t xml:space="preserve"> </w:t>
            </w:r>
            <w:r>
              <w:rPr>
                <w:i/>
                <w:color w:val="000000"/>
                <w:szCs w:val="24"/>
              </w:rPr>
              <w:t>преподавателя поне една седмица преди обявената дата</w:t>
            </w:r>
            <w:r>
              <w:rPr>
                <w:i/>
                <w:color w:val="000000"/>
                <w:szCs w:val="24"/>
                <w:lang w:val="bg-BG"/>
              </w:rPr>
              <w:t xml:space="preserve"> и да изпратят курсов учебен проект. </w:t>
            </w:r>
            <w:r>
              <w:rPr>
                <w:i/>
                <w:color w:val="000000"/>
                <w:szCs w:val="24"/>
              </w:rPr>
              <w:t>Имейл за контакт:</w:t>
            </w:r>
            <w:r>
              <w:rPr>
                <w:i/>
                <w:color w:val="000000"/>
                <w:szCs w:val="24"/>
                <w:lang w:val="bg-BG"/>
              </w:rPr>
              <w:t xml:space="preserve"> rgradeva@gmail.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доц. р-д Росица Град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0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Проблеми  на арабското изворозн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проф. дфн П.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Ориенталистика и ислямозн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 Симеон Евстат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</w:tbl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87"/>
        <w:gridCol w:w="3060"/>
        <w:gridCol w:w="1260"/>
        <w:gridCol w:w="1154"/>
        <w:gridCol w:w="1956"/>
      </w:tblGrid>
      <w:tr>
        <w:trPr>
          <w:trHeight w:val="6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ГРАФИК</w:t>
            </w:r>
          </w:p>
          <w:p>
            <w:pPr>
              <w:pStyle w:val="Normal"/>
              <w:ind w:left="34" w:right="176" w:hanging="71"/>
              <w:jc w:val="center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Cs w:val="24"/>
                <w:u w:val="single"/>
                <w:lang w:val="bg-BG"/>
              </w:rPr>
              <w:t>Изпити от лятна изпитна сесия</w:t>
            </w:r>
            <w:r>
              <w:rPr>
                <w:b/>
                <w:color w:val="000000"/>
                <w:szCs w:val="24"/>
                <w:lang w:val="bg-BG"/>
              </w:rPr>
              <w:t xml:space="preserve">  "Арабистика" за учебната 2023/20</w:t>
            </w:r>
            <w:r>
              <w:rPr>
                <w:b/>
                <w:color w:val="000000"/>
                <w:szCs w:val="24"/>
                <w:lang w:val="ru-RU"/>
              </w:rPr>
              <w:t>2</w:t>
            </w:r>
            <w:r>
              <w:rPr>
                <w:b/>
                <w:color w:val="000000"/>
                <w:szCs w:val="24"/>
                <w:lang w:val="bg-BG"/>
              </w:rPr>
              <w:t>4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bg-BG"/>
              </w:rPr>
              <w:t>година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пода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</w:t>
            </w:r>
          </w:p>
        </w:tc>
      </w:tr>
      <w:tr>
        <w:trPr>
          <w:trHeight w:val="5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І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семитохамитското ези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В.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5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ран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Г. Евстатиева,</w:t>
            </w:r>
          </w:p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д-р Ст. Док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египтолог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Т. Л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8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еждународни отношение в Древния Из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Т. Л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8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асиролог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Емил Б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кали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м Наджар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2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V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Лексикология на араб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д-р И. Дюлг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орфология на араб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Виктор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5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ова и съвременна история на арабския свят и исля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 С. Евстатиев</w:t>
            </w:r>
          </w:p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о изку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Г. Евстат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695027849mso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Традиционна арабска стил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м Наджар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2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VІ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 08.00</w:t>
            </w:r>
          </w:p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6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ъсносредновековна</w:t>
            </w:r>
          </w:p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Баян Райханова</w:t>
            </w:r>
          </w:p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стория на арабо-мюсюлманската  филосо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 С. Евстатиев,</w:t>
            </w:r>
          </w:p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д-р Ст. Док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color w:val="000000"/>
                <w:szCs w:val="24"/>
                <w:lang w:val="bg-BG"/>
              </w:rPr>
              <w:t>Лингвистика на текст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34" w:right="176" w:hanging="71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lang w:val="bg-BG"/>
              </w:rPr>
              <w:t>Забележка:Студентите, които имат намерение да се явят на изпит, трябва да пишат на доц. Пашова в периода 26-28.08., за да им постави задача за курсова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Цв. Паш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5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семантиката на ко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д-р И. Дюлг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lang w:val="bg-BG"/>
              </w:rPr>
              <w:t>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рийски диалект, II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-р Христина Чо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5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Турски език, II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Диана 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right="176" w:hanging="71"/>
              <w:rPr/>
            </w:pPr>
            <w:r>
              <w:rPr>
                <w:color w:val="000000"/>
                <w:szCs w:val="24"/>
                <w:lang w:val="bg-BG"/>
              </w:rPr>
              <w:t>Практически арабски език VІІ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  <w:lang w:val="bg-BG"/>
              </w:rPr>
              <w:t xml:space="preserve">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 10.00</w:t>
            </w:r>
          </w:p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 17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на араб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Б. Райх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ревод на специализирани текстове, </w:t>
            </w:r>
            <w:r>
              <w:rPr>
                <w:color w:val="000000"/>
                <w:szCs w:val="24"/>
              </w:rPr>
              <w:t>II</w:t>
            </w:r>
            <w:r>
              <w:rPr>
                <w:color w:val="000000"/>
                <w:szCs w:val="24"/>
                <w:lang w:val="bg-BG"/>
              </w:rPr>
              <w:t xml:space="preserve">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еселина Райж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ният ислям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 С.Евстатиев,</w:t>
            </w:r>
          </w:p>
          <w:p>
            <w:pPr>
              <w:pStyle w:val="Normal"/>
              <w:ind w:left="-37"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 д-р Стоян Док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Устен превод, </w:t>
            </w:r>
            <w:r>
              <w:rPr>
                <w:color w:val="000000"/>
                <w:szCs w:val="24"/>
              </w:rPr>
              <w:t xml:space="preserve">II </w:t>
            </w:r>
            <w:r>
              <w:rPr>
                <w:color w:val="000000"/>
                <w:szCs w:val="24"/>
                <w:lang w:val="bg-BG"/>
              </w:rPr>
              <w:t>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еселина Райже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елигия и култура на Древен Егип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Теодор Леков</w:t>
            </w:r>
          </w:p>
          <w:p>
            <w:pPr>
              <w:pStyle w:val="Normal"/>
              <w:ind w:left="-37"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Египетски диа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д-р Христина Чо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ити от лятна изпитна сесия  "Арабистика" за учебната 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bg-BG"/>
        </w:rPr>
        <w:t>/202</w:t>
      </w:r>
      <w:r>
        <w:rPr>
          <w:color w:val="000000"/>
          <w:szCs w:val="24"/>
        </w:rPr>
        <w:t>4</w:t>
      </w:r>
      <w:r>
        <w:rPr>
          <w:color w:val="000000"/>
          <w:szCs w:val="24"/>
          <w:lang w:val="bg-BG"/>
        </w:rPr>
        <w:t xml:space="preserve"> година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bg-BG"/>
        </w:rPr>
        <w:t>МАГИСТРИ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БИ С АРАБСКИ ЕЗИК</w:t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за завършили други специалности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bg-BG"/>
        </w:rPr>
        <w:t>I  КУРС</w:t>
      </w:r>
      <w:r>
        <w:rPr/>
        <w:t xml:space="preserve"> 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5"/>
        <w:gridCol w:w="2426"/>
        <w:gridCol w:w="1435"/>
        <w:gridCol w:w="1417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Преподава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лизкият изток и международните отно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ц. д-р Надя Филипова,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eastAsia="Calibri"/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1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ългарската политика и дипломация в арабския свят през ХХ 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Надя Филип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1А</w:t>
            </w:r>
          </w:p>
        </w:tc>
      </w:tr>
      <w:tr>
        <w:trPr>
          <w:trHeight w:val="5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мериканската политика в Близкия из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Надя Филип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1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ова и съвременна история на арабския свят и исля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 С. Евстати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  <w:r>
              <w:rPr>
                <w:rFonts w:eastAsia="Calibri"/>
                <w:color w:val="000000"/>
                <w:szCs w:val="24"/>
                <w:lang w:val="bg-BG"/>
              </w:rPr>
              <w:t>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елигия и политика в арабския свя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 С. Евстати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актически арабски език, II част </w:t>
            </w:r>
            <w:r>
              <w:rPr>
                <w:rFonts w:eastAsia="Calibri"/>
                <w:bCs/>
                <w:iCs/>
                <w:color w:val="000000"/>
                <w:szCs w:val="24"/>
                <w:lang w:val="bg-BG"/>
              </w:rPr>
              <w:t xml:space="preserve">- </w:t>
            </w: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  <w:lang w:val="bg-BG"/>
              </w:rPr>
              <w:t>неспециали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1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434582802530268991msolistparagraph">
    <w:name w:val="m_-2434582802530268991msolistparagraph"/>
    <w:basedOn w:val="Normal"/>
    <w:qFormat/>
    <w:pPr>
      <w:spacing w:before="280" w:after="280"/>
    </w:pPr>
    <w:rPr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695027849msonormal">
    <w:name w:val="yiv9695027849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6:00Z</dcterms:created>
  <dc:creator>USER</dc:creator>
  <dc:description/>
  <cp:keywords/>
  <dc:language>en-US</dc:language>
  <cp:lastModifiedBy>Katya</cp:lastModifiedBy>
  <cp:lastPrinted>2024-07-19T11:18:00Z</cp:lastPrinted>
  <dcterms:modified xsi:type="dcterms:W3CDTF">2024-08-07T11:07:00Z</dcterms:modified>
  <cp:revision>221</cp:revision>
  <dc:subject/>
  <dc:title>ГРАФИК</dc:title>
</cp:coreProperties>
</file>