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а за асистентски изпит по Западноевропейска 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Модели на сравнителната литературна истор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и критика на литературната периодизац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ика, традиция, канон – принципи и деба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ови модели в западноевропейските литератури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мантически модели на литературната истор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итивистичен модел на литературния процес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знание и самосъзнание на литературните процеси в западноевропейск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Ренесансова естетика и културна идеолог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зация, топография и жанрова система на ренесансовата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чни и средновековни традиции на реториката и поетиката в епохата 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адноевропейския Ренесанс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и черти на ренесансовото хуманистично светоусеща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Ренесансът в Италия: Данте Алигиери, Джовани Бокачо и Франческо Петрарка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те Алигиери – живот и произведения. Жанрови и композиционни особености 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ов 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мед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жовани Бокачо – живот и произведения. Бокачо като пръв биограф на Дант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Ж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Данте) и като автор н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камерон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ранческо Петрарка - живот и произведени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с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сновни теми, мотиви и лирически микросюжети. Петраркизмът като естетическо явление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Ренесансът във Франция: Франсоа Вийон, Пиер дьо Ронсар и Франсоа Раб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овековни и ренесансови характеристики в поезията на Франсоа Вийон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ер дьо Ронсар, Клеман Маро и кръгъ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леяди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рансоа Рабл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аргантюа и Пантагрюел</w:t>
      </w:r>
      <w:r>
        <w:rPr>
          <w:rFonts w:eastAsia="Times New Roman" w:cs="Times New Roman" w:ascii="Times New Roman" w:hAnsi="Times New Roman"/>
          <w:sz w:val="24"/>
          <w:szCs w:val="24"/>
        </w:rPr>
        <w:t>. Аспекти на смеховата култура в рома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Ренесансът в Испания: Мигел де Сервантес Сааведра и Лопе де Вега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каресков роман. Жанрови белези и моделираща роля в европейските литератури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гел де Сервантес Сааведра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наменитият идалго Дон Кихот де ла Манча</w:t>
      </w:r>
      <w:r>
        <w:rPr>
          <w:rFonts w:eastAsia="Times New Roman" w:cs="Times New Roman" w:ascii="Times New Roman" w:hAnsi="Times New Roman"/>
          <w:sz w:val="24"/>
          <w:szCs w:val="24"/>
        </w:rPr>
        <w:t>.  Жанр, пародия и стратегии на четене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пе де Вега и испанска ренесансова дра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Английска ренесансова драм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и представители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твото на Уилям Шекспир и  въпросът за неговото авторство. Тематични и сюжетни източници, периоди и жанрове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лям Шекспир. Исторически драм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ичард ІІ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енри V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тивите за лудостта и властта във високите трагедии на Уилям Шекспир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ам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ело,Крал Л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кбет</w:t>
      </w:r>
    </w:p>
    <w:p>
      <w:pPr>
        <w:pStyle w:val="Normal"/>
        <w:numPr>
          <w:ilvl w:val="0"/>
          <w:numId w:val="2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лям Шекспир. Комедии, трагикомедии и романс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ън в лятна но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кто ви харес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енецианският търго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имна при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урята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Ренесансовият сонет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ане, нормативност и вътрешна динам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анческо Петрарк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с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собености на петраркизма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 сонетната форма през Ренесанса в италианската, английската и френската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ер дьо Ронсар и кръгъ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леяди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еланджело Буонароти и Витория Колона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нетите на Уилям Шекспир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Ренесансовият сборник с новели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ова генеалог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жовани Бокачо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камерон</w:t>
      </w:r>
      <w:r>
        <w:rPr>
          <w:rFonts w:eastAsia="Times New Roman" w:cs="Times New Roman" w:ascii="Times New Roman" w:hAnsi="Times New Roman"/>
          <w:sz w:val="24"/>
          <w:szCs w:val="24"/>
        </w:rPr>
        <w:t>: структуриране на целостта, ритуалност и свобода на разказването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жефри Чосър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ентърбърийскиразка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характерни особености и съпоставка 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камерон</w:t>
      </w:r>
    </w:p>
    <w:p>
      <w:pPr>
        <w:pStyle w:val="Normal"/>
        <w:numPr>
          <w:ilvl w:val="0"/>
          <w:numId w:val="29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гарита Наварск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ептаме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характерни особености и съпоставка 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камерон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Ренесансов роман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рансоа Рабле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аргантюа и Пантагрюел</w:t>
      </w:r>
      <w:r>
        <w:rPr>
          <w:rFonts w:eastAsia="Times New Roman" w:cs="Times New Roman" w:ascii="Times New Roman" w:hAnsi="Times New Roman"/>
          <w:sz w:val="24"/>
          <w:szCs w:val="24"/>
        </w:rPr>
        <w:t>. Ренесансова гротеска. Карнавална култура и апокалиптична образност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гел де Сервантес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наменитият идалго дон Кихот де Ла Ман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несансовата пародия. Проблемът за границите между лудостта и разум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Барокът в европейските литератури и изкуства през ХVІ-ХVІІ век. Жанрове 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ители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ански драма от Ренесанс към Барок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ро Калдерон де ла Барка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Животът е сън</w:t>
      </w:r>
      <w:r>
        <w:rPr>
          <w:rFonts w:eastAsia="Times New Roman" w:cs="Times New Roman" w:ascii="Times New Roman" w:hAnsi="Times New Roman"/>
          <w:sz w:val="24"/>
          <w:szCs w:val="24"/>
        </w:rPr>
        <w:t>: бароковата меланхол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пе де Вега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уентеОвеху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Френски  класицизъм. Социокултурна ситуация, философски и естетически предпостав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Нормативност и вариации в класицистичната  трагедия:  сюжетна схема, персонажна система,  разгръщане на конфликта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ер Корней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д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 Расин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ндрома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едра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ла Боало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етическото изку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Комедията през класицизма.  Типология на мотиви,  персонажи и похвати в комедиите на  Моли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Литературни,  философски  и  социални  процеси  в  западноевропейското Просвещ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формации  на  жанра  и  публичността  в  просвещенската  литература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ануел Кант, „Що е Просвещение?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5. Диалогът  между  литературни  и  паралитературни  жанрове  в  романа през ХVІІІ век.  Фантастично  и  гротескно,  дневниково  и  автобиографично начало  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иел Дефо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ключенията на Робинзон Крузо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жонатан  Суифт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ътешествията на Гъливър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ан-Жак  Русо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пове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Епистоларен роман на Просвещението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сийски пис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Монтескьо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раданията на младия </w:t>
      </w:r>
      <w:r>
        <w:rPr>
          <w:rFonts w:eastAsia="Times New Roman" w:cs="Times New Roman" w:ascii="Times New Roman" w:hAnsi="Times New Roman"/>
          <w:sz w:val="24"/>
          <w:szCs w:val="24"/>
        </w:rPr>
        <w:t>Вертерот Гьоте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пасни връзки </w:t>
      </w:r>
      <w:r>
        <w:rPr>
          <w:rFonts w:eastAsia="Times New Roman" w:cs="Times New Roman" w:ascii="Times New Roman" w:hAnsi="Times New Roman"/>
          <w:sz w:val="24"/>
          <w:szCs w:val="24"/>
        </w:rPr>
        <w:t>отЛакло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ътешествието на ХъмфриКлинкър</w:t>
      </w:r>
      <w:r>
        <w:rPr>
          <w:rFonts w:eastAsia="Times New Roman" w:cs="Times New Roman" w:ascii="Times New Roman" w:hAnsi="Times New Roman"/>
          <w:sz w:val="24"/>
          <w:szCs w:val="24"/>
        </w:rPr>
        <w:t>отТобайъсСмоле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  Философскиновели и романипрез Просвещение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ансоа Волтер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ндид или Оптимизмъ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вника, Задиг или съдба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киз дьо Сад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Жюстин или неволите на добродетел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 Провокиране  и  демаскиране  на  наративни  техники в романа на XVIII век:  Волтер,  Хенри Филдинг,  Лорънс Стърн  и  Дени Дидр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 Немска просвещенска литература – жанрове и основни представители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уря и устр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ъзникване, естетически и социокултурни особености, представители,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ридрих  Шилер.  Естетически  и  етически  принципи.  Особеностина  драматическия  характер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Коварство и лю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илхелм 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бойници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Йохан   Волфганг  Гьоте.  Светът,  литературата  и  съотношението между  тя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ау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книгата, традицията,  културният  сюжет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илхелм Майстер</w:t>
      </w:r>
      <w:r>
        <w:rPr>
          <w:rFonts w:eastAsia="Times New Roman" w:cs="Times New Roman" w:ascii="Times New Roman" w:hAnsi="Times New Roman"/>
          <w:sz w:val="24"/>
          <w:szCs w:val="24"/>
        </w:rPr>
        <w:t>:  Bildungsroman  и  херменевтиката на самопознанието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Готическият роман (1764-1820) и естетиката на възвишеното според Едмънд Бърк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21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мънд Бърк, </w:t>
      </w:r>
      <w:r>
        <w:rPr>
          <w:rFonts w:cs="Times New Roman" w:ascii="Times New Roman" w:hAnsi="Times New Roman"/>
          <w:i/>
          <w:sz w:val="24"/>
          <w:szCs w:val="24"/>
        </w:rPr>
        <w:t>Философско изследване на произхода на нашите идеи за възвишеното и красивото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2125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chitanka.info/text/24930/2" \l "textstar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Хорас Уолпоул.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</w:rPr>
        <w:instrText xml:space="preserve"> HYPERLINK "http://chitanka.info/text/24930/2" \l "textstart"</w:instrText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sz w:val="24"/>
          <w:szCs w:val="24"/>
        </w:rPr>
        <w:t>Замъкът Отранто</w:t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21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лям Бекфорд. </w:t>
      </w:r>
      <w:r>
        <w:rPr>
          <w:rFonts w:cs="Times New Roman" w:ascii="Times New Roman" w:hAnsi="Times New Roman"/>
          <w:i/>
          <w:sz w:val="24"/>
          <w:szCs w:val="24"/>
        </w:rPr>
        <w:t>Ватек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212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лям Годуин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щата, каквито са, или приключенията на Кейлъб Уилямс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212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ю Грегъри Луис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нахът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2125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Мери Шели. </w:t>
        </w:r>
      </w:hyperlink>
      <w:r>
        <w:rPr>
          <w:rFonts w:cs="Times New Roman" w:ascii="Times New Roman" w:hAnsi="Times New Roman"/>
          <w:i/>
          <w:sz w:val="24"/>
          <w:szCs w:val="24"/>
        </w:rPr>
        <w:t>Франкенщайн или новият Прометей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1D21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2125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 Романтизъм.  Естетически  и  литературни  идеи  и  школи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нони на романтизма в западноевропейските литератури – пораждащи модели и социални контекст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онологично и теоретично дефиниране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лексия върху изкуството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Йенска  школа  на  немския  романтизъм  и  Фридрих  Шлегел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йделбергската и Берлинската романтическа шко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 Английска  романтическа  поез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ърдсуърт  и  Коулридж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рически  балад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ъзвишено  и  иронично:  в поезията на Байрон, Шели и  Кийт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 Утвърждаване на приказката и фрагмента като литературни жанрове и смесването на повествователните възможности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алис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ениците от Са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айнрих фон Офтердинген</w:t>
      </w:r>
    </w:p>
    <w:p>
      <w:pPr>
        <w:pStyle w:val="Normal"/>
        <w:numPr>
          <w:ilvl w:val="0"/>
          <w:numId w:val="20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елберт фон Шамисо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удната история на Петер Шлемил</w:t>
      </w:r>
    </w:p>
    <w:p>
      <w:pPr>
        <w:pStyle w:val="Normal"/>
        <w:numPr>
          <w:ilvl w:val="0"/>
          <w:numId w:val="20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. Т. А. Хофман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ешникотрошачк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латната дел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лкият Цахес, наречен Цинобъ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нцеса Брамбила</w:t>
      </w:r>
    </w:p>
    <w:p>
      <w:pPr>
        <w:pStyle w:val="Normal"/>
        <w:spacing w:lineRule="auto" w:line="240" w:before="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 Роман и романс: реалистичният и нереалистичният разказ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жейн Остин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рдост и предразсъдъ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батството Нортенгър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и Шел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ранкенщайн или Новият Пром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. Т. А. Хофман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ясъчният чо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shd w:fill="FFFFFF" w:val="clear"/>
        <w:spacing w:lineRule="auto" w:line="240" w:before="0" w:after="80"/>
        <w:contextualSpacing/>
        <w:jc w:val="both"/>
        <w:rPr>
          <w:rFonts w:ascii="Times New Roman" w:hAnsi="Times New Roman" w:eastAsia="Times New Roman" w:cs="Times New Roman"/>
          <w:color w:val="1D2125"/>
          <w:sz w:val="24"/>
          <w:szCs w:val="24"/>
        </w:rPr>
      </w:pPr>
      <w:bookmarkStart w:id="0" w:name="_wlxuy7dzt52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. Историческият роман и разбирането за „историческа действителност”: Уолтър Скот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йвънхо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Виктор Юго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арижката „Света Богородица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D212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D212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 Класическият роман през ХІХ век и  разнообразието  на  миметичн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ки  в  него.  Стендал,  Балзак,  Дикенс,  Такъри, Флобер 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 Символизмът  в  западноевропейските  литератури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шественици:Едгар По и  Шарл Бодлер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ъзгледи за  символа:  Жан  Мореас и  Стефан  Маларме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 Верлен,  Артюр Рембо  и  Лотреамон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 Обща  характеристика  и  хронология  на  модернизма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батът  за  началото  и  края на модерността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кспресионизмът  в  Герма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адноевропейският  авангард:дадаизъм,  сюрреализъм,  футуризъ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9. История  и  теории  на  модерната  драма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енрик  Ибсен,  Аугуст Стриндберг,  Алфред  Жари,  Бертолд  Брехт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ама на  абсурда – Самюъл  Бекет,  Йожен  Йонеско,  Жан  Жьо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. Романът  на  модернизма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сел  Пруст,  Франц  Кафка,  Джеймс  Джойс,  Вирджиния  Улф,  Томас Ман, Херман Хесе, Самюъл  Бек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1. Екзистенциализъм  и  отчужд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-Пол Сартър, Албер  Камю, Симон дьо Бовоар 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. Постмодерната  ситуация и постмодерният роман.  Времето  сега  и  краят  на  история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жон Фаулз,  Умберто Еко,  Патрик  Зюскинд,  Джулиън  Барнс 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. Забележ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чените с тиренца автори и заглавия на творби трябва да се възприемат като подпомагащи и насочващи кандидата, а не като изчерпващи възможните опримерявания, с които той би могъл да си послужи в своето излож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тедра „Теорияна литературата“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tanka.info/text/23083-zhjustin-ili-nevolite-na-dobrodetel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0:00Z</dcterms:created>
  <dc:creator>Калин Михайлов</dc:creator>
  <dc:description/>
  <dc:language>en-US</dc:language>
  <cp:lastModifiedBy>Ружа Георгиева Мускурова</cp:lastModifiedBy>
  <dcterms:modified xsi:type="dcterms:W3CDTF">2024-07-31T09:50:00Z</dcterms:modified>
  <cp:revision>2</cp:revision>
  <dc:subject/>
  <dc:title/>
</cp:coreProperties>
</file>