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ПЕКТ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съвременен сръбски и хърватски език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андидатдокторантски изпит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ru-RU"/>
        </w:rPr>
        <w:t>1. Специфики в историческото развитие и съвременното състояние на сръбския</w:t>
      </w:r>
      <w:r>
        <w:rPr>
          <w:lang w:val="bg-BG"/>
        </w:rPr>
        <w:t xml:space="preserve"> </w:t>
      </w:r>
      <w:r>
        <w:rPr>
          <w:lang w:val="ru-RU"/>
        </w:rPr>
        <w:t>и хърватския книжовен език</w:t>
      </w:r>
      <w:r>
        <w:rPr>
          <w:lang w:val="bg-BG"/>
        </w:rPr>
        <w:t>.</w:t>
      </w:r>
      <w:r>
        <w:rPr>
          <w:lang w:val="ru-RU"/>
        </w:rPr>
        <w:br/>
      </w:r>
    </w:p>
    <w:p>
      <w:pPr>
        <w:pStyle w:val="Normal"/>
        <w:spacing w:lineRule="auto" w:line="276"/>
        <w:rPr/>
      </w:pPr>
      <w:r>
        <w:rPr>
          <w:lang w:val="ru-RU"/>
        </w:rPr>
        <w:t>2. Тенденции в развитието на фонетичната и морфологичната система на</w:t>
        <w:br/>
        <w:t>сръбско-хърватската</w:t>
      </w:r>
      <w:r>
        <w:rPr/>
        <w:t xml:space="preserve"> </w:t>
      </w:r>
      <w:r>
        <w:rPr>
          <w:lang w:val="ru-RU"/>
        </w:rPr>
        <w:t>/</w:t>
      </w:r>
      <w:r>
        <w:rPr/>
        <w:t xml:space="preserve"> </w:t>
      </w:r>
      <w:r>
        <w:rPr>
          <w:lang w:val="ru-RU"/>
        </w:rPr>
        <w:t>хърватско-сръбската диасистема</w:t>
      </w:r>
      <w:r>
        <w:rPr>
          <w:lang w:val="bg-BG"/>
        </w:rPr>
        <w:t>.</w:t>
      </w:r>
    </w:p>
    <w:p>
      <w:pPr>
        <w:pStyle w:val="ListParagraph1"/>
        <w:autoSpaceDE w:val="false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autoSpaceDE w:val="false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кални системи на сръбския и хърватския книжовен език. Особености на прозодичната система на сръбския и на хърватския книжовен език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4. Консонантни  системи на сръбския и на хърватския книжовен език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ListParagraph1"/>
        <w:autoSpaceDE w:val="false"/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лонитбени типове при съществителните имена в сръбския и в хърватския книжовен език. Категориите род и опозиция одушев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: неодушевеност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6. </w:t>
      </w:r>
      <w:r>
        <w:rPr>
          <w:lang w:val="sr-CS"/>
        </w:rPr>
        <w:t>Прилагателните в сръбския и хърватския книжовен език: значение, класификация, граматически категории, функциониране.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7. Местоименна система на сръбския и на хърватския книжовен език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8. Категорията падеж  и предлозите в сръбския и хърватския език и тяхното  функциониран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9. Категорията число в сръбския и в хърватския език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0. Категорията време  в сръбския и в хърватския език. Формообразуване. Системно обусловени значения на темпоралните грамеми. Взаимодействия с категориите вид и наклонение на глагола. Стилистични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свойства на темпоралните грамем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1. Категориите наклонение, глаголен род и залог в сръбския и  хърватския език. Формообразуване. Системно обусловени значения. Взаимодействие с категориите вид и време на  глагол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2. Категорията вид в сръбския и в хърватския език. Формообразуване. Системно обусловени значения. Видова конкуренция. Взаимодействие с категориите  време и наклонение на глагол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3. Наречията в сръбския и в хърватския език и тяхното функциониран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4. Числителните в сръбския и в хърватския език и тяхното функциониран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ListParagraph1"/>
        <w:autoSpaceDE w:val="false"/>
        <w:spacing w:before="0" w:after="0"/>
        <w:ind w:left="0" w:hanging="0"/>
        <w:contextualSpacing/>
        <w:rPr/>
      </w:pPr>
      <w:r>
        <w:rPr>
          <w:sz w:val="24"/>
          <w:szCs w:val="24"/>
          <w:lang w:val="bg-BG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 изречение: състав и видове, синтактично съгласуване, словоред.</w:t>
      </w:r>
    </w:p>
    <w:p>
      <w:pPr>
        <w:pStyle w:val="ListParagraph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16. Видове сложни изречения по състав. Класификация на сложните съчинени и сложните съставни изречения в сръбския и хърватския език. Координатори и субординатори. Интерпункция.</w:t>
      </w:r>
    </w:p>
    <w:p>
      <w:pPr>
        <w:pStyle w:val="ListParagraph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17. Лексикално значение, полисемия, парадигматични отношения в лексикалната система (с оглед на сръбския / хърватския език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>18. Състав на лексиката на сръбския / хърватския език. Словообразува</w:t>
      </w:r>
      <w:r>
        <w:rPr>
          <w:lang w:val="bg-BG"/>
        </w:rPr>
        <w:t>телни начини</w:t>
      </w:r>
      <w:r>
        <w:rPr>
          <w:lang w:val="sr-CS"/>
        </w:rPr>
        <w:t xml:space="preserve"> (с оглед на сръбския / хърватския език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  <w:t>19. Текст и функционални стилове (с оглед на сръбския / хърватския език)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20. Класификация и типология на</w:t>
      </w:r>
      <w:r>
        <w:rPr>
          <w:lang w:val="sr-CS"/>
        </w:rPr>
        <w:t xml:space="preserve"> речевите актове в сръбския и хърватския език.</w:t>
      </w:r>
      <w:r>
        <w:rPr>
          <w:lang w:val="ru-RU"/>
        </w:rPr>
        <w:t xml:space="preserve"> </w:t>
      </w:r>
      <w:r>
        <w:rPr>
          <w:lang w:val="bg-BG"/>
        </w:rPr>
        <w:t>Перформативна парадигма, лексико-семантичен перформатив, граматични средства.</w:t>
      </w:r>
    </w:p>
    <w:p>
      <w:pPr>
        <w:pStyle w:val="Normal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елић А. Историја српског језика. Фонетика. Речи са деклинацијом.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чи са конјугацијом. Изабрана дела Александра Белића. Четврти том,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ви Сад, 1999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Вукомановић, Славко. Српски језик и његов развој. Београд : Завод за</w:t>
        <w:br/>
        <w:t>уџбенике,2006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ицкат, Ирeна. Студије из историје српскохрватског језика. Београд :</w:t>
        <w:br/>
        <w:t>Завод за уџбенике и наставна стредства, 200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рагићевић Рајна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Лексикологија српског језика</w:t>
      </w:r>
      <w:r>
        <w:rPr>
          <w:rFonts w:cs="Times New Roman" w:ascii="Times New Roman" w:hAnsi="Times New Roman"/>
          <w:color w:val="000000"/>
          <w:sz w:val="22"/>
          <w:szCs w:val="22"/>
        </w:rPr>
        <w:t>, Београд, 2012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ванова Н. История на сръбския и хърватския книжовен език. София, 200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вић, Милка. Значења српскохрватског инструментала и њихов развој:</w:t>
        <w:br/>
        <w:t>(синтаксичко-семантичка студија). Београд : Научна књига, 1954.</w:t>
        <w:br/>
        <w:t>Ивић, Павле. Из историје српскохрватског језика. [Изабрани огледи ІІ].</w:t>
        <w:br/>
        <w:t>Ниш,Просвета,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вић, Павле. Из српскохрватске дијалектологије. [Изабрани огледи ІІІ].Ниш,Просвета,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вић, Павле. Српскохрватски дијалекти : њихова структура и развој. Књ. 1,Општа разматрања и штокавско наречје / Павле Ивић; с немачког превела Павица Мразовић. (Целокупна дела Павла Ивића ІІІ). Сремски Карловци;Нови Сад, Издавачка књижарница Зорана Стојановића, 199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вачевић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Милош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Стилистика и граматика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стилских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фигур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Београд, 2000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шкова Л. Сърбо–хърватска граматика. 2005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ојевић, Радмило. Старославенске студије. Београд-Крагујевац, 2000. Предавања из историје језика [Редакција Љиљана Суботић, Вера Васић, Слободан Павловић]. (Лингвистичке свеске 4). Нови Сад, Филозофски факултет, Одсек за српски језик и лингвистику, 2004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ипер П. Језик и простор, Београд. 1997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ипер П., Антонић И., Ружић В. и др. Синтакса савременог српског језика. Проста реченица. Београд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 xml:space="preserve">Пипер П, Клајн И. </w:t>
      </w:r>
      <w:r>
        <w:rPr>
          <w:i/>
          <w:iCs/>
          <w:sz w:val="22"/>
          <w:szCs w:val="22"/>
          <w:lang w:val="ru-RU" w:eastAsia="bg-BG"/>
        </w:rPr>
        <w:t>Нормативна  граматика  српског језика</w:t>
      </w:r>
      <w:r>
        <w:rPr>
          <w:sz w:val="22"/>
          <w:szCs w:val="22"/>
          <w:lang w:val="ru-RU" w:eastAsia="bg-BG"/>
        </w:rPr>
        <w:t>. Нови Сад: Матица српска. 2013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довановић М. Списи из синтаксе и семантике. Сремски Карловци, 199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имић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Радој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Општа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стилистик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Београд. 2001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танојчић  Ж., Поповић Љ. Граматика српскога језика. Друго, прерађено издање,  Београд, 1992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Стевановић, Михајло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r-RS"/>
        </w:rPr>
        <w:t xml:space="preserve">Савремени спрскохрватски језик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r-RS"/>
        </w:rPr>
        <w:t xml:space="preserve">Граматички системи и књижевнојезичка норма. Увод. Фонетика. Морфологија. Београд, Научна књига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986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Стевановић, Михајло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>Савремени српскохрватски језик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, I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интакс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Београ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Научна књиг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 1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79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Ћорић Божо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ворба именица у српском језику (одабране теме)</w:t>
      </w:r>
      <w:r>
        <w:rPr>
          <w:rFonts w:cs="Times New Roman" w:ascii="Times New Roman" w:hAnsi="Times New Roman"/>
          <w:color w:val="000000"/>
          <w:sz w:val="22"/>
          <w:szCs w:val="22"/>
        </w:rPr>
        <w:t>, књ.24, Београд, 200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тасн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ворба речи у настави српског језика</w:t>
      </w:r>
      <w:r>
        <w:rPr>
          <w:rFonts w:cs="Times New Roman" w:ascii="Times New Roman" w:hAnsi="Times New Roman"/>
          <w:color w:val="000000"/>
          <w:sz w:val="22"/>
          <w:szCs w:val="22"/>
        </w:rPr>
        <w:t>. Београд: Друштво за српски језик и књижевност Србиј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200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Babić S., Brozović D., Moguš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.,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Pavešić S., Škarić I., Težak S. Povijesni pregled, glasovi i oblici hrvatskoga književnog jezika. Nacrti za gramatiku. Zagreb, 1991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gić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 xml:space="preserve"> Krešimir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Važno je imati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til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bornik. Zagreb, 200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Barić, Eugenija, Mijo Lončarić, Dragica Malić, Slavko Pavešić, Mirko Peti, Vesna Zečević, Marija Znika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hr-HR"/>
        </w:rPr>
        <w:t>Hrvatska gramatika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. Zagreb: Školska knjiga, </w:t>
      </w:r>
      <w:r>
        <w:rPr>
          <w:rFonts w:cs="Times New Roman" w:ascii="Times New Roman" w:hAnsi="Times New Roman"/>
          <w:color w:val="000000"/>
          <w:sz w:val="22"/>
          <w:szCs w:val="22"/>
        </w:rPr>
        <w:t>2005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Ivić M. Lingvisticki ogledi. Beograd, 1983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tičić, Radoslav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intaksa hrvatskog književnog jez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Nacrt za gramatiku. Zagreb, 1991. 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atnić-Bakaršić Marina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Lingvistička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tilistik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Sarajevo. 1999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>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sac, Josip. Hrvatski govori, filolozi, pisci. [Mala knjižnica Matice</w:t>
        <w:br/>
        <w:t>hrvatske. Novi niz, kolo9, knj. 52]. Zagreb, Matica hrvatska, 1999.</w:t>
        <w:br/>
        <w:t>Matasović Ranko. Poredbenopovijesna gramatika hrvatskoga jezika. Matica</w:t>
        <w:br/>
        <w:t>hrvatska,Zagreb,200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Mrazović P., Vukadinović Z. Gramatika srpskohrvatskog jezika za strance. Novi Sad 1990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Hrvatski jezik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Redaktor naukowy Milorad Radovanović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, Opole, 1998.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Najnowsze dzieje jezykow slowianskich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рпски језик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 Redaktor naukowy Milorad Radovanović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Opole,  1998. </w:t>
      </w:r>
    </w:p>
    <w:p>
      <w:pPr>
        <w:pStyle w:val="Text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ranjković I., Hrvatska skladnja. Rasprave iz sintakse hrvatskoga standartnog jezika. Zagreb, 2002.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Pranjković I.,  Druga hrvatska skladnja. Sintaktičke  rasprave. Zagreb, 2001.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Silić J., Od rečenice  do tekst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Zagreb, 1984</w:t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ilić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 xml:space="preserve"> Josi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Funkcionalni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tilovi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hrvatskog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jezik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Zagreb 200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666666"/>
      <w:sz w:val="15"/>
      <w:szCs w:val="15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4:00Z</dcterms:created>
  <dc:creator>slavlang</dc:creator>
  <dc:description/>
  <dc:language>en-US</dc:language>
  <cp:lastModifiedBy>ruslit</cp:lastModifiedBy>
  <dcterms:modified xsi:type="dcterms:W3CDTF">2024-07-24T12:44:00Z</dcterms:modified>
  <cp:revision>2</cp:revision>
  <dc:subject/>
  <dc:title/>
</cp:coreProperties>
</file>