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Е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поправителна сесия на уч. 2023/202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2693"/>
        <w:gridCol w:w="1701"/>
        <w:gridCol w:w="1134"/>
      </w:tblGrid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Фармакогноз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26.08.2024 г. (понедел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проф. Недел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9: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Фармакогноз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26.08.2024 г. (понедел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проф. Недел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4: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Хигиена и ек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27.08.2024 г.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проф.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9: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Технология на лекарствените форми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9.08.2024 г. (четвъртъ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В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  <w:t>9: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Био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02.09.2024 г. (понедел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доц. Тео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370 (Б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9: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Фармацевтична хим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03.09.2024 г.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проф.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0: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Фармакология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04.09.2024 г. (сря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Cs/>
                <w:position w:val="-54"/>
                <w:szCs w:val="28"/>
                <w:lang w:val="bg-BG"/>
              </w:rPr>
              <w:t>проф. Терзи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9:0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Фармацевтична химия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05.09.2024 г. (четвъртъ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проф.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bg-BG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44:00Z</dcterms:created>
  <dc:creator>S. Mihova</dc:creator>
  <dc:description/>
  <cp:keywords/>
  <dc:language>en-US</dc:language>
  <cp:lastModifiedBy>Microsoft account</cp:lastModifiedBy>
  <cp:lastPrinted>2024-03-02T21:10:00Z</cp:lastPrinted>
  <dcterms:modified xsi:type="dcterms:W3CDTF">2024-03-15T07:05:00Z</dcterms:modified>
  <cp:revision>11</cp:revision>
  <dc:subject/>
  <dc:title>СУ"СВЕТИ КЛИМЕНТ ОХРИДСКИ" - ХИМИЧЕСКИ ФАКУЛТЕТ</dc:title>
</cp:coreProperties>
</file>