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СУ”СВЕТИ КЛИМЕНТ ОХРИДСКИ” – ФАКУЛТЕТ ПО ХИМИЯ И ФАРМАЦИЯ</w:t>
      </w:r>
    </w:p>
    <w:p>
      <w:pPr>
        <w:pStyle w:val="Normal"/>
        <w:spacing w:lineRule="auto" w:line="360"/>
        <w:ind w:left="7200" w:hanging="0"/>
        <w:rPr/>
      </w:pPr>
      <w:r>
        <w:rPr>
          <w:rFonts w:cs="Times New Roman" w:ascii="Times New Roman" w:hAnsi="Times New Roman"/>
          <w:szCs w:val="28"/>
          <w:lang w:val="bg-BG"/>
        </w:rPr>
        <w:t>специалност:</w:t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РМАЦИЯ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урс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ЪРВ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  <w:t>за септемврийска сесия на уч. 2023/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1620</wp:posOffset>
                </wp:positionH>
                <wp:positionV relativeFrom="paragraph">
                  <wp:posOffset>125095</wp:posOffset>
                </wp:positionV>
                <wp:extent cx="22288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7.55pt;height:10.35pt;mso-wrap-distance-left:9.05pt;mso-wrap-distance-right:9.05pt;mso-wrap-distance-top:0pt;mso-wrap-distance-bottom:0pt;margin-top:9.85pt;mso-position-vertical-relative:text;margin-left:20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531"/>
        <w:gridCol w:w="2608"/>
        <w:gridCol w:w="2325"/>
        <w:gridCol w:w="2716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Учебна дисципл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Да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Преподавате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Аудитор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Час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Висша математ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Дан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Обща и неорганична химия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8"/>
                <w:lang w:val="bg-BG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Цвет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Английски ез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lang w:val="bg-BG"/>
              </w:rPr>
              <w:t>26.08.2024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Л.</w:t>
            </w:r>
            <w:r>
              <w:rPr>
                <w:rFonts w:cs="Times New Roman" w:ascii="Times New Roman" w:hAnsi="Times New Roman"/>
                <w:position w:val="-3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Александр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lang w:val="bg-BG"/>
              </w:rPr>
              <w:t>401 ФхФ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lang w:val="bg-BG"/>
              </w:rPr>
              <w:t>11:00ч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Анатомия на чов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lang w:val="bg-BG"/>
              </w:rPr>
              <w:t>27.08.2024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Малин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lang w:val="bg-BG"/>
              </w:rPr>
              <w:t>Аулата на БФ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lang w:val="bg-BG"/>
              </w:rPr>
              <w:t>9:00ч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Обща и неорганична химия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lang w:val="bg-BG"/>
              </w:rPr>
              <w:t>02.09.2024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Милан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lang w:val="bg-BG"/>
              </w:rPr>
              <w:t>130 ФхФ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lang w:val="bg-BG"/>
              </w:rPr>
              <w:t>9:00ч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История на фармация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lang w:val="bg-BG"/>
              </w:rPr>
              <w:t>03.09.2024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 xml:space="preserve">Доц. Андреевск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lang w:val="bg-BG"/>
              </w:rPr>
              <w:t>501 ФхФ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lang w:val="bg-BG"/>
              </w:rPr>
              <w:t>9:00ч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Физика и биофиз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lang w:val="bg-BG"/>
              </w:rPr>
              <w:t>05.09.2024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Стефан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lang w:val="bg-BG"/>
              </w:rPr>
              <w:t>209 - ФзФ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lang w:val="bg-BG"/>
              </w:rPr>
              <w:t>9:00ч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Микробиология и вирусоло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 Христ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2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szCs w:val="28"/>
                <w:lang w:val="bg-BG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Биоло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.09.2024</w:t>
            </w: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Топу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БФ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 xml:space="preserve">Латински ези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Милан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Спорт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Гл. ас. Шабанс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атоанатом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27.08.2024</w:t>
            </w: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Иван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4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12:00ч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Български ез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02.09.20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Ас. Руневс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 xml:space="preserve">119 </w:t>
            </w: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к-т Ректор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lang w:val="bg-BG"/>
              </w:rPr>
              <w:t>10:00 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sectPr>
      <w:type w:val="nextPage"/>
      <w:pgSz w:orient="landscape" w:w="15840" w:h="12240"/>
      <w:pgMar w:left="720" w:right="9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4:00Z</dcterms:created>
  <dc:creator>S. Mihova</dc:creator>
  <dc:description/>
  <cp:keywords/>
  <dc:language>en-US</dc:language>
  <cp:lastModifiedBy>Савина Олегова Кирилова</cp:lastModifiedBy>
  <cp:lastPrinted>2024-06-20T10:53:00Z</cp:lastPrinted>
  <dcterms:modified xsi:type="dcterms:W3CDTF">2024-07-30T09:16:00Z</dcterms:modified>
  <cp:revision>3</cp:revision>
  <dc:subject/>
  <dc:title>СУ"СВЕТИ КЛИМЕНТ ОХРИДСКИ" - ХИМИЧЕСКИ ФАКУЛ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0723B643248998C775CCC6DE3FB4D_12</vt:lpwstr>
  </property>
  <property fmtid="{D5CDD505-2E9C-101B-9397-08002B2CF9AE}" pid="3" name="KSOProductBuildVer">
    <vt:lpwstr>1033-12.2.0.17119</vt:lpwstr>
  </property>
</Properties>
</file>