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ПОПРАВИТЕЛНА СЕСИЯ НА УЧЕБНАТА 2023/202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правителна сесия от 26.08.2023 г. до 08.09.2024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8"/>
        <w:gridCol w:w="1884"/>
        <w:gridCol w:w="1903"/>
        <w:gridCol w:w="185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6.08.2023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3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Марин Рус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4.09. 2022, 10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си и религии на Кавк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орги Бърда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8.08.2002,  10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6:00Z</dcterms:created>
  <dc:creator>user</dc:creator>
  <dc:description/>
  <cp:keywords/>
  <dc:language>en-US</dc:language>
  <cp:lastModifiedBy>Katya</cp:lastModifiedBy>
  <dcterms:modified xsi:type="dcterms:W3CDTF">2024-07-24T07:32:00Z</dcterms:modified>
  <cp:revision>38</cp:revision>
  <dc:subject/>
  <dc:title/>
</cp:coreProperties>
</file>