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23/2024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лбена Мирчева, ас. Борислав П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1D2228"/>
                <w:shd w:fill="FFFFFF" w:val="clear"/>
                <w:lang w:eastAsia="bg-BG"/>
              </w:rPr>
              <w:t>27.08.2024 11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ат, 134 аудтор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Тодор Христов, доц. д-р Мария Кал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30.08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, 155 каби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азисна фонетика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color w:val="1D2228"/>
                <w:lang w:eastAsia="en-US"/>
              </w:rPr>
              <w:t>03.09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  час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лиц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. д-р Теодора П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  <w:t>от лятна сесия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559"/>
        <w:gridCol w:w="1189"/>
        <w:gridCol w:w="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ЧА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16"/>
                <w:szCs w:val="16"/>
              </w:rPr>
            </w:pPr>
            <w:r>
              <w:rPr>
                <w:rFonts w:eastAsia="MS Mincho;ＭＳ 明朝;MS PMincho"/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</w:rPr>
              <w:t>Практически китайски език, II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ас. Стефан Иванч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18"/>
                <w:szCs w:val="18"/>
              </w:rPr>
            </w:pPr>
            <w:r>
              <w:rPr>
                <w:rFonts w:eastAsia="MS Mincho;ＭＳ 明朝;MS PMincho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Ралиц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;MS P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Теодора П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ара история на К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ранознание на К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Цветелина Недя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en-US"/>
              </w:rPr>
              <w:t>0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MS Mincho;ＭＳ 明朝;MS PMincho"/>
                <w:b/>
                <w:color w:val="000000"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Увод в китайската писме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Евелина Х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lang w:eastAsia="en-US"/>
              </w:rPr>
              <w:t>0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Езиков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Ласка Ла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ＭＳ 明朝;MS PMincho"/>
                <w:b/>
                <w:b/>
                <w:lang w:eastAsia="ja-JP"/>
              </w:rPr>
            </w:pPr>
            <w:r>
              <w:rPr>
                <w:b/>
                <w:color w:val="1D2228"/>
                <w:shd w:fill="FFFFFF" w:val="clear"/>
                <w:lang w:eastAsia="bg-BG"/>
              </w:rPr>
              <w:t>0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lang w:eastAsia="ja-JP"/>
              </w:rPr>
            </w:pPr>
            <w:r>
              <w:rPr>
                <w:rFonts w:eastAsia="MS Mincho;ＭＳ 明朝;MS PMincho"/>
                <w:b/>
                <w:lang w:eastAsia="ja-JP"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нлайн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</w:rPr>
            </w:pPr>
            <w:bookmarkStart w:id="0" w:name="_Hlk169168041"/>
            <w:bookmarkEnd w:id="0"/>
            <w:r>
              <w:rPr>
                <w:rFonts w:eastAsia="MS Mincho;ＭＳ 明朝;MS PMincho"/>
                <w:b/>
              </w:rPr>
              <w:t>Избираем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стория на калиграфското изкуство в К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 д-р Евелина Х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одходи към китайскат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стория и философия на китайските бойни изку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даптирани текстове и стандартизирани тестове – китайски език, I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Стефан Иван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color w:val="1D2228"/>
                <w:lang w:eastAsia="en-US"/>
              </w:rPr>
              <w:t>03.09.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еополитика и геоикономика-Азиатски рак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фсн Нако Стеф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 Емил Бое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 - държава и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алина М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2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нлай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1D2228"/>
                <w:lang w:val="en-US" w:eastAsia="en-US"/>
              </w:rPr>
            </w:pP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  <w:lang w:val="en-US" w:eastAsia="en-US"/>
              </w:rPr>
              <w:t>    </w:t>
            </w:r>
            <w:r>
              <w:rPr>
                <w:rFonts w:eastAsia="Helvetica Neue;Arial" w:cs="Helvetica Neue;Arial" w:ascii="Helvetica Neue;Arial" w:hAnsi="Helvetica Neue;Arial"/>
                <w:color w:val="1D222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1D2228"/>
                <w:lang w:val="en-US" w:eastAsia="en-US"/>
              </w:rPr>
              <w:t>27.08.</w:t>
            </w:r>
            <w:r>
              <w:rPr>
                <w:b/>
                <w:color w:val="1D2228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41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IІ  част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К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09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елина Недя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 xml:space="preserve">05.09.2024 12: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>28.08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</w:rPr>
              <w:t>10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итайска нумерология“  и „Книга на промените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итай, Корея и Япония: кратко въведение в културата на Далечния Изт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ф. Гергана Петкова, гл. ас. д-р Ирина Шолева, доц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4.09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6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>27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фолкл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и места във фолклора на Източна Аз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117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аване на Портфоли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160"/>
              <w:ind w:left="117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Линк в Мудъл относно изискванията за изпита: </w:t>
            </w:r>
            <w:hyperlink r:id="rId2" w:tgtFrame="_blank">
              <w:r>
                <w:rPr>
                  <w:rStyle w:val="InternetLink"/>
                  <w:b/>
                  <w:bCs/>
                  <w:color w:val="196AD4"/>
                  <w:sz w:val="20"/>
                  <w:szCs w:val="20"/>
                  <w:u w:val="single"/>
                  <w:lang w:val="en-US" w:eastAsia="en-US"/>
                </w:rPr>
                <w:t>https://elearn.uni-sofia.bg/course/view.php?id=88928</w:t>
              </w:r>
            </w:hyperlink>
          </w:p>
          <w:p>
            <w:pPr>
              <w:pStyle w:val="Normal"/>
              <w:suppressAutoHyphens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Форма на изпитване: писмен, устен, курсова работа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-1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кторат на СУ, Южно крило, етаж 1, зала 2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лятна сесия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559"/>
        <w:gridCol w:w="1189"/>
        <w:gridCol w:w="2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актически китайски език, ІV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Цветелина Недя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;MS PMincho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ристина Желяз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</w:rPr>
              <w:t xml:space="preserve">04.09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</w:rPr>
              <w:t>09:00 - 10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bCs/>
                <w:color w:val="000000"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Виктория Ки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редновековна китайска литература - I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 Веселин Карастой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раматика на китайския език - I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разеология на китайския 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 xml:space="preserve">05.09.20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1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Избираем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стория на калиграфското изкуство в Ки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 д-р Евелина Х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стория и философия на китайските бойни изку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одходи към китайскат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 - държава и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алина М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2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нлай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Адаптирани текстове и стандартизирани тестове – китайски език, II ча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ристина Желяз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</w:rPr>
              <w:t xml:space="preserve">03.09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00-10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Индонез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еополитика и геоикономика-Азиатски рак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фсн Нако Стеф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 Емил Бое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1D2228"/>
                <w:lang w:val="en-US" w:eastAsia="en-US"/>
              </w:rPr>
            </w:pP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  <w:lang w:val="en-US" w:eastAsia="en-US"/>
              </w:rPr>
              <w:t>    </w:t>
            </w:r>
            <w:r>
              <w:rPr>
                <w:rFonts w:eastAsia="Helvetica Neue;Arial" w:cs="Helvetica Neue;Arial" w:ascii="Helvetica Neue;Arial" w:hAnsi="Helvetica Neue;Arial"/>
                <w:color w:val="1D222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1D2228"/>
                <w:lang w:val="en-US" w:eastAsia="en-US"/>
              </w:rPr>
              <w:t>27.08.</w:t>
            </w:r>
            <w:r>
              <w:rPr>
                <w:b/>
                <w:color w:val="1D2228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акултативна дисциплина -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Владислав Господ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.09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торат, 67 кабине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, V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. ас. д-р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07.09.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</w:rPr>
              <w:t>07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 xml:space="preserve"> </w:t>
            </w:r>
            <w:r>
              <w:rPr>
                <w:b/>
                <w:color w:val="1D2228"/>
              </w:rPr>
              <w:t>12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.09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>07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11:3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>07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9.08.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Китайска нумерология“  и „Книга на променит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eastAsia="en-US"/>
              </w:rPr>
              <w:t>05.09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eastAsia="en-US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lang w:eastAsia="en-US"/>
              </w:rPr>
            </w:pPr>
            <w:r>
              <w:rPr>
                <w:b/>
                <w:color w:val="1D22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и места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03.09.2024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 xml:space="preserve">07.09.20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D2228"/>
              </w:rPr>
              <w:t>14: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фсн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вно и политическо устройство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М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>27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лайн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тати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117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аване на Портфоли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0" w:after="160"/>
              <w:ind w:left="117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Линк в Мудъл относно изискванията за изпита: </w:t>
            </w:r>
            <w:hyperlink r:id="rId3" w:tgtFrame="_blank">
              <w:r>
                <w:rPr>
                  <w:rStyle w:val="InternetLink"/>
                  <w:b/>
                  <w:bCs/>
                  <w:color w:val="196AD4"/>
                  <w:sz w:val="20"/>
                  <w:szCs w:val="20"/>
                  <w:u w:val="single"/>
                  <w:lang w:val="en-US" w:eastAsia="en-US"/>
                </w:rPr>
                <w:t>https://elearn.uni-sofia.bg/course/view.php?id=88928</w:t>
              </w:r>
            </w:hyperlink>
          </w:p>
          <w:p>
            <w:pPr>
              <w:pStyle w:val="Normal"/>
              <w:suppressAutoHyphens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Форма на изпитване: писмен, устен, курсова работа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-1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кторат на СУ, Южно крило, етаж 1, зала 21</w:t>
            </w:r>
          </w:p>
        </w:tc>
      </w:tr>
    </w:tbl>
    <w:p>
      <w:pPr>
        <w:pStyle w:val="Normal"/>
        <w:rPr/>
      </w:pPr>
      <w:bookmarkStart w:id="1" w:name="_Hlk89779681"/>
      <w:bookmarkEnd w:id="1"/>
      <w:r>
        <w:rPr/>
        <w:t>от лятна сесия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559"/>
        <w:gridCol w:w="1189"/>
        <w:gridCol w:w="2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актически китайски език, VІ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оф. д-р Александър Алексие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</w:rPr>
              <w:t>07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lang w:eastAsia="en-US"/>
              </w:rPr>
            </w:pPr>
            <w:r>
              <w:rPr>
                <w:rFonts w:eastAsia="MS Mincho;ＭＳ 明朝;MS PMincho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color w:val="000000"/>
              </w:rPr>
            </w:pPr>
            <w:r>
              <w:rPr>
                <w:rFonts w:eastAsia="MS Mincho;ＭＳ 明朝;MS PMincho"/>
                <w:color w:val="000000"/>
              </w:rPr>
              <w:t>гл. ас. д-р Евелина Х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MS Mincho;ＭＳ 明朝;MS PMincho"/>
                <w:b/>
                <w:b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Веселин Карастой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0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ъвременна китайска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Веселин Карастой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арокитайски език, II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ска диалек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Мария Мар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29.08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удъл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Избираем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оносемантични преноси в китайския език и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раматика на китайския публицистичен текст</w:t>
            </w:r>
          </w:p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оф. д-р </w:t>
            </w:r>
          </w:p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/>
              <w:t>Източна Азия и Тихоокеанският регион - ключ към глобалното бъде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оф. д-р </w:t>
            </w:r>
          </w:p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00" w:hanging="0"/>
              <w:jc w:val="center"/>
              <w:rPr/>
            </w:pPr>
            <w:r>
              <w:rPr>
                <w:rFonts w:eastAsia="MS Mincho;ＭＳ 明朝"/>
                <w:b/>
                <w:color w:val="1D2228"/>
                <w:lang w:val="en-US" w:eastAsia="en-US"/>
              </w:rPr>
              <w:t>0</w:t>
            </w:r>
            <w:r>
              <w:rPr>
                <w:rFonts w:eastAsia="MS Mincho;ＭＳ 明朝"/>
                <w:b/>
                <w:color w:val="1D2228"/>
                <w:lang w:eastAsia="en-US"/>
              </w:rPr>
              <w:t>7.09.2024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color w:val="1D2228"/>
                <w:lang w:eastAsia="en-US"/>
              </w:rPr>
            </w:pPr>
            <w:r>
              <w:rPr>
                <w:rFonts w:eastAsia="MS Mincho;ＭＳ 明朝"/>
                <w:b/>
                <w:color w:val="1D22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еополитика и геоикономика-Азиатски рак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фсн Нако Стеф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 Емил Бое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1D2228"/>
                <w:lang w:val="en-US" w:eastAsia="en-US"/>
              </w:rPr>
            </w:pP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  <w:lang w:val="en-US" w:eastAsia="en-US"/>
              </w:rPr>
              <w:t>    </w:t>
            </w:r>
            <w:r>
              <w:rPr>
                <w:rFonts w:eastAsia="Helvetica Neue;Arial" w:cs="Helvetica Neue;Arial" w:ascii="Helvetica Neue;Arial" w:hAnsi="Helvetica Neue;Arial"/>
                <w:color w:val="1D222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1D2228"/>
                <w:lang w:val="en-US" w:eastAsia="en-US"/>
              </w:rPr>
              <w:t>27.08.</w:t>
            </w:r>
            <w:r>
              <w:rPr>
                <w:b/>
                <w:color w:val="1D2228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одходи към китайската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История и философия на китайските бойни изку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Христина Теодос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 - държава и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алина М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2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нлай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Информационни и комуникационни технологии в обучението и работа в дигитална среда, </w:t>
            </w:r>
            <w:r>
              <w:rPr>
                <w:rFonts w:eastAsia="MS Mincho;ＭＳ 明朝;MS PMincho"/>
                <w:b/>
              </w:rPr>
              <w:t>факул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Симеон Хинков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кторат, зала 2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иобщаващо образование, </w:t>
            </w:r>
            <w:r>
              <w:rPr>
                <w:rFonts w:eastAsia="MS Mincho;ＭＳ 明朝;MS PMincho"/>
                <w:b/>
              </w:rPr>
              <w:t>факул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Данаил Д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24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торат, 1 фонетичен каби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Методика на преподаването на китайската писме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b/>
                <w:color w:val="1D2228"/>
              </w:rPr>
              <w:t>2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p>
      <w:pPr>
        <w:pStyle w:val="Normal"/>
        <w:rPr/>
      </w:pPr>
      <w:r>
        <w:rPr/>
        <w:t>от зимна сеси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итайски език- V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Желя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0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>28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10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итайска нумерология“  и „Книга на промените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с. 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ит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Факултативен </w:t>
      </w:r>
      <w:r>
        <w:rPr/>
        <w:t>Педагогически модул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ът по чужд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>
                <w:sz w:val="28"/>
                <w:szCs w:val="28"/>
              </w:rPr>
              <w:t>Ранно чуждоезиков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Калин Васил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8.202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 работа до посочената дата на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 Neue;Arial" w:ascii="Helvetica Neue;Arial" w:hAnsi="Helvetica Neue;Arial"/>
                  <w:sz w:val="20"/>
                  <w:szCs w:val="20"/>
                  <w:shd w:fill="FFFFFF" w:val="clear"/>
                </w:rPr>
                <w:t>kkvasilev@uni-sofia.bg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ни симул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ас. Михал Пав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01.09.2024 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-заявка за явяване на изпит до 19.08.2024 г. 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  <w:t>mihal@uni-sofia.bg</w:t>
            </w:r>
          </w:p>
        </w:tc>
      </w:tr>
    </w:tbl>
    <w:p>
      <w:pPr>
        <w:pStyle w:val="Normal"/>
        <w:rPr/>
      </w:pPr>
      <w:r>
        <w:rPr/>
        <w:t>от лятна сесия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559"/>
        <w:gridCol w:w="1189"/>
        <w:gridCol w:w="276"/>
        <w:gridCol w:w="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актически китайски език, </w:t>
            </w:r>
            <w:r>
              <w:rPr>
                <w:lang w:eastAsia="zh-TW"/>
              </w:rPr>
              <w:t>VІІІ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  <w:lang w:eastAsia="en-US"/>
              </w:rPr>
            </w:pPr>
            <w:r>
              <w:rPr>
                <w:rFonts w:eastAsia="MS Mincho;ＭＳ 明朝;MS PMincho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;MS PMincho"/>
              </w:rPr>
              <w:t>Кристина Желяз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  <w:lang w:val="en-US" w:eastAsia="en-US"/>
              </w:rPr>
              <w:t>05.09</w:t>
            </w:r>
            <w:r>
              <w:rPr>
                <w:b/>
                <w:color w:val="1D2228"/>
                <w:lang w:eastAsia="en-US"/>
              </w:rPr>
              <w:t>.2024</w:t>
            </w:r>
            <w:r>
              <w:rPr>
                <w:b/>
                <w:color w:val="1D222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  <w:lang w:val="en-US" w:eastAsia="en-US"/>
              </w:rPr>
              <w:t>09:00 - 10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Кита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Китайска лингвостил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</w:rPr>
              <w:t>0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Увод в теорията и практиката на пре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тефан Рус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</w:rPr>
              <w:t>0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  <w:t>Индонез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Cs/>
                <w:color w:val="000000"/>
              </w:rPr>
            </w:pPr>
            <w:r>
              <w:rPr>
                <w:rFonts w:eastAsia="MS Mincho;ＭＳ 明朝;MS PMincho"/>
                <w:bCs/>
                <w:color w:val="000000"/>
              </w:rPr>
              <w:t>Писмен превод на специализиран 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Стефан  Иван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Избираеми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Фоносемантични преноси в китайския език и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проф. д-р 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</w:rPr>
              <w:t xml:space="preserve">08.09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раматика на китайския публицистичен текст</w:t>
            </w:r>
          </w:p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оф. д-р </w:t>
            </w:r>
          </w:p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лександър Алекс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color w:val="1D2228"/>
              </w:rPr>
              <w:t>0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: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SimSun;宋体;Yu Gothic"/>
              </w:rPr>
            </w:pPr>
            <w:r>
              <w:rPr>
                <w:rFonts w:eastAsia="SimSun;宋体;Yu Gothic"/>
              </w:rPr>
              <w:t>Увод в емпрунтологията, факул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;Yu Gothic"/>
              </w:rPr>
            </w:pPr>
            <w:r>
              <w:rPr>
                <w:rFonts w:eastAsia="SimSun;宋体;Yu Gothic"/>
              </w:rPr>
              <w:t>проф. дфн Димитър Весел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Ректорат, 1 фонетичен каби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Учебна лексик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;Yu Gothic"/>
              </w:rPr>
            </w:pPr>
            <w:r>
              <w:rPr>
                <w:rFonts w:eastAsia="SimSun;宋体;Yu Gothic"/>
              </w:rPr>
              <w:t>проф. дфн Димитър Весел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Ректорат, 1 фонетичен каби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кадемично пис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SimSun;宋体;Yu Gothic"/>
              </w:rPr>
              <w:t>проф. дфн Димитър Весел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sz w:val="22"/>
                <w:szCs w:val="22"/>
              </w:rPr>
            </w:pPr>
            <w:r>
              <w:rPr>
                <w:rFonts w:eastAsia="MS Mincho;ＭＳ 明朝;MS P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Ректорат, 1 фонетичен каби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Методика на преподаването на китайската писме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Теодора Куц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b/>
                <w:color w:val="1D2228"/>
              </w:rPr>
              <w:t>27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ind w:left="10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ърска програма "Междукултурна комуникация и превод с китайски и български език"</w:t>
      </w:r>
    </w:p>
    <w:p>
      <w:pPr>
        <w:pStyle w:val="Normal"/>
        <w:rPr/>
      </w:pPr>
      <w:r>
        <w:rPr/>
        <w:t>от зимна сесия</w:t>
      </w:r>
    </w:p>
    <w:p>
      <w:pPr>
        <w:pStyle w:val="Normal"/>
        <w:rPr/>
      </w:pPr>
      <w:r>
        <w:rPr/>
        <w:t>Два семестъра и четири семестъра: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стилистика на превода: съпоставителен анализ на китайски и българ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</w:rPr>
            </w:pPr>
            <w:r>
              <w:rPr>
                <w:b/>
                <w:color w:val="1D2228"/>
              </w:rPr>
              <w:t xml:space="preserve">07.09.2024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</w:rPr>
              <w:t>10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икова култура (български език)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ладислав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en-US"/>
              </w:rPr>
              <w:t>Ректорат, кабинет 139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временен китайски литературен език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 Кайю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ултан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екторат, 4 фонетичен каби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екутивен превод кит-бг-кит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л. ас. д-р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:30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 превод (проза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  <w:t>07.09</w:t>
            </w:r>
            <w:r>
              <w:rPr>
                <w:b/>
                <w:color w:val="1D2228"/>
                <w:lang w:eastAsia="en-US"/>
              </w:rPr>
              <w:t>.202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D2228"/>
                <w:lang w:val="en-US" w:eastAsia="en-US"/>
              </w:rPr>
            </w:pPr>
            <w:r>
              <w:rPr>
                <w:b/>
                <w:color w:val="1D222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зиран превод (право, икономика, IT) кит-бг,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  <w:r>
              <w:rPr>
                <w:b/>
                <w:color w:val="000000"/>
                <w:lang w:eastAsia="en-US"/>
              </w:rPr>
              <w:t>.08.2024</w:t>
            </w:r>
            <w:r>
              <w:rPr>
                <w:b/>
                <w:color w:val="000000"/>
                <w:lang w:val="en-US" w:eastAsia="en-US"/>
              </w:rPr>
              <w:t xml:space="preserve"> 18:00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ъ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ан писмен превод - политика и дипломация (кит-бг-к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ния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а 2 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литературен превод на китайска художествена проза от съвременната епоха (от 1979 г. до наши д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Рус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Индонез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т лятна сесия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54"/>
        <w:gridCol w:w="1405"/>
        <w:gridCol w:w="1498"/>
        <w:gridCol w:w="469"/>
        <w:gridCol w:w="105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УЧЕБНА ДИСЦИП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ПРЕПОДАВАТ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ЧА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ЗА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Езикова култура (български език), част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Владислав Мил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.09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: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bookmarkStart w:id="2" w:name="_Hlk168406841"/>
            <w:r>
              <w:rPr>
                <w:b/>
                <w:lang w:eastAsia="en-US"/>
              </w:rPr>
              <w:t>Ректорат</w:t>
            </w:r>
            <w:bookmarkEnd w:id="2"/>
            <w:r>
              <w:rPr>
                <w:b/>
                <w:lang w:eastAsia="en-US"/>
              </w:rPr>
              <w:t xml:space="preserve">, кабинет 139А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Преводачески проект (китайски - български език) - симул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Веселин Карастойчев, гл. ас. д-р Христина Теодоси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9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: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итаистик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България - Китай: увод в етнопсихологията и културни паралели,</w:t>
            </w:r>
          </w:p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Евелина Хай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.09.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ъвременен китайски литературен език, част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жан Кайю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9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: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Китаистика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Избираеми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УЧЕБНА ДИСЦИП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ПРЕПОДАВАТ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ЧА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ЗАЛ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пециализиран писмен превод - иконом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ксиния Кол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2, ИК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 xml:space="preserve">Консекутивен превод кит-бг-кит, част 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гл. ас. д-р Евелина Хай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9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: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3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  <w:lang w:val="en-US"/>
              </w:rPr>
            </w:pPr>
            <w:r>
              <w:rPr>
                <w:rFonts w:eastAsia="MS Mincho;ＭＳ 明朝;MS PMincho"/>
              </w:rPr>
              <w:t>Симултанен превод кит-бг-кит, част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доц. д-р Антония Цан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9.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: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екторат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, ф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он.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аб. № 4,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Специализиран превод (право, икономика, IT) кит-бг, част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;MS PMincho"/>
              </w:rPr>
            </w:pPr>
            <w:r>
              <w:rPr>
                <w:rFonts w:eastAsia="MS Mincho;ＭＳ 明朝;MS PMincho"/>
              </w:rPr>
              <w:t>ас. Мария Марин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29</w:t>
            </w:r>
            <w:r>
              <w:rPr>
                <w:b/>
                <w:color w:val="000000"/>
                <w:lang w:eastAsia="en-US"/>
              </w:rPr>
              <w:t>.08.2024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</w:rPr>
            </w:pPr>
            <w:r>
              <w:rPr>
                <w:rFonts w:eastAsia="MS Mincho;ＭＳ 明朝;MS PMincho"/>
                <w:b/>
              </w:rPr>
              <w:t>Мудъл</w:t>
            </w:r>
          </w:p>
        </w:tc>
      </w:tr>
    </w:tbl>
    <w:p>
      <w:pPr>
        <w:pStyle w:val="Normal"/>
        <w:rPr>
          <w:rFonts w:eastAsia="MS Mincho;ＭＳ 明朝;MS PMincho"/>
        </w:rPr>
      </w:pPr>
      <w:r>
        <w:rPr>
          <w:rFonts w:eastAsia="MS Mincho;ＭＳ 明朝;MS PMincho"/>
        </w:rPr>
      </w:r>
    </w:p>
    <w:p>
      <w:pPr>
        <w:pStyle w:val="Normal"/>
        <w:rPr>
          <w:rFonts w:eastAsia="MS Mincho;ＭＳ 明朝;MS PMincho"/>
        </w:rPr>
      </w:pPr>
      <w:r>
        <w:rPr>
          <w:rFonts w:eastAsia="MS Mincho;ＭＳ 明朝;MS PMincho"/>
        </w:rPr>
      </w:r>
    </w:p>
    <w:sectPr>
      <w:footerReference w:type="default" r:id="rId5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Gi">
    <w:name w:val="gi"/>
    <w:basedOn w:val="WWDefaultParagraphFont"/>
    <w:qFormat/>
    <w:rPr/>
  </w:style>
  <w:style w:type="character" w:styleId="Gd">
    <w:name w:val="g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course/view.php?id=88928" TargetMode="External"/><Relationship Id="rId3" Type="http://schemas.openxmlformats.org/officeDocument/2006/relationships/hyperlink" Target="https://elearn.uni-sofia.bg/course/view.php?id=88928" TargetMode="External"/><Relationship Id="rId4" Type="http://schemas.openxmlformats.org/officeDocument/2006/relationships/hyperlink" Target="mailto:kkvasilev@uni-sofia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1:00Z</dcterms:created>
  <dc:creator>TC Odit</dc:creator>
  <dc:description/>
  <cp:keywords/>
  <dc:language>en-US</dc:language>
  <cp:lastModifiedBy>Katya</cp:lastModifiedBy>
  <cp:lastPrinted>2024-06-18T13:44:00Z</cp:lastPrinted>
  <dcterms:modified xsi:type="dcterms:W3CDTF">2024-07-23T09:48:00Z</dcterms:modified>
  <cp:revision>368</cp:revision>
  <dc:subject/>
  <dc:title>Разпределение на часовете за летния семестър на учебната 2009 – 2010 г</dc:title>
</cp:coreProperties>
</file>