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У «Св. Кл. Охридски», ФКНФ, Катедра по испанистик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пециалност Испанска фил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Лятна сесия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highlight w:val="white"/>
          <w:lang w:val="ru-RU"/>
        </w:rPr>
        <w:t>1</w:t>
      </w:r>
      <w:r>
        <w:rPr>
          <w:b/>
          <w:i/>
          <w:sz w:val="28"/>
          <w:szCs w:val="28"/>
          <w:highlight w:val="white"/>
        </w:rPr>
        <w:t>0</w:t>
      </w:r>
      <w:r>
        <w:rPr>
          <w:b/>
          <w:i/>
          <w:sz w:val="28"/>
          <w:szCs w:val="28"/>
          <w:highlight w:val="white"/>
          <w:lang w:val="ru-RU"/>
        </w:rPr>
        <w:t>.06.202</w:t>
      </w:r>
      <w:r>
        <w:rPr>
          <w:b/>
          <w:i/>
          <w:sz w:val="28"/>
          <w:szCs w:val="28"/>
          <w:highlight w:val="white"/>
          <w:lang w:val="es-ES"/>
        </w:rPr>
        <w:t>4</w:t>
      </w:r>
      <w:r>
        <w:rPr>
          <w:b/>
          <w:i/>
          <w:sz w:val="28"/>
          <w:szCs w:val="28"/>
          <w:highlight w:val="white"/>
          <w:lang w:val="ru-RU"/>
        </w:rPr>
        <w:t xml:space="preserve"> г. - 0</w:t>
      </w:r>
      <w:r>
        <w:rPr>
          <w:b/>
          <w:i/>
          <w:sz w:val="28"/>
          <w:szCs w:val="28"/>
          <w:highlight w:val="white"/>
        </w:rPr>
        <w:t>5</w:t>
      </w:r>
      <w:r>
        <w:rPr>
          <w:b/>
          <w:i/>
          <w:sz w:val="28"/>
          <w:szCs w:val="28"/>
          <w:highlight w:val="white"/>
          <w:lang w:val="ru-RU"/>
        </w:rPr>
        <w:t>.07.202</w:t>
      </w:r>
      <w:r>
        <w:rPr>
          <w:b/>
          <w:i/>
          <w:sz w:val="28"/>
          <w:szCs w:val="28"/>
          <w:highlight w:val="white"/>
        </w:rPr>
        <w:t>4</w:t>
      </w:r>
      <w:r>
        <w:rPr>
          <w:b/>
          <w:i/>
          <w:sz w:val="28"/>
          <w:szCs w:val="28"/>
          <w:highlight w:val="white"/>
          <w:lang w:val="ru-RU"/>
        </w:rPr>
        <w:t xml:space="preserve"> г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409"/>
        <w:gridCol w:w="30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Дата, Час, Място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35317744"/>
            <w:bookmarkEnd w:id="0"/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исмено и устно изразяване 2 ч. 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highlight w:val="white"/>
                <w:lang w:val="bg-BG"/>
              </w:rPr>
              <w:t xml:space="preserve">Х. Саламеро </w:t>
            </w:r>
            <w:r>
              <w:rPr>
                <w:highlight w:val="white"/>
                <w:lang w:val="be-BY"/>
              </w:rPr>
              <w:t>- лектор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текуща оценк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На 21.06.24 г. - предаване на портфол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евод и лексика, 2 ч./зад.+</w:t>
            </w:r>
          </w:p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задължителни страниц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П. Моллов и гл. ас. д-р Т. Ца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4.06.2024 г., 9:30 ч., ИБ (напреднали)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28.06.2024 г., 9:30 ч., ИБ (начинаещ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актическа граматика, 2 ч. 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др. Ми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Н. Кръст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Увод в литературната теория – 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проф. д-р А. Лич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6.2024 г., 9:00 ч., к-т 1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Латински език, 2 ч.</w:t>
            </w:r>
            <w:r>
              <w:rPr>
                <w:highlight w:val="white"/>
                <w:lang w:val="ru-RU"/>
              </w:rPr>
              <w:t>/</w:t>
            </w:r>
            <w:r>
              <w:rPr>
                <w:highlight w:val="white"/>
                <w:lang w:val="bg-BG"/>
              </w:rPr>
              <w:t>зад</w:t>
            </w:r>
            <w:r>
              <w:rPr>
                <w:highlight w:val="white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Д. Или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7.06.2024 г., 11:00 ч., 2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Език и комуникация/ 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Донка Мангач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bg-BG"/>
              </w:rPr>
            </w:pPr>
            <w:r>
              <w:rPr>
                <w:highlight w:val="white"/>
                <w:lang w:val="es-ES"/>
              </w:rPr>
              <w:t xml:space="preserve">10.06.2024 </w:t>
            </w:r>
            <w:r>
              <w:rPr>
                <w:highlight w:val="white"/>
                <w:lang w:val="bg-BG"/>
              </w:rPr>
              <w:t>г., 9:30</w:t>
            </w:r>
            <w:r>
              <w:rPr>
                <w:highlight w:val="white"/>
                <w:lang w:val="es-ES"/>
              </w:rPr>
              <w:t xml:space="preserve"> </w:t>
            </w:r>
            <w:r>
              <w:rPr>
                <w:highlight w:val="white"/>
                <w:lang w:val="bg-BG"/>
              </w:rPr>
              <w:t>ч., И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Увод в иберороманските култури/ 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хон. ас. д-р Р. Гел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10.06.2024 г., 14:00 ч., И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Практически испански език,  </w:t>
            </w:r>
            <w:r>
              <w:rPr>
                <w:highlight w:val="white"/>
                <w:lang w:val="en-GB"/>
              </w:rPr>
              <w:t xml:space="preserve">IV </w:t>
            </w:r>
            <w:r>
              <w:rPr>
                <w:highlight w:val="white"/>
                <w:lang w:val="bg-BG"/>
              </w:rPr>
              <w:t xml:space="preserve">и </w:t>
            </w:r>
            <w:r>
              <w:rPr>
                <w:highlight w:val="white"/>
                <w:lang w:val="en-GB"/>
              </w:rPr>
              <w:t xml:space="preserve">V </w:t>
            </w:r>
            <w:r>
              <w:rPr>
                <w:highlight w:val="white"/>
                <w:lang w:val="bg-BG"/>
              </w:rPr>
              <w:t>части/ 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 xml:space="preserve">доц. д-р Б. Кючукова и доц. д-р Т. Пантев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11.06.2024 г., 10:00 ч., ИБ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Каталонски език, част 1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Кр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6.2024 г., 10:00 ч., 1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 xml:space="preserve">Писмено и устно изразяване </w:t>
            </w:r>
          </w:p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 </w:t>
            </w:r>
            <w:r>
              <w:rPr>
                <w:highlight w:val="white"/>
                <w:lang w:val="bg-BG"/>
              </w:rPr>
              <w:t>4 ч./ 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g-BG"/>
              </w:rPr>
              <w:t>Х. Саламер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текуща оценк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На 21.06.24 г. - предаване на портфол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1" w:name="_Hlk135317930"/>
            <w:bookmarkEnd w:id="1"/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lang w:val="bg-BG"/>
              </w:rPr>
              <w:t>Превод и лексика, част 4+задължителни страници/зад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 xml:space="preserve">гл. ас. д-р Н. Кръст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 w:eastAsia="es-ES"/>
              </w:rPr>
              <w:t>гл. ас. д-р Т. Ца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21.06.2024 </w:t>
            </w:r>
            <w:r>
              <w:rPr>
                <w:lang w:val="bg-BG"/>
              </w:rPr>
              <w:t>г</w:t>
            </w:r>
            <w:r>
              <w:rPr>
                <w:lang w:val="es-ES"/>
              </w:rPr>
              <w:t>., 9.30</w:t>
            </w:r>
            <w:r>
              <w:rPr>
                <w:lang w:val="bg-BG"/>
              </w:rPr>
              <w:t xml:space="preserve"> ч</w:t>
            </w:r>
            <w:r>
              <w:rPr>
                <w:lang w:val="es-ES"/>
              </w:rPr>
              <w:t>., 135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лтурна история на Испания, </w:t>
            </w:r>
            <w:r>
              <w:rPr>
                <w:lang w:val="en-GB"/>
              </w:rPr>
              <w:t>XV</w:t>
            </w:r>
            <w:r>
              <w:rPr/>
              <w:t xml:space="preserve">-XXI </w:t>
            </w:r>
            <w:r>
              <w:rPr>
                <w:lang w:val="bg-BG"/>
              </w:rPr>
              <w:t>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Проф. д-р Л. И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4.06.2024 г., 9:00 ч., И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а граматика/ 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 w:eastAsia="es-ES"/>
              </w:rPr>
            </w:pPr>
            <w:r>
              <w:rPr>
                <w:lang w:val="bg-BG" w:eastAsia="es-ES"/>
              </w:rPr>
              <w:t>доц. д-р Адриана Мит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проф. дфн Евг. Вучева</w:t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гл. ас. д-р Н. Кръст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8.06.2024 г., 9.00 ч., 24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e-BY"/>
              </w:rPr>
              <w:t>Увод в общата теория на превода 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Л. И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.2024 г., 9:00 ч., ИЕЦ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g-BG"/>
              </w:rPr>
              <w:t xml:space="preserve">ПК Преводач: </w:t>
            </w:r>
            <w:r>
              <w:rPr>
                <w:lang w:val="bg-BG"/>
              </w:rPr>
              <w:t>Теория и практика на превода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Л. И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.2024 г., 9:00 ч., И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Испанска литература ХІ-ХV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П. Мо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.2024 г., 14:00 ч., И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Културна история на Испания </w:t>
            </w:r>
            <w:r>
              <w:rPr>
                <w:highlight w:val="white"/>
                <w:lang w:val="es-ES"/>
              </w:rPr>
              <w:t>XV</w:t>
            </w:r>
            <w:r>
              <w:rPr>
                <w:highlight w:val="white"/>
                <w:lang w:val="bg-BG"/>
              </w:rPr>
              <w:t>-</w:t>
            </w:r>
            <w:r>
              <w:rPr>
                <w:highlight w:val="white"/>
                <w:lang w:val="es-ES"/>
              </w:rPr>
              <w:t>XXI</w:t>
            </w:r>
            <w:r>
              <w:rPr>
                <w:highlight w:val="white"/>
                <w:lang w:val="bg-BG"/>
              </w:rPr>
              <w:t xml:space="preserve"> век/ за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Л. И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24 г., 9:00 ч., И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Културна история и худ. интерпретация на текст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хон. ас. д-р изк. Р. Гел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6.2024 г., 14:00 ч. И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Преводач: Лексикология, фразеология и превод 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Б. Кючу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.24 г., 10:00 ч., И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Преводач: Езикова вариативност и превод 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А. Мит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.2024 г., 12:30 ч., И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„Учител“: Педагогика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С. Чавдарова-Кост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06.2024 г., 9:00 ч., 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 xml:space="preserve">ПК „Учител“: </w:t>
            </w:r>
            <w:r>
              <w:rPr>
                <w:lang w:val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Н. Искър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6.2024 г., 10:00 ч., 2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bookmarkStart w:id="2" w:name="_Hlk135318070"/>
            <w:bookmarkEnd w:id="2"/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highlight w:val="white"/>
                <w:lang w:val="bg-BG"/>
              </w:rPr>
            </w:pPr>
            <w:r>
              <w:rPr>
                <w:color w:val="222222"/>
                <w:highlight w:val="white"/>
                <w:lang w:val="bg-BG"/>
              </w:rPr>
              <w:t xml:space="preserve">Коментар на текст, 2 ч./зад.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Х. Саламеро - лектор</w:t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 xml:space="preserve">гл. ас. д-р Кр. Тасев, </w:t>
            </w:r>
          </w:p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гл. ас. д-р Л. Таба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текуща оцен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21.06.24 г. - предаване на портфоли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6.24 г., 09:00 ч., И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highlight w:val="white"/>
                <w:lang w:val="bg-BG"/>
              </w:rPr>
            </w:pPr>
            <w:r>
              <w:rPr>
                <w:color w:val="222222"/>
                <w:highlight w:val="white"/>
                <w:lang w:val="bg-BG"/>
              </w:rPr>
              <w:t>Прагматика на анекд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Проф. д-р М. Поп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es-ES"/>
              </w:rPr>
              <w:t>11.06.24 г., 10: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Синтаксис на простото изречение 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М. Поп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11.06.24 г., 10: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222"/>
                <w:highlight w:val="white"/>
                <w:lang w:val="bg-BG"/>
              </w:rPr>
            </w:pPr>
            <w:r>
              <w:rPr>
                <w:color w:val="222222"/>
                <w:highlight w:val="white"/>
                <w:lang w:val="bg-BG"/>
              </w:rPr>
              <w:t>Испано-български превод, 2 ч.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хон. ас. М. Пач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bg-BG"/>
              </w:rPr>
            </w:pPr>
            <w:r>
              <w:rPr>
                <w:lang w:val="bg-BG"/>
              </w:rPr>
              <w:t>Българо-испански превод, 2  ч.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гл. ас. д-р Кр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s-ES"/>
              </w:rPr>
            </w:pPr>
            <w:r>
              <w:rPr>
                <w:lang w:val="bg-BG" w:eastAsia="es-ES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Стилистика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.ф.н. Е. Вуч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0.06.2024 г., 10: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Испаноамериканска литература ХVІ –ХVІІІ в.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Л. Таба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06.2024 г., 10: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e-BY"/>
              </w:rPr>
              <w:t>Историческа фонетика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М. Мари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4.06.24 г., 10:00 ч., И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e-BY"/>
              </w:rPr>
            </w:pPr>
            <w:r>
              <w:rPr>
                <w:highlight w:val="white"/>
                <w:lang w:val="be-BY"/>
              </w:rPr>
              <w:t>Философия на езика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хон. ас. д-р А. Саавед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s-ES"/>
              </w:rPr>
              <w:t>12.06.2024 g., 14</w:t>
            </w:r>
            <w:r>
              <w:rPr>
                <w:color w:val="000000"/>
                <w:lang w:val="bg-BG"/>
              </w:rPr>
              <w:t>:00 ч, И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Латински език, 2 ч.</w:t>
            </w:r>
            <w:r>
              <w:rPr>
                <w:highlight w:val="white"/>
                <w:lang w:val="ru-RU"/>
              </w:rPr>
              <w:t>/</w:t>
            </w:r>
            <w:r>
              <w:rPr>
                <w:highlight w:val="white"/>
                <w:lang w:val="bg-BG"/>
              </w:rPr>
              <w:t>зад</w:t>
            </w:r>
            <w:r>
              <w:rPr>
                <w:highlight w:val="white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Д. Или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2.06.2024 г., 11:00 ч., 2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Арабите в Испания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фн П. Павл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7.06.23 г., 10.00 ч., ИЕЦ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Каталонски език, 1 ч./из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Кр. Тасев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6.2024 г., 10:00 ч., 18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„Учител“: Приобщаващо образов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н Д. Данов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6.2024, 9.30ч., фонетичен кабинет 1 (само тези студенти, които не са предали заданието си в Мудъл в срок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„Учител“: Интерактивни дейности и форми на рабо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М.  Павлов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6.2024 г., 13.00 ч.,  в Мудъ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„Учител“: Анализ и оценка на дидактически материал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М. Павлов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6.2024 г., 11.00 ч.,  в Мудъ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ПК „Учител“: ИИТ в Ч</w:t>
            </w:r>
            <w:r>
              <w:rPr>
                <w:highlight w:val="white"/>
                <w:lang w:val="en-GB"/>
              </w:rPr>
              <w:t>E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Н. Искърова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6.2024 г., 10:00 ч., 2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Коментар на текст, 4 ч./ 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Т. Пантева гл. ас. д-р Кр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0.06.2024 г., 11:00 ч., И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Испано-български превод, 4 ч.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Т. Пант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Българо-испански превод, 4 ч./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Кр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ущ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ru-RU"/>
              </w:rPr>
              <w:t>Испаноамериканска литература ХХ в</w:t>
            </w:r>
            <w:r>
              <w:rPr>
                <w:highlight w:val="white"/>
                <w:lang w:val="bg-BG"/>
              </w:rPr>
              <w:t>. до 1980 г./</w:t>
            </w:r>
            <w:r>
              <w:rPr>
                <w:highlight w:val="white"/>
                <w:lang w:val="ru-RU"/>
              </w:rPr>
              <w:t>зад</w:t>
            </w:r>
            <w:r>
              <w:rPr>
                <w:highlight w:val="white"/>
                <w:lang w:val="bg-BG"/>
              </w:rPr>
              <w:t>.</w:t>
            </w:r>
            <w:r>
              <w:rPr>
                <w:highlight w:val="white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гл. </w:t>
            </w:r>
            <w:r>
              <w:rPr>
                <w:highlight w:val="white"/>
                <w:lang w:val="ru-RU"/>
              </w:rPr>
              <w:t xml:space="preserve">ас. </w:t>
            </w:r>
            <w:r>
              <w:rPr>
                <w:highlight w:val="white"/>
                <w:lang w:val="bg-BG"/>
              </w:rPr>
              <w:t xml:space="preserve">д-р </w:t>
            </w:r>
            <w:r>
              <w:rPr>
                <w:highlight w:val="white"/>
                <w:lang w:val="ru-RU"/>
              </w:rPr>
              <w:t xml:space="preserve">Л. Табаков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2.06.2024 г., 10.00 ч., 135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ru-RU"/>
              </w:rPr>
              <w:t xml:space="preserve">Испаноамериканска литература ХХ - </w:t>
            </w:r>
            <w:r>
              <w:rPr>
                <w:highlight w:val="white"/>
              </w:rPr>
              <w:t xml:space="preserve">XXI </w:t>
            </w:r>
            <w:r>
              <w:rPr>
                <w:highlight w:val="white"/>
                <w:lang w:val="ru-RU"/>
              </w:rPr>
              <w:t>в</w:t>
            </w:r>
            <w:r>
              <w:rPr>
                <w:highlight w:val="white"/>
                <w:lang w:val="bg-BG"/>
              </w:rPr>
              <w:t>./зад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гл. </w:t>
            </w:r>
            <w:r>
              <w:rPr>
                <w:highlight w:val="white"/>
                <w:lang w:val="ru-RU"/>
              </w:rPr>
              <w:t xml:space="preserve">ас. </w:t>
            </w:r>
            <w:r>
              <w:rPr>
                <w:highlight w:val="white"/>
                <w:lang w:val="bg-BG"/>
              </w:rPr>
              <w:t xml:space="preserve">д-р </w:t>
            </w:r>
            <w:r>
              <w:rPr>
                <w:highlight w:val="white"/>
                <w:lang w:val="ru-RU"/>
              </w:rPr>
              <w:t xml:space="preserve">Л. Табакова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bg-BG"/>
              </w:rPr>
              <w:t>12.06.2024 г., 10.00 ч., 13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ru-RU"/>
              </w:rPr>
              <w:t xml:space="preserve">ПК </w:t>
            </w:r>
            <w:r>
              <w:rPr>
                <w:highlight w:val="white"/>
                <w:lang w:val="bg-BG"/>
              </w:rPr>
              <w:t xml:space="preserve"> „</w:t>
            </w:r>
            <w:r>
              <w:rPr>
                <w:highlight w:val="white"/>
                <w:lang w:val="ru-RU"/>
              </w:rPr>
              <w:t>Преводач</w:t>
            </w:r>
            <w:r>
              <w:rPr>
                <w:highlight w:val="white"/>
                <w:lang w:val="bg-BG"/>
              </w:rPr>
              <w:t>“</w:t>
            </w:r>
            <w:r>
              <w:rPr>
                <w:highlight w:val="white"/>
                <w:lang w:val="ru-RU"/>
              </w:rPr>
              <w:t>: Редактиране и коригиране на преведен текст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гл. ас. д-р Кр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6.2024 г., 14:00 ч., 1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ru-RU"/>
              </w:rPr>
              <w:t xml:space="preserve">ПК </w:t>
            </w:r>
            <w:r>
              <w:rPr>
                <w:highlight w:val="white"/>
                <w:lang w:val="bg-BG"/>
              </w:rPr>
              <w:t xml:space="preserve"> „</w:t>
            </w:r>
            <w:r>
              <w:rPr>
                <w:highlight w:val="white"/>
                <w:lang w:val="ru-RU"/>
              </w:rPr>
              <w:t>Преводач</w:t>
            </w:r>
            <w:r>
              <w:rPr>
                <w:highlight w:val="white"/>
                <w:lang w:val="bg-BG"/>
              </w:rPr>
              <w:t>“</w:t>
            </w:r>
            <w:r>
              <w:rPr>
                <w:highlight w:val="white"/>
                <w:lang w:val="ru-RU"/>
              </w:rPr>
              <w:t>: Филмов и театрален превод/ 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bg-BG"/>
              </w:rPr>
              <w:t>доц. д-р Т. Пант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.2024 г., 11:00 ч., И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ПК „Учител“: </w:t>
            </w:r>
            <w:r>
              <w:rPr>
                <w:highlight w:val="white"/>
                <w:lang w:val="ru-RU"/>
              </w:rPr>
              <w:t>ИИТ в ЧЕО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гл. ас. д-р Н. Искър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6.2024 г., 10:00 ч., 2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 xml:space="preserve">ПК „Учител“: </w:t>
            </w:r>
            <w:r>
              <w:rPr>
                <w:highlight w:val="white"/>
                <w:lang w:val="ru-RU"/>
              </w:rPr>
              <w:t>Анализ и оценка на педагогически материали/И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ас.</w:t>
            </w:r>
            <w:r>
              <w:rPr>
                <w:highlight w:val="white"/>
                <w:lang w:val="ru-RU"/>
              </w:rPr>
              <w:t xml:space="preserve"> </w:t>
            </w:r>
            <w:r>
              <w:rPr>
                <w:highlight w:val="white"/>
                <w:lang w:val="bg-BG"/>
              </w:rPr>
              <w:t>М. Пав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6.2024 г., 11:00 ч., в Мудъл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„Учител“: Интерактивни дейности и форми на работа/И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  <w:lang w:val="bg-BG"/>
              </w:rPr>
              <w:t>ас.</w:t>
            </w:r>
            <w:r>
              <w:rPr>
                <w:highlight w:val="white"/>
                <w:lang w:val="ru-RU"/>
              </w:rPr>
              <w:t xml:space="preserve"> </w:t>
            </w:r>
            <w:r>
              <w:rPr>
                <w:highlight w:val="white"/>
                <w:lang w:val="bg-BG"/>
              </w:rPr>
              <w:t>М. Пав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22.06.2024 г., 13:00 ч., в Мудъл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„Учител“: Стажантска практика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ас. М. Пав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24 г., 9:00 ч., в Мудъл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„Учител“: Академично писане/фа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.ф.н. Д. Веселин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bg-BG"/>
              </w:rPr>
              <w:t>24.06.2024 от 17.00ч, фонетичен кабинет 1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„Учител“: Приобщаващо образование/из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.н. Д. Дан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6.2024, 9.30ч., фонетичен кабинет 1 (само тези студенти, които не са предали заданието си в Мудъл в срок)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tabs>
          <w:tab w:val="clear" w:pos="709"/>
          <w:tab w:val="left" w:pos="5921" w:leader="none"/>
        </w:tabs>
        <w:suppressAutoHyphens w:val="false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WW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6:00Z</dcterms:created>
  <dc:creator>admin1</dc:creator>
  <dc:description/>
  <cp:keywords/>
  <dc:language>en-US</dc:language>
  <cp:lastModifiedBy>user</cp:lastModifiedBy>
  <cp:lastPrinted>1995-11-21T17:41:00Z</cp:lastPrinted>
  <dcterms:modified xsi:type="dcterms:W3CDTF">2024-06-10T10:10:00Z</dcterms:modified>
  <cp:revision>66</cp:revision>
  <dc:subject/>
  <dc:title>СУ «Св</dc:title>
</cp:coreProperties>
</file>