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ЛЯТНА СЕСИЯ НА УЧЕБНАТА 2023/202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 от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.06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 xml:space="preserve"> г. до 05.07.2024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8"/>
        <w:gridCol w:w="1884"/>
        <w:gridCol w:w="1903"/>
        <w:gridCol w:w="185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24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2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7.2024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:4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ра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Николай Поп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06. 202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Лилия Жел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2024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4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2024 г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. на кавказ народи -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2024 г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7.2024 г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а арменска литература – 2 час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24 г. 11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фолкл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гел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06.2024 г. 14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 -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6. 2024 г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8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, А. 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202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24 г. 14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Марин Рус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6.2024 г. 14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.06.2024 г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24 г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6:00Z</dcterms:created>
  <dc:creator>user</dc:creator>
  <dc:description/>
  <cp:keywords/>
  <dc:language>en-US</dc:language>
  <cp:lastModifiedBy>K. Andreeva</cp:lastModifiedBy>
  <dcterms:modified xsi:type="dcterms:W3CDTF">2024-06-04T06:42:00Z</dcterms:modified>
  <cp:revision>45</cp:revision>
  <dc:subject/>
  <dc:title/>
</cp:coreProperties>
</file>